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عظ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ضل</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عان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70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صطفي من الملائكة رسلاً 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طفي من الأماكن والأزمان ما يشاء وهو العلي العظيم، والصلاة والسلام علي من بعثه ربه بين يدي الساعة بشيراً ونذيراً وداعياً إلى الله بإذنه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ه الله خياراً من خيار من 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 ولد آدم وأكرم الرسل وأفضل الأنبياء صلوات الله وسلام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الله له من الناس خيرهم وأفضلهم فاختار له أصحابه 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خير الناس بعد الأنبياء رضي الله عنهم وعن تابعيهم ومن تبعهم واهتدي بهم واقتفي آثرهم وسار علي نهج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ــــــ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أيها الناس ونفسي بما أوصى الله به الأولين الآخرين، وكرر ذكره في كتابه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ن كلام الله المجيد، تكلم به سبحانه وأوحاه إلى نبيه، وأنزله جبريل على قل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نور المبين والصراط المستقيم والهدى التام والشفاء من كل الأس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ق ليس بالهزل من تمسك به هُدي ومن حكم به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كلم به وقرأه وحفظه سَعُد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قرآن أفضل من بعض وشيء منه أعظم من شيء وكله عظيم لأنه كلام العظيم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رة الفاتحة أعظم سورة في الق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رة البقرة وآل عمران لهما من الفضائل الشيء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عوذتين ما ليس لعيرهما من الفضل وال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بعض آيات من القران الكريم اخبر عنها النبي الكريم صلى الله عليه وسلم وصح الخبر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 اليوم آيةٌ هي أعظم آية في ك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من أعظم سور القران بعد الفات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صح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فضل آية في كتاب الله ففي مسند الأمام احمد عن 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في كتاب الله أعظم؟ ف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رددها مراراً، ثم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هنك العلم أبا المنذر والذي نفسي بيده أن لها لسانا وشفتين، تقدس الملك عند ساق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ا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ياطين لا تقرب من يقرؤها إذا دخل بيته وإذا أوى إلى فراشة ل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سند الأمام أحمد عَنْ أَبِي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فِي سَهْوَةٍ لَهُ ، فَكَانَتِ الْغُولُ تَجِيءُ فَتَأْخُذُ ، فَشَكَاهَا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هَ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 أَجِيبِي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 فَقَالَ لَهَا ، فَأَخَذَهَا ،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عُودُ ، فَأَرْسَلَهَا ، فَجَاءَ فَقَالَ لَ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سِيرُ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ا ، فَقَا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عُودُ ، فَأَرْسَلْتُهَا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ائِدَةٌ فَأَخَذْتُهَا مَرَّتَيْنِ أَوْ ثَلاَثًا ، كُلَّ ذَلِ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ودُ ، وَيَجِيءُ إِلَى النَّبِيِّ صَلَّى اللَّهُ عَلَيْهِ وَسَلَّمَ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سِيرُ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هَا ،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ودُ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ائِدَةٌ فَأَخَذَ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وَأُعَلِّمُكَ شَيْئًا تَقُولُهُ فَلاَ يَقْرَبُ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فَأَتَى النَّبِيَّ صَلَّى اللَّهُ عَلَيْهِ وَسَلَّمَ فَأَخْ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وَهِيَ كَذُوبٌ</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ول في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 إذا تبدي في الليل وقد ذكر البخاري هذه القصة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ي رَسُولُ اللَّهِ صَلَّى اللهُ عَلَيْهِ وَسَلَّمَ بِحِفْظِ زَكَاةِ رَمَضَانَ، فَأَتَانِي آتٍ فَجَعَلَ يَحْثُو مِنَ الطَّعَامِ فَأَخَذْ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رْفَعَنَّكَ إِ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حْتَاجٌ، وَعَلَيَّ عِيَالٌ وَلِي حَاجَةٌ شَدِ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يْتُ عَنْهُ، فَأَصْبَحْتُ،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فْتُ أَنَّهُ سَيَعُودُ، لِقَوْلِ رَسُولِ اللَّهِ صَلَّى اللهُ عَلَيْهِ وَسَلَّمَ إِنَّهُ سَيَعُودُ، فَرَصَدْتُهُ،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فَعَنَّكَ إِلَى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فَإِنِّي مُحْتَاجٌ وَعَلَيَّ عِيَالٌ، لاَ أَعُودُ، فَرَحِمْتُهُ، فَخَلَّيْتُ سَبِيلَهُ، فَأَصْبَحْتُ، فَ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صَدْتُهُ الثَّالِثَةَ،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فَعَنَّكَ إِلَى رَسُولِ اللَّهِ، وَهَذَا آخِرُ ثَلاَثِ مَرَّاتٍ، أَنَّكَ تَزْعُمُ لاَ تَعُودُ، ثُمَّ تَ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يْتَ إِلَى فِرَاشِكَ، فَاقْرَأْ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خْتِمَ الآيَةَ، فَإِنَّكَ لَنْ يَزَالَ عَلَيْكَ مِنَ اللَّهِ حَافِظٌ، وَلاَ يَقْرَبَنَّكَ شَيْطَانٌ حَتَّى تُصْبِحَ، فَخَلَّيْتُ سَبِيلَهُ، فَأَصْبَحْتُ فَ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أَسِيرُكَ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زَعَمَ أَنَّهُ يُعَلِّمُنِي كَلِمَاتٍ يَنْفَعُنِي اللَّهُ بِهَا،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يْتَ إِلَى فِرَاشِكَ فَاقْرَأْ آيَةَ الكُرْسِيِّ مِنْ أَوَّلِهَا حَتَّى تَخْتِمَ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زَالَ عَلَيْكَ مِنَ اللَّهِ حَافِظٌ، وَلاَ يَقْرَبَكَ شَيْطَانٌ حَتَّى تُصْ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أَحْرَصَ شَيْءٍ عَلَى 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 تَعْلَمُ مَنْ تُخَاطِبُ مُنْذُ ثَلاَثِ لَيَالٍ يَا أَبَا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بو عبيد في كتاب الغريب عن الشعبي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رجل من الأنس فلقيه رجل من الج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صارعني فان صرعتي علمتك آيةً إذا قرأتها حين تدخل بيتك لم يدخله شيطان؟ فصارعه فص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ى أراك ضئيلا شخيتاً كأن ذراعيك ذراعا 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هكذا أنتم أيها الجن كلكم أم أنت من 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ينهم لضليع فعاودني فصارعه فصرعه الإنس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ا آية الكرسي فانه لا يقرؤها أحد إذا دخل بيته إلا خرج الشيطان وله خبج أي ضراط كخبج الحمار فقيل لا بن مسعد أهو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سى أن يكون إل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إمام أحمد عن أسماء بنت يزيد بن السك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صلى الله عليه وسلم يقول في هاتين الآ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ـ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ا إِلَهَ إِلَّا هُوَ الْحَيُّ الْقَيُّو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ما اسم الله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رواه أبو داود والترمذي وابن ماجة 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بن مردويه عن أبى إ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رأ آية الكرسي دبر كل صلاة مكتوبة لم يمنعه من دخول الجنة إلا أ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رواه النسائي في اليوم والليلة وأخرجه ابن حبان في صحيحة وإسناده علي شرط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بن كثير رحمة الله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مشتملة علي عشر جمل مستقلة ف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ـ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بأنه المنفرد بالإلهية لجميع الخ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 في نفسه الذي لا يموت أبدا القيِّم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ع الموجودات مفتقرة إليه وهو غني عنها ولا قوام لها بدون أمره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 ثُمَّ إِذَا دَعَاكُمْ دَعْوَةً مِّنَ الْأَرْضِ إِذَا أَنتُمْ تَخْ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ريه نقص ولا غفلة ولا ذهول ع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قائم على كل نفس بما كسبت شهيد علي كل شيء لا يغيب عنه شيء ولا يخفي علي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القيومية أنه لا يعتري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لا تأخذه أي لا تغلبه سنة وهي الوسن والنعاس ولهذا قال ولا نوم لأنه أقوى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 عن أبى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رسول الله صلي الله عليه وسلم بأربع كلم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عَزَّ وَجَلَّ لاَ يَنَامُ وَلاَ يَنْبَغِي لَهُ أَنْ يَنَامَ ، يَخْفِضُ الْقِسْطَ وَيَرْفَعُهُ يُرْفَعُ إِلَيْهِ عَمَلُ اللَّيْلِ بِالنَّهَارِ وَعَمَلُ النَّهَارِ بِاللَّيْلِ زَادَ الْمَسْعُ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هُ النَّارُ ، لَوْ كَشَفَهَا لأَحْرَقَتْ سُبُحَاتُ وَجْهِهِ كُلَّ شَيْءٍ أَدْرَكَهُ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بان الجميع عبيده وفي ملكه وتحت قهره وسلطانه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مْ مِنْ مَلَكٍ فِي السَّمَاوَاتِ لَا تُغْنِي شَفَاعَتُهُمْ شَيْئًا إِلَّا مِنْ بَعْدِ أَنْ يَأْذَنَ اللَّهُ لِمَنْ يَشَاءُ وَ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فَعُونَ إِلَّا لِمَنِ ارْتَ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عظمته وجلاله وكبريائه عز وجل؛ أنه لا يتجاسر أحد على أن يشفع لأحد عنده إلا بأذنه له في الشفاعة كما في حديث ال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تحت العرض فاخر ساجداً فيدعني ما شاء الله أن يدعني ث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ارْفَعْ رَأْسَكَ، سَلْ تُعْطَهْ، وَقُلْ يُسمَعْ، وَاشْفَعْ تُشَفَّعْ فَأَرْفَعُ رَأْسِي فَأَحْمَدُ رَبِّي بِتَحْمِيدٍ يُعَلِّمُنِي؛ ثُمَّ أَشْفَعُ فَيَحُدُّ لِي حَدًّا، ثُمَّ أُخْرِجُهُمْ مِنَ النَّارِ وَأُدْخِلُهُمُ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إحاطة علمه بجميع الكائنات ماضيها وحاضرها و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إخباراً عن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تَنَزَّلُ إِلَّا بِأَمْرِ رَبِّكَ لَهُ مَا بَيْنَ أَيْدِينَا وَمَا خَلْفَنَا وَمَا بَيْنَ ذَلِكَ 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طلع أحد من علم الله على شيء إلا بما أعلمه الله عز وجل وأطلعه عليه ويحتمل أن يكون المراد لا يطلعون علي شيء من علم ذاته وصفاته إلا بما أطلعهم الله عليه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طُونَ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أبي حاتم وابن جرير عن ابن عباس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أبى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سعيد بن جبير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سي موضع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شجاع بن مخلد في تفسيره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النبي صلي الله عليه وسلم عن قوله الله عز و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سيه موضع قدميه والعرش لا يقدر قدره إلا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صحيح الثابت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سي هو موضع قدمي الرب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نا جل جلاله في السماء وفوق السماء السابعة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الكرسي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ستو على العرش لا ت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يهقي بسند حسن عن عبد الله بن مسعود رضي الله ع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السماء والأرض مسيرة خمس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 كل سماء مسيرة خمس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ظ كل سماء مسيرة خمس مائة عام، وما بين السماء السابعة والكرسي خمس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 الكرسي والماء خمس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ش فوق الماء والله سبحانه فوق العرش لا يخفي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رسي غير العرش، والعرش أعظم وأكبر من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مع عظيم الكرسي الذي وسع السموات والأرض إلا أن العرش أكبر منه و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ظم واكبر خلق الله علي الإطلاق عرش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ش في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ر الملك، كما قال الله تعالى ع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أَبَوَيْهِ عَلَى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ملكه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ا عَرْشٌ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عرش الرحمن الذي استوى عليه فهو عرش عظيم محيط بالمخلوقات، وهو أعلاها وأك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حديث أبي ذر رضي الله عنه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سموات السبع والأرضون السبع عند الكرسي إلا كحلقة ملقاة في ارض ف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ا كحلقة صغيرة في صح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فضل العرش علي الكرسي كفضل الفلاة على ملك الح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كرسي بالنسبة للعرش الرحمن أيضاً كحلقة ألقيت في فلاة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ه إلا الله ما أعظم عرش الرحمن وما أك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رسي موضع قدمي الرب جل جلاله والله مستو علي عرشه والعرش لا يقدر قدره إلا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ذهب أهل السنة والجماعة وهو المحفوظ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ؤُودُهُ حِ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قله حفظ السموات والأرض ومن فيهما ومن بينهما؛ بل ذلك سهل عليه يسير لديه، وهو القائم على كل نفسٍ بما ك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ب على جميع الأشياء، فلا يعزب عنه شيء، ولا يغيب عنه شيء، والأشياء كلها حقيرة بين يديه متواضعة ذليلة صغيرة بالنس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ة فقيرة وهو الغني الحميد الفعال لما يريد الذي لا يسأل عما يفعل وهم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هر لكل شيء الحسيب عل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ي العظيم لا اله غيره ولا رب سواه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عل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عظم وأفضل آية في كتاب الله وهذا معناها فاحرصوا على حفظها وتعلمها وتعليمها أولادكم ونساءكم وأكثروا من قراءتها وخاصة عند دخول المنزل وعند النوم وبعد الصلوات وفي الرقية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وزدنا علماً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أسرع الحا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خبير عليٌّ كبير جبار متكبر قوي مهيمن عزيز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ور رحيم يحب المدح ويستحقه لا نعبد إلا إياه ولا نتوكل إل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عمة جلت أو دقت كبرت أو صغرت ظهرت أو خفيت فمنه سبحانه لا ا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أشرف الأنبياء والمرسلين الذي ما من خير إلا ودلنا عليه وما من شر إلا وحذرنا منه صلوات ربي وسلامه عليه وعلي آله وأصحابه وأزواج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ـــــــ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تضمنت آية الكرسي صفات لله عز وجل وصفات الله كلها صفات كمال ومدح و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أن يؤمن المسلم بها ويمررها كما جاءت من غير تحريف ولا تعطيل ولا تشبيه ولا تمثيل ولا تكي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حرفها عن معناها ولا ننفيها ولا نمثلها ولا نشبهها بصفات المخل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لا نسأل عن كيفيتها لأن علم ذلك مرده إلى الله وحده القائل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ه وجه ليس كوجه المخلو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يدان حقيقتان مبوسطتان ينفق كيف يشاء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سمع وبصر وعينان وله ق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ستوٍ على عرشه استواء يليق بجلال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ينزل إلى السماء الدنيا نزولاً يليق بجلاله وعظمته إذا بقي ثلث الليل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جيب دعوة داع ويعطي سؤل سائل ويغفر لم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من بهذا من غير تأويل ولا تحريف لا تشبيه ولا تمثيل ولا تكي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نهج أهل السنة والجماعة تجاه صفات الله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الإمام مالك عن قوله الله تع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واء معلوم والكيف مجهول والإيمان به واجب والسؤ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 كي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السائل فأُخرج من المسجد حتى لا يفتن الناس في عقي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ـــ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 تجاه صفات الله ومن الإيمان بها أن تقودنا إلى تعظيم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رة من ذكرها هو أن نعظم ربنا تعالى وتمتلئ قلوبنا من خشيته وعظمته وينعكس ذلك علي أعمالنا و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كما يرضى هذا الرب الجليل العظيم سبحانه وتعالى ونحذر من أن نعصيه ونخالف أمره أو أن نرتكب نهي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 ذلك التعرض لعقابه وعذابه وسخطه ومن يقوى علي غضب الله و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زداد وإياكم إيمانا وخشية وتعظيما لله رب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نا ما هو العرش؟ وكم هي عظمة العرش؟ يوم القيامة اليوم العصيب الرهيب يحمل عرش الرحمن ثمانية من ملائكة الرحمن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ثمانية صفوف من الملائكة والأول أ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هي – أيضا – عظمة هؤلاء الملائكة الذين يحملون عرش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الرسول الهادي صلي الله عليه وسلم يحدثنا عن بعضهم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ذِنَ لي أنْ أحدثَ عن مَلَكٍ من حملةِ العرشِ رجلاه في الأرضِ السابعةِ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رنِهِ العرشُ ومن شَحمة أُذُنه إلى عاتقِهِ خفقان الطيرِ مسيرة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حيث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 الآخر يقول النبي صلى الله عليه و 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ذِنَ لى أنْ أُحَدِّثَ عن مَلَكٍ من ملائكَةِ اللَّهِ من حَمَلَةِ العرْشِ مَا بينَ شَحْمَةِ أُذُنِهِ إلى عَاتِ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يرةُ سَبْعِمَائةِ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اركت يا ربنا ما أعظمك وما أكبرك؟ وما أجلك وما أحلمك على من عصاك لا اله إلا أنت سبحانك إنا كنا من الظالمين ما قدرناك حق قدرنا وما عبدناك حق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تخيب رجاءنا فيك اللهم وأملأ قلوبنا إيمانا بك وإجلالك وخوفاً وخشيه منك اللهم وفقنا لما تحب وترضي واعصمنا من الشيطان والهوى وخذ بنواصينا للبر والتقوى فان أقدامنا وأجسادنا علي عذابك ونارك لا تقوي اللهم عاملنا بما أنت أهله ولا تعاملنا بما نحن أهله فأنت أهل التقوى وأهل 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نَفْخَ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تِ الْأَرْضُ وَالْجِبَالُ فَدُكَّتَا دَكَّ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شَقَّتِ السَّمَاءُ فَهِيَ يَوْمَئِذٍ وَ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لَكُ عَلَى أَرْجَائِهَا وَيَحْمِلُ عَرْشَ رَبِّكَ فَوْقَهُمْ يَوْمَئِذٍ ثَ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0:00Z</dcterms:created>
  <dc:creator>الشيخ فواز الثبيتي</dc:creator>
  <dc:description/>
  <cp:keywords/>
  <dc:language>en-US</dc:language>
  <cp:lastModifiedBy>ahmed</cp:lastModifiedBy>
  <cp:lastPrinted>2011-04-02T16:45:00Z</cp:lastPrinted>
  <dcterms:modified xsi:type="dcterms:W3CDTF">2013-11-12T13:10:00Z</dcterms:modified>
  <cp:revision>5</cp:revision>
  <dc:subject>1/ تفاضل آيات القرآن  2/من فضائل آية الكرسي  3/ تفسير آية الكرسي وبيان معانيها  4/ واجب المسلم في أسماء الله وصفاته</dc:subject>
  <dc:title>أعظم آية في كتاب الله تعالى</dc:title>
</cp:coreProperties>
</file>