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را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هومة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يِد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َرَ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قب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ق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َّ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َرَ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1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ه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ّ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ه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ّ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خ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ف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د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خ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غ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غ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ّ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ي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ي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ّ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س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ّ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ُ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ح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س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ي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ئ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ّ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ُ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رُّ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ح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بَ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هج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زلّ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تن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ُّ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ها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َّ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ٌ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10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ر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كا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لك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ّ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م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ً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حْي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ش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ّ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ش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ش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ك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م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ش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هوب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ِ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َ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10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ئ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م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ل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أ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سَّ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ذ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2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6-18T11:53:00Z</dcterms:modified>
  <cp:revision>3</cp:revision>
  <dc:subject>1/بعض مكايِدِه الشيطانِ تجاه أفراح المسلمين 2/مفهومِ الفرح في الإسلام 3/فروق مهمة بين الفَرَحِ المذموم والفرحِ المحمود وعواقب ذلك4/وصايا مهمة للمقبلين على الزواج5/كتابة خطّة عملية على بطاقةِ دَّعوة حفلات الأفَرَاح 6/أصناف الناس بعد سماع النصيحة </dc:subject>
  <dc:title>أعراسنا بين السعادة الحقيقية والموهومة!</dc:title>
</cp:coreProperties>
</file>