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ذب</w:t>
            </w:r>
            <w:r>
              <w:rPr>
                <w:b/>
                <w:b/>
                <w:bCs/>
                <w:rtl w:val="true"/>
                <w:lang w:bidi="ar-EG"/>
              </w:rPr>
              <w:t xml:space="preserve"> </w:t>
            </w:r>
            <w:r>
              <w:rPr>
                <w:rFonts w:cs="Traditional Arabic"/>
                <w:b/>
                <w:b/>
                <w:bCs/>
                <w:rtl w:val="true"/>
                <w:lang w:bidi="ar-EG"/>
              </w:rPr>
              <w:t>العذ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ينك</w:t>
            </w:r>
            <w:r>
              <w:rPr>
                <w:b/>
                <w:b/>
                <w:bCs/>
                <w:rtl w:val="true"/>
              </w:rPr>
              <w:t xml:space="preserve"> </w:t>
            </w:r>
            <w:r>
              <w:rPr>
                <w:rFonts w:cs="Traditional Arabic"/>
                <w:b/>
                <w:b/>
                <w:bCs/>
                <w:rtl w:val="true"/>
              </w:rPr>
              <w:t>دينك</w:t>
            </w:r>
            <w:r>
              <w:rPr>
                <w:b/>
                <w:b/>
                <w:bCs/>
                <w:rtl w:val="true"/>
              </w:rPr>
              <w:t xml:space="preserve"> </w:t>
            </w:r>
            <w:r>
              <w:rPr>
                <w:rFonts w:cs="Traditional Arabic"/>
                <w:b/>
                <w:b/>
                <w:bCs/>
                <w:rtl w:val="true"/>
              </w:rPr>
              <w:t>لحمك</w:t>
            </w:r>
            <w:r>
              <w:rPr>
                <w:b/>
                <w:b/>
                <w:bCs/>
                <w:rtl w:val="true"/>
              </w:rPr>
              <w:t xml:space="preserve"> </w:t>
            </w:r>
            <w:r>
              <w:rPr>
                <w:rFonts w:cs="Traditional Arabic"/>
                <w:b/>
                <w:b/>
                <w:bCs/>
                <w:rtl w:val="true"/>
              </w:rPr>
              <w:t>دم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ضيئة</w:t>
            </w:r>
            <w:r>
              <w:rPr>
                <w:b/>
                <w:b/>
                <w:bCs/>
                <w:rtl w:val="true"/>
              </w:rPr>
              <w:t xml:space="preserve"> </w:t>
            </w:r>
            <w:r>
              <w:rPr>
                <w:rFonts w:cs="Traditional Arabic"/>
                <w:b/>
                <w:b/>
                <w:bCs/>
                <w:rtl w:val="true"/>
              </w:rPr>
              <w:t>لتضحيات</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تضح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مم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عذاب</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6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لا إله إلا الله الحق الم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فِي الوُجُودِ سِواكَ رَبٌّ يُعْ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لَا مَوْلَىً هُنَاكَ فَيُحْمَ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 الإله الواحدُ الفردُ 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قلوب له تقرُّ وتسج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شهد ألا إله إلا الله وأشهد أن محمدًا عبد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 مَن لو سجدنا بالعيون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حمى الشوك والمحمى من الإب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نبلغ العشر من معشار نع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العشير ولا عشراً من العش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له ذي الملكوت والعظمة لا إله إلا الله، الذي بُذلت في سبيله النفوس المؤمنة، فكم من نفس قُتلت في سبيل الله وكم من نفس أُوذيت في سبيل الله، وكم من نفس أصابها وأصابها من العذاب ما استعذبته في ذا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عذبون العذاب في ذات الله ويصبرون على لا إل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دْخِلَنَّهُمْ مُدْخَلًا يَرْضَوْنَهُ وَإِنَّ اللَّهَ لَعَلِيمٌ حَ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يا حراس الدين ويا حماة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خرج المهاجرون من بلادهم وأهليهم وأموالهم يريدون الله والدار الآخرة صابرين على مرارة الفقر والجوع والعري وما يكابدون من الغربة والقلة والعَيْلة أخبر جل وعلا أنه لا يضيع لديه أجر عامل ليدخلنهم مدخلاً يرض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عجبًا من سيد غني يرضي عبدَه المحتاج إليه فليس العجب م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العجب م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نكون ممن يح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قدم مصعب بن عمير المدينة مهاجرًا كان النبي صلى الله عليه وسلم يبكي لحالته التي هو فيها، وقد كان أنعم غلام بمكة وأرفهه عيشًا فأصبح بعد نعيمه في بردة له مرقوعة، فلما رآه الرسول صلى الله عليه وسلم ذكر ما هو فيه من النعيم قبل ذلك ورأى حاله التي هو عليها فزرفت عيناه صلى الله عليه وسلم يبك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آه مقبلاً عليه مصع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وا إلى هذا الذي نوّر الله قلبه، فقد رأيته بين أبوين يغزوانه بأطيب الطعام والشراب، ولقد رأيت عليه حلة اشتراها أو شريت له بمائة درهم فدعاه حب الله وحب رسوله صلى الله عليه وسلم إلى ما ت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قُتل مصعب بن عمير مقبلاً غير مدبر حاملاً للراية في أُحد مع رسول الله صلى الله عليه وسلم لم يكن خلفه إلا نمرة كفنوه بها فكانوا إذا غطوا بها رأسه بدت رجلاه وإذا غطوا رجلاه بدت رأسه فأمروهم الحبيب صلى الله عليه وسلم أن يغطوا رأسه وأن يجعلوا على رجليه شيئًا من الإذ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صعب بن عمير  يموت ولا يوجد له كفن يستر جسمه، يموت ولي من أولياء الله أهل طاعته فلا يوجد له كفن لماذا؟ لأن الله تعالى يزهِّد أوليائه عن زينة الدنيا ونعيمها ورخائها، فما لنا وللدنيا ويزويه عنهم وما ذاك إلا لأنهم يريدون ما عند الله يريدون أن يستكملوا الكرامة موفورة في جنة نعيم في مقعد صدق عند مليك مقتد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تيمًا في الصغر فكفله عمه فنازعته نفسه إلى اتباع الحبيب صلى الله عليه وسلم والنهوض غير أن الظروف لم تساعده فقعد ينتظر عمه لعله يسلم، فلما طال انتظاره إسلام عمه قال يا 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 انتظاري لإسلامك، أما أرى منك نشاطً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أسلمت لأنتزعن كل ما أعطيتك، فصارت من أحشائه لواعج الشوق، وقال بلسان حاله نظرة من محمد صلى الله عليه وسلم أحب إليَّ من الدنيا وما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قيل للمجنون ليلى ووصلها </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تريد أم الدنيا وما في طوايا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ال ترابٌ من غبار نعالها </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ألذ إلى نفسي وأشفى لبلوا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تجرد للسير إلى الحبيب صلى الله عليه وسلم جرده عمه من الثياب فناولته أمه بجادًا فقطعته نصفين فسمي ذو البجادين، استتر بأحدهما وارتدى الأخر فلما نادى منادي الجهاد وهم يستعبدون الموت والعذاب في سبيل نصرة هذا الدين قنع أن يكون في ساقة الأحباب، والمحب لا يرى طول الطريق؛ لأن المقصود يعنيه ولما توفاه الله سبحانه وتعالى وقضى نحبه خرجوا به إلى المقابر فخرج الحبيب صلى الله عليه وسلم بنفسه يشيعه فنزل في قبره يمهد له لحده ولما أودعه لحده رفع يد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مسيت عنه راضيًا فارض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صاح ابن مسعود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ليتني كنت صاحب الق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ضٍ عنه رسول الله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ت غزوة مؤتة وجهّز رسول الله صلى الله عليه وسلم البعث الذي بلغ عدده ثلاثة آلاف لقتال الروم استعمل عليهم زيد بن حارث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صيب زيد فجعفر بن أبي طالب، وإن أصيب جعفر فعبدالله بن روا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حضر الخروج ودَّع الناس أمراء رسول الله صلى الله عليه وسلم وسلموا عليهم فبكى عبدالله بن رواح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ا والله ما بي حب الدنيا ولا صبابة بكم، ولكني سمعت رسول الله صلى الله عليه وسلم يقرأ آية من كتاب الله يذكر فيها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نْكُمْ إِلَّا وَارِدُهَا كَانَ عَلَى رَبِّكَ حَتْمًا مَقْضِ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ت أدري كيف لي بالصدر بعد الور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بكم الله ودفع عنكم وردكم إلينا 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بن روا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يبحث ما عند الله لا ما عند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ني أسأل الرحمن مغفرة وضر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ت فزع تقذف الزبد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طعنة بيدي حران مجه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حربة تنفذ الأحشاء والكبد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يقال إذا مروا على جدث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شده الله من غاز وقد رشد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ضوا حتى نزلوا بمعان فبلغهم أن ملك الروم ببلقاء في مئة ألف من الروم يقابلون ثلاثة آلاف وانضم إليهم من لخم وجذام وبلقين وبهراء وبلي مائة ألف يجتمعون على المسلمين فأقام ومن معه ليلتين ينظرون في أمره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كتب إلى رسول الله صلى الله عليه وسلم فنخبره فإما أن يمدنا وإما أن يأمرنا بأمره فشجّعهم ابن رواحة ومض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زيد بن أر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يتيمًا لعبد الله بن رواحة فخرج بي في سفره ذلك مردفي على حقيبة رحله، فو الله إنه ليسير ذات ليلة إذ سمعته وهو ينشد وي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أدنيتني وحملت رح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يرة أربع بعد الحس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شأنك فانعمي وخلاك ذ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رجع إلى أهلي ورائ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المسلمون وغادرو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رض الشام منتهى الثو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دك كل ذي نسب قر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رحمن منقطع الإخ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لك لا أبالي طلع بع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خل أسافلها رو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فبكيت فخفقني بالسوط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يك يا لكع أن يرزقني الله شهادة وترجع بين شعبتي الرح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 يستعذبون العذاب والشهادة في سبيل بلوغ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وا بقربة من قرى البلقاء لقيتهم الجموع من فانحاز المسلمون إلى مؤتة ثم اقتتلوا عندها، والراية في يدي زيد فلم يزل يقاتل حتى شاط في رماح القوم، ثم أخذها جعفر فقاتل بها حتى إذا أرهقه القتال اقتحم عن فرسه وهو يرتجز</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حبذا الجنة واقترا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يبة وبارد شراب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قرها ثم قاتل حتى قطعت يمينه فأخذ الراية بيساره فقطعت يساره فاحتضن الراية حتى قُتل وله ثلاث وثلاثو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 يستعذب الموت والتقطيع في سبيل الجنة ورضا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خذها عبد الله بن رواحة وتقدم بها وهو على فرسه يرتجز بشع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سمت يا نفس لتنزل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نزلنّ أو لتكره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أجلب الناس وشدوا الر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لي أراك تكرهين الجن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نزل فلما نزل أتاه ابن عم له بعرق من لح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 بها صلبك، فإنك قد لقيت أيامك هذه ما لقيت، فأخذها من يده فانتهش منه نهشة ثم سمع الحطمة في ناحية الناس فألقاها من يده ثم أخذ سيفه فقاتل حتى قُتل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عذبون الموت في سبيل نصرة الدين وفي سبيل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وجد ما بين صدر جعفر ومنكبه تسعون جراحة، ولما قطعت يداه في سبيل الله عوضه الله عنهما بجناحين يطير بهما في الجنة فس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فر الطي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قتل ثالث الأمراء كان الجيش بلا أمير فحمل الراية خالد بن الوليد رضي الله عنه وأرضاه، وجعل الجنة منقلبه ومثواه، ثم جعل مقدمة الجيش ساقته وساقته مقدمته وميمنة الجيش ميسرته، فأنكر الروم ما كانوا يعرفون من رايات الصحابة، وظنوا أن قد جاءهم مدد، فرعبوا، فانكشفوا منهزمين، فقتلوا مقتلة عظيمة، وكان قد تكسر في يد خالد تسعة أسياف، ولم يبقَ في يده إلا صفيحة يم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له در الأبطال ولا نامت أعين الجب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قتلوا كشف الله لرسوله أمرهم، فصعد المنبر قبل أن يأتيهم الخبر ونعاهم للنا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الراية زيد فقتل، ثم أخذها جعفر فقتل، ثم أخذها ابن رواحة فقتل وعيناه تزرفان بالدموع حتى أخذ الراية سيف من سيوف الله فتح الله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ستعذبون الموت في سبيل الجنة وفي سبيل رضا الرحمن، ولقد لقي أصحاب رسول الله صلى الله عليه وسلم لما أسلموا وأفردوا الله بالعبادة ولما لقوا العذاب من قومه ثبتوا على الدين وكان من المعذبين عمار بن ياسر وأمه وأهل بيته، فكان الرسول صلى الله عليه وسلم إذا مر بهم وهم يعذبو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برًا آل ياسر فإن موعدكم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ر الطاغية أبو جهل بسمية أم عمار وهي تُعذّب وزوجها وابنها فطعنها بحربة في موضع شرفها فقتلها، وكانت صابرة تستعذب الموت في سبيل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له در من استعذب الموت في سبيل نصرة هذا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سادات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ل بن أبي رباح رضي الله عنه يأخذونه ويبطحونه على الرمضاء في حر مكة ثم يلقون على بطنه الصخرة العظيمة ثم يأخذونه ويلبسونه في ذلك الحر الشديد درع الحديد ويضعون في عنقه حبلاً ويسلمونه للصبيان يطوفون به، وفي كل ذلك يا عباد الله صابرًا محتسبًا لا يبالي بما لقي في ذات الله وحاله كحال الذي يق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صح منك الود فالكل 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لذي فوق التراب تر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أمية بن خلف يخرجه إذا حميت الظهيرة فيطرحه على ظهره في بطحاء مكة ثم يأمر بالصخرة العظيمة على صدر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زال على ذلك حتى يموت أو يكفر بمحمد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قول وهو في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ر به أبو بكر فاشتراه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 يستعذب بلال رضي الله عنه وأرضاه العذاب في ذات الله وكذلك كانوا يستعذبون العذاب إرضاءً لله وبلوغا ل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خباب بن الأرت يعذّب بالنار ليرجع عن دين الإسلام فلم يرجع، وقال له عمر بن الخطاب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خباب ماذا لقيت من المشرك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قدوني نارًا فما أطفئها إلا وَدَك ظ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درهم كيف كانوا يستعذبون العذاب في بلوغ الجن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ظر يا عبد الله، انظر يا أيها الموحد الذي يبتلى في هذه الأيام بسجن وعذاب وأذى وقتل وانتهاك عرض فيستسلم أو يضعف أو يرجع عن قولة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وا يا عباد الله إلى من هذه حالهم لم يقصدوا إلا وجه الله تعالى وصبروا على هذا العذاب الأليم، وليكن لكم يا عباد الله أسوة وقدوة حسنة في المجاهدين الذين ذبّوا عن دين الله، ولا تهنوا ولا تحزنوا ولا تستكينوا وأنتم الأعلون في الدنيا والآخرة والله مع الصا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وا يستعذبون العذاب في ذات الرحمن فأين في زماننا من يستعذب العذاب في ذات الرحمن، من يبحث عن الجنة حتى لو ذهبت روحه، يا حبذا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ذِنَ لِلَّذِينَ يُقَاتَلُونَ بِأَنَّهُمْ ظُلِمُوا وَإِنَّ اللَّهَ عَلَى نَصْرِهِمْ لَ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ه عاقبة الأمور كلها فما لنا وللدنيا، لماذا لا نصبر على البلاء ؟ لماذا لا نقدم الأرواح رخيصة في سبيل الله ؟ إن دين الله أعظم وأبقى خيرًا لنا بقاء الدين من ذهاب الأرواح والأنفس في ذات رب 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قدم ذكر شيء من أخبار الصحابة رضي الله عنهم وما لقوه في ذات الله وكيف استعذبوا العذاب وتلذذوا به في سبيل أن ينالوا الجنة، كيف أوذوا وكيف أخرجوا من ديارهم وأوطانهم، تارة إلى الحبشة وتارة إلى غيرها، وشُردوا وزُلزلوا وسُجنوا وقيّدوا وربطوا وخُوفوا وامتحنوا امتحانًا عظيمًا، وقد كان يبطأ النصر لحكم لا يعلمها إلا الله، ويبطأ النصر لتزيد الأمة المؤمنة ثقتها بالله، ويتأخر النصر ليميز الله الخبيث من الط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نا نسرد الأخبار حتى تمر عليكم كالقصص ولكن لتعتبروا بها ولتكون قائدًا لكم بالصبر على البلاء والأذى في ذات الله واستعذاب العذاب حتى نصل إلى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هريرة رضي الله عنه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تكلم في المهد إلا ثلاثة عيسى بن مريم وصاحب جريج وكان جريج رجلاً عابدًا فاتخذ صومعته فكان فيها فأتته أمه وهو يصل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ريج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مي وصلاتي فأقبل على صلاته فانصرفت فلما كان من الغد أتته وهو يصل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ريج،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مي وصلاتي فأقبل على صلات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لا تمته حتى ينظر إلى وجوه المومس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زان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بيان من الاتقاء من دعوة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ذاكر بنو إسرائيل جريجًا وعبادته وكانت امرأة بغي يتمثل بحسن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م لأفتننه لك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رضت له فلم يلتفت إليها فأتت راعيًا كان يأوي إلى صومعته فأمكنته من نفسها فوقع عليها فحملت فلما ولدت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جري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توه فاستنزلوه من صومعته وهدموا صومعته وجعلوا يضربو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أنك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نيت بهذه البغية فولدت من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صبي ؟ فجاءوا به فقال دعوني حتى أصلي فصلى فلما انصرف أتى الصبي وطعن في بطن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غلام من أبو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الرا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بلوا على جريج يقبلونه ويتمسحون ب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ني لك صومعتك من ذه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عيدوها من طين كما كانت ففعل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الغلام كان يبرأ الأكمه والأبرص ويداوي الناس من سائر الأدواء لما جاءه جليس الملك، وكان أعمى وبذل له الهدايا يطلب منه شفاء عين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شفي أحدًا، إنما يشفي الله تعالى، فإن أنت آمنت بالله دعوت الله فشف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آمن بالله تعالى فشفاه الله، فأتى الملك فجلس إليه كما كان يج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د عليك بصر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 رب غيري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ي وربك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خذه فلم يزل يعذبه حتى دل على الغلام، فجيء بالغلام، فقال له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لغ من سحرك ما تبرئ الأكمه والأبرص وتفعل وتفع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شفي أحدًا إنما يشفي الله تعالى فأخذه فلم يزل يعذبه حتى دل على الراهب  فجئ بالراهب،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عن دينك فأبى، فدعا بالمنش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 المنشار على مفرق رأسه فشقه حتى وقع شق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ستعذبون العذاب في ذات الله والموت في سبي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جئ بجليس الملك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عن دينك، فأبى، فوضع المنشار في مفرق رأسه، فشقه به حتى وقع شق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جئ بالغلام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عن دينك، فأبى، فدفعه إلى نفر من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وا به إلى جبل كذا وكذا فاصعدوا به الجبل فإذا بلغتم ذروته، فإن رجع عن دينه، وإلا فاطر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وا به فصعدوا به الج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فنيهم بما شئت، فرجف بهم الجبل فسقطوا، وجاء يمشي إلى الملك، فقال له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 أصحاب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نيه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دفعه إلى نفر من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وا به فاحملوه في قرقور، فتوسطوا به البحر  فإن رجع عن دينه وإلا فاقذف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هبو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فنيهم بما شئت، فانكفأت بهم السفينة فغرقوا، وجاء يمشي إلى الملك، فقال له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 أصحاب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نيه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ست بقاتلي حتى تفعل ما آمرك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مع الناس في صعيد واحد وتصلبني على جذع ثم خذ سهمًا من كنانتي، ثم ضع السهم في كبد القوس ثم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سم الله، رب الغلام  ثم ارمني، فإنك إذا فعلت ذلك قتلت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مع الناس في صعيد واحد وصلبه على جذع ثم أخذ سهمًا من كنانته ثم وضع السهم في كبد القوس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سم الله رب الغلام ثم رماه فوقع السهم في صدغه فوضع يده في صدغه في موضع السهم ف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ا برب الغ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ى الملك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أيت ما كنت تحذر ؟ قد، 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 بك حذ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آمن الناس فأمر بالأخدود في أفواه السكك فخدت وأضرم النيرا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رجع عن دينه فأحمو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وا حتى جاءت امرأة ومعها صبي لها فتقاعست أن تقع فيها، فقال لها الغ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على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 يقذفون أنفسهم في النار يستعذبون العذاب لرضا الرحمن ودخول الجنة، فيا لهم من أبط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لام يضرب بموته المثل ليسلم بسببه أمة، إنه يقدم روحه في سبيل الله، فأين المقتدين ؟ وأين المتشبهي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له درهم من أئمة بذلوا نفوسهم في سبيل الله وجاهدوا في سبيله طلب النجاة فحصلوها تهابوهم الملوك والظلمة، ويدافع الله بهم عن أهل الأرض كل ملحمة، يعدون التقصير من العظائم، وبلغوا من الجهاد ما لا يروبه كل رائب، وإذا حاربوا قمعوا كل ظالم ولا يخافون في الله لومة ل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وا الراحة والجنة بإتعاب القوائم، وجاعوا عن الطعام ينتظرون غدًا الولائم ، فيا سعادتهم في يوم التغابن، أيا فوزهم إذا برزت الخلائق وظهرت الضغائ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المكارم لا قعبان من لب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بت بماء فعادت بعدُ أبوا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اة الدين ويا حراس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حدث الخلوف ومن خلفوا منا ما يناقض ذلك، وعدلوا عن أحكام الشريعة إلى أوضاعهم التي وضعوها حل بهم البلاء وانتشرت الفوضاء، وأصبح العظماء يخافون على حياتهم ومناصبهم والضعفاء يخافون على أعراضهم وأموالهم بل ودمائ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ظَلَمَهُمُ اللَّهُ وَلَكِنْ أَنْفُسَهُمْ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وا الدنيا وكرهوا الموت، ونحن يجب أن نحب ما عند الله، وأن نعلم أن الحياة هي الحياة الأخرى فاستعذبوا العذاب في ذات الواحد الديان، ولا تخافوا إلا الواحد الأحد، واعلموا أنها موتِ واحدة، مت شهيدًا، مت صابرًا، مت ثابتًا على العذاب في ذات الله، ولا تمت خادعًا ولا مستسلمًا ولا ذليلاً ولا جبانًا ولا بايعًا للحق خوفًا من الطواغيت، ومن سجونهم ولا من عذاب البشر وتعذيبهم، فإن عذاب الله أكبر وما عند الله أبقى، والدنيا ز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آخرة الآخرة، واستعذبوا العذاب في ذات الواحد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صبر هو مفتاح الفرج ولو قُتلت فالشهادة والجنة، نسأل الله الشهادة في سبي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6:00Z</dcterms:created>
  <dc:creator>الشيخ حفيظ بن عجب الدوسري</dc:creator>
  <dc:description/>
  <cp:keywords/>
  <dc:language>en-US</dc:language>
  <cp:lastModifiedBy>( MISHO )</cp:lastModifiedBy>
  <cp:lastPrinted>2011-04-02T16:45:00Z</cp:lastPrinted>
  <dcterms:modified xsi:type="dcterms:W3CDTF">2012-05-22T06:57:00Z</dcterms:modified>
  <cp:revision>3</cp:revision>
  <dc:subject>1/ دينك دينك لحمك دمك 2/ صور مضيئة لتضحيات الصحابة 3/ فضائل الثبات على الدين والتضحية من أجله 4/ الثبات حتى الممات 5/ استعذاب العذاب في ذات الله</dc:subject>
  <dc:title>أعذب العذاب</dc:title>
</cp:coreProperties>
</file>