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د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موذجا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ي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حاو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حاو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تفاق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تفاق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س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ي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لف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حاو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يق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ثم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12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خ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قش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قَ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م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ر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ؤ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‏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وت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الصارمة؟</w:t>
      </w:r>
      <w:r>
        <w:rPr>
          <w:rFonts w:cs="Traditional Arabic"/>
          <w:sz w:val="36"/>
          <w:szCs w:val="36"/>
          <w:rtl w:val="true"/>
        </w:rPr>
        <w:t>!!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راك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ط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ل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ي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 فقال عز من قائل 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 اللهم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>
          <w:trHeight w:val="866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دها</w:t>
            </w:r>
          </w:p>
        </w:tc>
        <w:tc>
          <w:tcPr>
            <w:tcW w:w="53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color w:val="000000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الباب Char"/>
    <w:basedOn w:val="Style14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1">
    <w:name w:val="تخريج آية أو حديث Char"/>
    <w:basedOn w:val="Style14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4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2">
    <w:name w:val="نص حاشية سفلية Char"/>
    <w:basedOn w:val="Style14"/>
    <w:qFormat/>
    <w:rPr>
      <w:rFonts w:ascii="Calibri" w:hAnsi="Calibri" w:eastAsia="Calibri" w:cs="Traditional Arabic"/>
    </w:rPr>
  </w:style>
  <w:style w:type="character" w:styleId="Char3">
    <w:name w:val="رأس صفحة Char"/>
    <w:basedOn w:val="Style14"/>
    <w:qFormat/>
    <w:rPr>
      <w:sz w:val="24"/>
      <w:szCs w:val="24"/>
    </w:rPr>
  </w:style>
  <w:style w:type="character" w:styleId="Char4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7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8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9">
    <w:name w:val="أسود"/>
    <w:basedOn w:val="Style18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50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3-12-01T09:12:00Z</dcterms:modified>
  <cp:revision>4</cp:revision>
  <dc:subject>1/ اليمن بعد الثورة ومؤتمر الحوار  2/القوى الدولية ودورها في توجيه المتحاورين 3/ لماذا يتفق المتحاورون على بعض القضايا دون بعض  4/اتفاقهم على استبعاد حكم الشريعة  5/اتفاقهم على تقسيم البلد بصيغ حكم مختلفة   6/المتحاورون لأجل المصالح الضيقة  7/الاجتماع على الباطل لا يثمر</dc:subject>
  <dc:title>أعداء الأمس أصدقاء اليوم (الحوار اليمني أنموذجا)</dc:title>
</cp:coreProperties>
</file>