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ظل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ع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رِض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َ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ِعَ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َ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>)). "</w:t>
      </w:r>
      <w:r>
        <w:rPr>
          <w:rFonts w:cs="Traditional Arabic"/>
          <w:sz w:val="36"/>
          <w:sz w:val="36"/>
          <w:szCs w:val="36"/>
          <w:rtl w:val="true"/>
        </w:rPr>
        <w:t>وَ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535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رُ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َيك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1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عتِبُ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تِبو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47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ا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ِ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فز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لج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ر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ل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َ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/25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َ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أْل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ر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92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ْخ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َ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592</w:t>
      </w:r>
      <w:r>
        <w:rPr>
          <w:rFonts w:cs="Traditional Arabic"/>
          <w:sz w:val="36"/>
          <w:szCs w:val="36"/>
          <w:rtl w:val="true"/>
        </w:rPr>
        <w:t>)). "</w:t>
      </w:r>
      <w:r>
        <w:rPr>
          <w:rFonts w:cs="Traditional Arabic"/>
          <w:sz w:val="36"/>
          <w:sz w:val="36"/>
          <w:szCs w:val="36"/>
          <w:rtl w:val="true"/>
        </w:rPr>
        <w:t>ي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قْ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ْر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ر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م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حْر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ْر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مْس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8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ر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رْ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ع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ف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َ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َ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َ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58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8-07-28T07:59:00Z</dcterms:modified>
  <cp:revision>3</cp:revision>
  <dc:subject>1/الكسوف والخسوف رسالة تحذيرية 2/التحذير من المعاصي وخاصة الزنا 3/بعض المسائل الشرعية في الخسوف والكسوف 4/الله نور السماوات والأرض</dc:subject>
  <dc:title>أظلمت والله منورها</dc:title>
</cp:coreProperties>
</file>