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ظل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غف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ح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ل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824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َّ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ع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ظ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ف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تن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ُ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ن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لِّ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فِّ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ِ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و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ضي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ع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ب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ك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ِ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ؤ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ق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د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ُ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ّ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قّ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عُّ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ِ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ُهم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: "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طِ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طِ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ن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ِ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ِ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ل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م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جع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ِبو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رِ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بِّ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و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َ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ِ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0:00Z</dcterms:created>
  <dc:creator>الشيخ: حسين بن عبد العزيز آل الشيخ              </dc:creator>
  <dc:description/>
  <cp:keywords/>
  <dc:language>en-US</dc:language>
  <cp:lastModifiedBy>USER</cp:lastModifiedBy>
  <cp:lastPrinted>2011-04-02T16:45:00Z</cp:lastPrinted>
  <dcterms:modified xsi:type="dcterms:W3CDTF">2012-07-23T11:03:00Z</dcterms:modified>
  <cp:revision>3</cp:revision>
  <dc:subject>1/ بلوغ شهر رمضان نعمة كبرى 2/ اغتنام أوقات هذا الشهر الفضيل 3/ أعظم الأعمال فضلاً في رمضان 4/ نصيحة لأئمة المساجد </dc:subject>
  <dc:title>أظلكم شهر المغفرة والرحمة</dc:title>
</cp:coreProperties>
</file>