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َ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ك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ِ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يد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ه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ذ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فم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يء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ذ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و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ث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نكرياس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ح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ليت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ئ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ن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ب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ع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0:00Z</dcterms:created>
  <dc:creator>ناصر بن محمد الأحمد </dc:creator>
  <dc:description/>
  <cp:keywords/>
  <dc:language>en-US</dc:language>
  <cp:lastModifiedBy>START</cp:lastModifiedBy>
  <dcterms:modified xsi:type="dcterms:W3CDTF">2011-03-13T14:00:00Z</dcterms:modified>
  <cp:revision>3</cp:revision>
  <dc:subject>1/ أطوار خلق الإنسان 2/ دلالتها على الخالق العظيم 3/ العناية الإلهية الدائمة بالإنسان 4/ وجوب شكر الله تعالى على إحسانه خَلقاً ورعاية.</dc:subject>
  <dc:title>أطوار الإنسان</dc:title>
</cp:coreProperties>
</file>