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طف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فو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ما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ص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فو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مة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ياد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قرآ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bookmarkStart w:id="16" w:name="_GoBack"/>
      <w:bookmarkEnd w:id="16"/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خ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آ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ا أَيُّهَا الَّذِينَ آمَنُوا اتَّقُوا اللَّهَ حَقَّ تُقَاتِهِ وَلا تَمُوتُنَّ إِلَّا وَأَنْتُمْ مُسْلِمُون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02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ا أَيُّهَا النَّاسُ اتَّقُوا رَبَّكُمُ الَّذِي خَلَقَكُمْ مِنْ نَفْسٍ وَاحِدَةٍ وَخَلَقَ مِنْهَا زَوْجَهَا وَبَثَّ مِنْهُمَا رِجَالاً كَثِيراً وَنِسَاءً وَاتَّقُوا اللَّهَ الَّذِي تَسَاءَلُونَ بِهِ وَالْأَرْحَامَ إِنَّ اللَّهَ كَانَ عَلَيْكُمْ رَقِيبا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َا أَيُّهَا الَّذِينَ آمَنُوا اتَّقُوا اللَّهَ وَقُولُوا قَوْلاً سَدِيداً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صْلِحْ لَكُمْ أَعْمَالَكُمْ وَيَغْفِرْ لَكُمْ ذُنُوبَكُمْ وَمَنْ يُطِعِ اللَّهَ وَرَسُولَهُ فَقَدْ فَازَ فَوْزاً عَظِيما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7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7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ِ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 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إصابة في تمييز الصحاب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4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/ 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42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ِ 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ِ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ً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ً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–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–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ًا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ً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َ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بِتُّ فِي بَيْتِ خَالَتِي مَيْمُونَةَ بِنْتِ الحَارِثِ زَوْجِ النَّبِيِّ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وَكَانَ النَّبِيُّ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صَلَّى اللهُ عَلَيْهِ وَسَلَّم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عِنْدَهَا فِي لَيْلَتِهَا، فَصَلَّى النَّبِيُّ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صَلَّى اللهُ عَلَيْهِ وَسَلَّم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عِشَاءَ، ثُمَّ جَاءَ إِلَى مَنْزِلِهِ، فَصَلَّى أَرْبَعَ رَكَعَاتٍ، ثُمَّ نَامَ، ثُمَّ قَامَ، ثُمَّ قَال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َامَ الغُلَيِّم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َوْ كَلِمَةً تُشْبِهُهَا، ثُمَّ قَامَ، فَقُمْتُ عَنْ يَسَارِهِ، فَجَعَلَنِي عَنْ يَمِينِهِ، فَصَلَّى خَمْسَ رَكَعَاتٍ، ثُمَّ صَلَّى رَكْعَتَيْنِ، ثُمَّ نَامَ، حَتَّى سَمِعْتُ غَطِيطَهُ أَوْ خَطِيطَهُ، ثُمَّ خَرَجَ إِلَى الصَّلاَة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نحة العلام في شرح بلوغ المرام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329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ءًا،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ُ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ّ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 ال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 ال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ِ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َ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َنْ سَعِيدِ بْنِ جُبَيْرٍ، عَنِ ابْنِ عَبَّاسٍ، قَال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َانَ عُمَرُ يُدْخِلُنِي مَعَ أَشْيَاخِ بَدْرٍ فَكَأَنَّ بَعْضَهُمْ وَجَدَ فِي نَفْسِهِ، فَقَال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ِمَ تُدْخِ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هَذَا مَعَنَا وَلَنَا أَبْنَاءٌ مِثْلُه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فَقَالَ عُمَر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ِنَّهُ مَنْ قَدْ عَلِمْتُمْ، فَدَعَاهُ ذَاتَ يَوْمٍ فَأَدْخَلَهُ مَعَهُمْ، فَمَا رُئِيتُ أَنَّهُ دَعَانِي يَوْمَئِذٍ إِلَّا لِيُرِيَهُمْ، قَال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مَا تَقُولُونَ فِي قَوْلِ اللَّهِ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ِذَا جَاءَ نَصْرُ اللَّهِ وَالفَتْح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نص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lang w:bidi="ar-EG"/>
        </w:rPr>
        <w:t>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؟ فَقَالَ بَعْضُهُمْ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ُمِرْنَا أَنْ نَحْمَدَ اللَّهَ وَنَسْتَغْفِرَهُ إِذَا نُصِرْنَا، وَفُتِحَ عَلَيْنَا، وَسَكَتَ بَعْضُهُمْ فَلَمْ يَقُلْ شَيْئًا، فَقَالَ لِ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َكَذَاكَ تَقُولُ يَا ابْنَ عَبَّاسٍ؟ فَقُلْت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اَ، قَال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َمَا تَقُولُ؟ قُلْت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هُوَ أَجَلُ رَسُولِ اللَّهِ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صَلَّى اللهُ عَلَيْهِ وَسَلَّم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َعْلَمَهُ لَهُ، قَال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ِذَا جَاءَ نَصْرُ اللَّهِ وَالفَتْح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نص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lang w:bidi="ar-EG"/>
        </w:rPr>
        <w:t>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وَذَلِكَ عَلاَمَةُ أَجَلِكَ،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َسَبِّحْ بِحَمْدِ رَبِّكَ وَاسْتَغْفِرْهُ إِنَّهُ كَانَ تَوَّابً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نص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lang w:bidi="ar-EG"/>
        </w:rPr>
        <w:t>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، فَقَالَ عُمَر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َا أَعْلَمُ مِنْهَا إِلَّا مَا تَقُول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 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ًا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ًا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ً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–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ِ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أُ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ِ مُ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ْ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َ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ٌ 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س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ِّ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ْ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قواعد التحديث من فنون مصطلح الحديث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25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ث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آ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آ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َ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ُ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ً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؟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ًا 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آن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آ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َمَا شَهِدْتُ مَجْمَعًا مِنْ جَرْ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ِلا كُنْتُ إِمَامَهُمْ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أسد الغاب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852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)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َرْ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ه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َنْ أَيُّوبَ، عَنْ أَبِي قِلاَبَةَ، عَنْ عَمْرِو بْنِ سَلَمَةَ، قَال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قَالَ لِي أَبُو قِلاَبَة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َلاَ تَلْقَاهُ فَتَسْأَلَهُ؟ قَال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َلَقِيتُهُ، فَسَأَلْتُهُ، فَقَال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كُنَّا بِمَاءٍ مَمَرَّ النَّاسِ، وَكَانَ يَمُرُّ بِنَا الرُّكْبَانُ فَنَسْأَلُهُمْ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َا لِلنَّاس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مَا لِلنَّاسِ؟ مَا هَذَا الرَّجُلُ؟ فَيَقُولُون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َزْعُمُ أَنَّ اللَّهَ أَرْسَلَهُ، أَوْحَى إِلَيْهِ، أَوْ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َوْحَى اللَّهُ بِكَذَا، فَكُنْتُ أَحْفَظُ ذَلِكَ الكَلاَمَ، وَكَأَنَّمَا يُقَرُّ فِي صَدْرِي، وَكَانَتِ العَرَبُ تَلَوَّمُ بِإِسْلاَمِهِمُ الفَتْحَ، فَيَقُولُون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تْرُكُوهُ وَقَوْمَهُ، فَإِنَّهُ إِنْ ظَهَرَ عَلَيْهِمْ فَهُوَ نَبِيٌّ صَادِقٌ، فَلَمَّا كَانَتْ وَقْعَةُ أَهْلِ الفَتْحِ، بَادَرَ كُلُّ قَوْمٍ بِإِسْلاَمِهِمْ، وَبَدَرَ أَبِي قَوْمِي بِإِسْلاَمِهِمْ، فَلَمَّا قَدِمَ قَال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جِئْتُكُمْ وَاللَّهِ مِنْ عِنْدِ النَّبِيِّ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صَلَّى اللهُ عَلَيْهِ وَسَلَّم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َقًّا، فَقَال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َلُّوا صَلاَةَ كَذَا فِي حِينِ كَذَا، وَصَلُّوا صَلاَةَ كَذَا فِي حِينِ كَذَا، فَإِذَا حَضَرَتِ الصَّلاَةُ فَلْيُؤَذِّنْ أَحَدُكُمْ، وَلْيَؤُمَّكُمْ أَكْثَرُكُمْ قُرْآنً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َنَظَرُوا فَلَمْ يَكُنْ أَحَدٌ أَكْثَرَ قُرْآنًا مِنِّي، لِمَا كُنْتُ أَتَلَقَّى مِنَ الرُّكْبَانِ، فَقَدَّمُونِي بَيْنَ أَيْدِيهِمْ، وَأَنَا ابْنُ سِت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أَوْ سَبْعِ سِنِينَ، وَكَانَتْ عَلَيَّ بُرْدَةٌ، كُنْتُ إِذَا سَجَدْتُ تَقَلَّصَتْ عَنِّي، فَقَالَتِ امْرَأَةٌ مِنَ الحَيّ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َلاَ تُغَطُّوا عَنَّا اسْتَ قَارِئِكُمْ؟ فَاشْتَرَوْا فَقَطَعُوا لِي قَمِيصًا، فَمَا فَرِحْتُ بِشَيْءٍ فَرَحِي بِذَلِكَ القَمِيص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ِ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مًا 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آخ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َ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ُمْ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ة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ُوا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ُوا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ُمْ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ُهُودِ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ِّ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لَّهَ وَمَلائِكَتَهُ يُصَلُّونَ عَلَى النَّبِيِّ يَا 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Mudir MT"/>
    </w:rPr>
  </w:style>
  <w:style w:type="character" w:styleId="WW8Num7z0">
    <w:name w:val="WW8Num7z0"/>
    <w:qFormat/>
    <w:rPr>
      <w:rFonts w:ascii="Traditional Arabic" w:hAnsi="Traditional Arabic" w:eastAsia="Calibri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ال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ascii="Calibri" w:hAnsi="Calibri" w:eastAsia="Calibri" w:cs="Arial"/>
    </w:rPr>
  </w:style>
  <w:style w:type="character" w:styleId="Char3">
    <w:name w:val="موضوع تعليق Char"/>
    <w:qFormat/>
    <w:rPr>
      <w:rFonts w:ascii="Calibri" w:hAnsi="Calibri" w:eastAsia="Calibri" w:cs="Arial"/>
      <w:b/>
      <w:bCs/>
    </w:rPr>
  </w:style>
  <w:style w:type="character" w:styleId="Char4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har5">
    <w:name w:val="رأس صفحة Char"/>
    <w:qFormat/>
    <w:rPr>
      <w:sz w:val="22"/>
      <w:szCs w:val="22"/>
    </w:rPr>
  </w:style>
  <w:style w:type="character" w:styleId="Char6">
    <w:name w:val="تذييل صفحة Char"/>
    <w:qFormat/>
    <w:rPr>
      <w:sz w:val="22"/>
      <w:szCs w:val="22"/>
    </w:rPr>
  </w:style>
  <w:style w:type="character" w:styleId="Char7">
    <w:name w:val="عنوان فرعي Char"/>
    <w:qFormat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9:02:00Z</dcterms:created>
  <dc:creator>ملتقى الخطباء - الفريق العلمي</dc:creator>
  <dc:description/>
  <dc:language>en-US</dc:language>
  <cp:lastModifiedBy>abo malak</cp:lastModifiedBy>
  <cp:lastPrinted>2018-02-22T14:05:00Z</cp:lastPrinted>
  <dcterms:modified xsi:type="dcterms:W3CDTF">2019-08-25T19:03:00Z</dcterms:modified>
  <cp:revision>3</cp:revision>
  <dc:subject>1/طفولة ابن عباس-رضي الله عنهما- 2/حرصه على العلم النافع 3/أثر العلم على ابن عباس 4/طفولة عمرو بن سلمة-رضي الله عنه-5/ سيادته بالقرآن. </dc:subject>
  <dc:title>أطفال الصحابة -2</dc:title>
</cp:coreProperties>
</file>