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از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ُمَثِّل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ً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اً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ستيعاب في معرفة الأصح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ا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ٍ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ِ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ً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ً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يرة ابن إسحا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َكَرَ بَعْضُ أَهْلِ الْعِلْم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نَّ رَسُولَ اللَّهِ صَلَّى اللهُ عَلَيْهِ وَسَلَّمَ كَانَ إذَا حَضَرَ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الصَّلَاةُ خَرَجَ إلَى شِعَابِ مَكَّةَ، وَخَرَجَ مَعَهُ عَلِيُّ بْنُ أَبِي طَالِبٍ مُسْتَخْفِيًا مِنْ أَبِيهِ أَبِي طَالِب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َمِنْ جَمِيعِ أَعْمَامِهِ وَسَائِرِ قَوْمِهِ، فَيُصَلِّيَانِ الصَّلَوَاتِ فِيهَ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إِذَا أَمْسَيَا رَجَع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مَكَثَا كَذَلِكَ مَا شَاءَ اللَّهُ أَنْ يَمْكُث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ثُمَّ إنَّ أَبَا طَالِبٍ عَثَرَ عَلَيْهِمَا يَوْمًا وَهُمَا يُصَلِّيَانِ، فَقَالَ لِرَسُولِ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يَ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أَخ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َا هَذَا الدِّينُ الَّذِي أَرَاكَ تَدِينُ بِهِ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يْ عَمِّ، هَذَا دِينُ اللَّهِ، وَدِينُ مَلَائِكَتِهِ، وَدِينُ رُسُلِهِ، وَدِينُ أَبِينَا إبْرَاهِي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وْ كَمَا قَالَ 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َعَثَنِي اللَّهُ بِهِ رَسُولًا إلَى الْعِبَادِ، وَأَنْتَ أَيْ عَمِّ، أَحَقُّ مَنْ بَذَلْتُ لَهُ النَّصِيحَةَ، وَدَعَوْتُهُ إلَى الْهُدَى، وَأَحَقُّ مَنْ أَجَابَنِي إلَيْهِ وَأَعَانَنِي عَلَيْ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 أَوْ كَمَا قَالَ، فَقَالَ أَبُو طَالِب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ابْنَ أَخِي، إنِّي لَا أَسْتَطِيعُ أَنْ أُفَارِقَ دِينَ آبَائِي وَمَا كَانُوا عَلَيْهِ، وَلَكِنْ وَاللَّهِ لَ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ْ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ُ إلَيْكَ بِشَيْءٍ تَكْرَهُهُ مَا بَقِيت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َذَكَرُوا أَنَّهُ قَالَ لِعَلِيّ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يْ بُنَيَّ، مَا هَذَا الدِّينُ الَّذِي أَنْتَ عَلَيْهِ؟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َا أَبَتِ، آمَنْتُ باللَّه وَبِرَسُولِ اللَّهِ، وَصَدَّقْتُهُ بِمَا جَاءَ بِهِ، وَصَلَّيْتُ مَعَهُ للَّه وَاتَّبَعْتُ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زَعَمُوا أَنَّهُ قَالَ ل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مَا إنَّهُ لَمْ يَدْعُكَ إلَّا إلَى خَيْرٍ فَالْزَمْ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يرة النبوية، لابن هشا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ِ مِ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َ عَو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َه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وهُ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َ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ِحِجً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َ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هُ الت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َ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بُ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ديوان أبي العلاء المع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5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486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tab/>
      </w:r>
    </w:p>
    <w:p>
      <w:pPr>
        <w:pStyle w:val="Normal"/>
        <w:tabs>
          <w:tab w:val="clear" w:pos="720"/>
          <w:tab w:val="center" w:pos="4486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897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97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َمَّا قَدِمَ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ُهَاجِرُونَ، أَقَامُوا لاَ يُولَدُ لَهُم، فَقَال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َحَرَتْنَا يَهُودُ، حَتَّى كَثُرتِ القَالَةُ فِي ذَلِكَ، فَكَانَ أَوَّلَ مَولُودٍ ابْنُ الزُّبَيْرِ، فَكَبَّرَ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مُسْلِمُونَ تَكْبِيرَةً وَاحِدَةً حَتَّى ارْتَجَّتِ المَدِيْنَةُ، وَأَمَرَ النَّبِي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بَا بَكْرٍ، فَأَذَّنَ فِي أُذُنَيْهِ بِالصَّلا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ير أعلام النبلاء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6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ً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ُ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"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داية والنها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3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أَنَّ رَسُولَ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ُلِّمَ فِي غِلْمَةٍ تَرَعْرَع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ِنْهُمْ عَبْدُ اللَّهِ بْنُ جَعْفَرٍ، وَعَبْدُ اللَّهِ بْنُ الزُّبَيْرِ، وَعُمَرُ بْنُ أَبِي سَلَمَةَ، فَقِي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َا رَسُولَ اللَّهِ، لَوْ بَايَعْتَهُمْ فَتُصِيبَهُمْ بَرَكَتُكَ، وَيَكُ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لَهُمْ ذِكْر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فَأُتِيَ بِهِمْ إِلَيْهِ، فَكَأَنَّهُمْ تَكَعْكَعُوا، وَاقْتَحَمَ عَبْدُ اللَّهِ بْنُ الزُّبَيْرِ، فَتَبَسَّمَ رَسُولُ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و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ِنَّهُ ابْنُ أَبِي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 وَبَايَع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داية والنها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اريخ دمش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6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ِ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 ال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ة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َّ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ُ 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ِ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زهر الأكم في الأمثال والحك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4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ً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Mudir MT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17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5T19:18:00Z</dcterms:modified>
  <cp:revision>3</cp:revision>
  <dc:subject>1/طفولة علي بن أبي طالب -رضي الله عنه- 2/اعتناقه للحق وملازمته خير الخلق 3/أثر التربية الصالحة في طفولة علي 4/طفولة عبد الله بن الزبير -رضي الله عنهما- 5/الميلاد السعيد لابن الزبير  6/علامات النجابة المبكرة لابن الزبير رضي الله عنهما. </dc:subject>
  <dc:title>أطفال الصحابة -1</dc:title>
</cp:coreProperties>
</file>