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طفالنا</w:t>
            </w:r>
            <w:r>
              <w:rPr>
                <w:b/>
                <w:b/>
                <w:bCs/>
                <w:rtl w:val="true"/>
                <w:lang w:bidi="ar-EG"/>
              </w:rPr>
              <w:t xml:space="preserve"> </w:t>
            </w:r>
            <w:r>
              <w:rPr>
                <w:rFonts w:cs="Traditional Arabic"/>
                <w:b/>
                <w:b/>
                <w:bCs/>
                <w:rtl w:val="true"/>
                <w:lang w:bidi="ar-EG"/>
              </w:rPr>
              <w:t>ومسؤولية</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طفل</w:t>
            </w:r>
            <w:r>
              <w:rPr>
                <w:b/>
                <w:b/>
                <w:bCs/>
                <w:rtl w:val="true"/>
              </w:rPr>
              <w:t xml:space="preserve"> </w:t>
            </w:r>
            <w:r>
              <w:rPr>
                <w:rFonts w:cs="Traditional Arabic"/>
                <w:b/>
                <w:b/>
                <w:bCs/>
                <w:rtl w:val="true"/>
              </w:rPr>
              <w:t>تبدأ</w:t>
            </w:r>
            <w:r>
              <w:rPr>
                <w:b/>
                <w:b/>
                <w:bCs/>
                <w:rtl w:val="true"/>
              </w:rPr>
              <w:t xml:space="preserve"> </w:t>
            </w:r>
            <w:r>
              <w:rPr>
                <w:rFonts w:cs="Traditional Arabic"/>
                <w:b/>
                <w:b/>
                <w:bCs/>
                <w:rtl w:val="true"/>
              </w:rPr>
              <w:t>أولاً</w:t>
            </w:r>
            <w:r>
              <w:rPr>
                <w:b/>
                <w:b/>
                <w:bCs/>
                <w:rtl w:val="true"/>
              </w:rPr>
              <w:t xml:space="preserve"> </w:t>
            </w:r>
            <w:r>
              <w:rPr>
                <w:rFonts w:cs="Traditional Arabic"/>
                <w:b/>
                <w:b/>
                <w:bCs/>
                <w:rtl w:val="true"/>
              </w:rPr>
              <w:t>باختيا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صال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r>
              <w:rPr>
                <w:b/>
                <w:b/>
                <w:bCs/>
                <w:rtl w:val="true"/>
              </w:rPr>
              <w:t xml:space="preserve"> </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شكلهم</w:t>
            </w:r>
            <w:r>
              <w:rPr>
                <w:b/>
                <w:b/>
                <w:bCs/>
                <w:rtl w:val="true"/>
              </w:rPr>
              <w:t xml:space="preserve"> </w:t>
            </w:r>
            <w:r>
              <w:rPr>
                <w:rFonts w:cs="Traditional Arabic"/>
                <w:b/>
                <w:b/>
                <w:bCs/>
                <w:rtl w:val="true"/>
              </w:rPr>
              <w:t>الظاهري</w:t>
            </w:r>
            <w:r>
              <w:rPr>
                <w:b/>
                <w:b/>
                <w:bCs/>
                <w:rtl w:val="true"/>
              </w:rPr>
              <w:t xml:space="preserve"> </w:t>
            </w:r>
            <w:r>
              <w:rPr>
                <w:rFonts w:cs="Traditional Arabic"/>
                <w:b/>
                <w:b/>
                <w:bCs/>
                <w:rtl w:val="true"/>
              </w:rPr>
              <w:t>ونسيان</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جوه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لة</w:t>
            </w:r>
            <w:r>
              <w:rPr>
                <w:b/>
                <w:b/>
                <w:bCs/>
                <w:rtl w:val="true"/>
              </w:rPr>
              <w:t xml:space="preserve"> </w:t>
            </w:r>
            <w:r>
              <w:rPr>
                <w:rFonts w:cs="Traditional Arabic"/>
                <w:b/>
                <w:b/>
                <w:bCs/>
                <w:rtl w:val="true"/>
              </w:rPr>
              <w:t>الجلو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طف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هم</w:t>
            </w:r>
            <w:r>
              <w:rPr>
                <w:b/>
                <w:b/>
                <w:bCs/>
                <w:rtl w:val="true"/>
              </w:rPr>
              <w:t xml:space="preserve"> </w:t>
            </w:r>
            <w:r>
              <w:rPr>
                <w:rFonts w:cs="Traditional Arabic"/>
                <w:b/>
                <w:b/>
                <w:bCs/>
                <w:rtl w:val="true"/>
              </w:rPr>
              <w:t>ككبا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صغ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نوع</w:t>
            </w:r>
            <w:r>
              <w:rPr>
                <w:b/>
                <w:b/>
                <w:bCs/>
                <w:rtl w:val="true"/>
              </w:rPr>
              <w:t xml:space="preserve"> </w:t>
            </w:r>
            <w:r>
              <w:rPr>
                <w:rFonts w:cs="Traditional Arabic"/>
                <w:b/>
                <w:b/>
                <w:bCs/>
                <w:rtl w:val="true"/>
              </w:rPr>
              <w:t>الرفيق</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طفو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همت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أطفالن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ماذج</w:t>
            </w:r>
            <w:r>
              <w:rPr>
                <w:b/>
                <w:b/>
                <w:bCs/>
                <w:rtl w:val="true"/>
              </w:rPr>
              <w:t xml:space="preserve"> </w:t>
            </w:r>
            <w:r>
              <w:rPr>
                <w:rFonts w:cs="Traditional Arabic"/>
                <w:b/>
                <w:b/>
                <w:bCs/>
                <w:rtl w:val="true"/>
              </w:rPr>
              <w:t>العالية</w:t>
            </w:r>
            <w:r>
              <w:rPr>
                <w:b/>
                <w:b/>
                <w:bCs/>
                <w:rtl w:val="true"/>
              </w:rPr>
              <w:t xml:space="preserve"> </w:t>
            </w:r>
            <w:r>
              <w:rPr>
                <w:rFonts w:cs="Traditional Arabic"/>
                <w:b/>
                <w:b/>
                <w:bCs/>
                <w:rtl w:val="true"/>
              </w:rPr>
              <w:t>للأطفا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عليم</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ول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عليمه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صيام</w:t>
            </w:r>
            <w:r>
              <w:rPr>
                <w:b/>
                <w:b/>
                <w:bCs/>
                <w:rtl w:val="true"/>
              </w:rPr>
              <w:t xml:space="preserve"> </w:t>
            </w:r>
            <w:r>
              <w:rPr>
                <w:rFonts w:cs="Traditional Arabic"/>
                <w:b/>
                <w:b/>
                <w:bCs/>
                <w:rtl w:val="true"/>
              </w:rPr>
              <w:t>وتعوديهم</w:t>
            </w:r>
            <w:r>
              <w:rPr>
                <w:b/>
                <w:b/>
                <w:bCs/>
                <w:rtl w:val="true"/>
              </w:rPr>
              <w:t xml:space="preserve"> </w:t>
            </w:r>
            <w:r>
              <w:rPr>
                <w:rFonts w:cs="Traditional Arabic"/>
                <w:b/>
                <w:b/>
                <w:bCs/>
                <w:rtl w:val="true"/>
              </w:rPr>
              <w:t>خطوة</w:t>
            </w:r>
            <w:r>
              <w:rPr>
                <w:b/>
                <w:b/>
                <w:bCs/>
                <w:rtl w:val="true"/>
              </w:rPr>
              <w:t xml:space="preserve"> </w:t>
            </w:r>
            <w:r>
              <w:rPr>
                <w:rFonts w:cs="Traditional Arabic"/>
                <w:b/>
                <w:b/>
                <w:bCs/>
                <w:rtl w:val="true"/>
              </w:rPr>
              <w:t>بخطو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18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وحى إلى عبده فيما أ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مْ وَجْهَكَ لِلدِّينِ حَنِيفاً فِطْرَتَ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خبر –وهو الصادق المصدوق–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سائر الأنبياء والمرسلين، ورضي الله عن الصحابة أجمعين، والتابعين ومن تبعهم بإحسان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يوم عن فئة تملأ علينا بيوتنا، وتسر لأحاديثهم قلوبنا، نضيق بتصرفاتهم حيناً، ونستملح حركاتهم حيناً، حديث عن حبات القلوب، وفلذات الأكباد، وقرة العيون، ورياض البيوت، وبهجة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أطفالنا، وهبة الرحمن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هَبُ لِمَنْ يَشَاءُ إِنَاثاً وَيَهَبُ لِمَنْ يَشَاءُ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وِّجُهُمْ ذُكْرَاناً وَإِنَاثاً وَيَجْعَلُ مَنْ يَشَاءُ عَقِيماً إِنَّهُ عَلِيمٌ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نى الشعوب كافة بأطفالها، وتعقد الأيام العالمية للطفل، ولكن يظل الإسلام متميزاً في عنايته بالطفل، وتبدأ العناي به قبل وجوده، فأمه تختار من ذوات الدين والن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يروا لنطفكم فإن العرق دس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لقاء الزوج بالزوجة لإلقاء النطفة التي يشاء الله منها الطفل يحث على ذكر الله ودعائه بحفظ هذا المولود من كل مكرو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هم إذا أتى 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لهم جنبنا الشيطان وجنب الشيطان ما رزقتنا، فقضي بينهما ولد، لم يضره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ويحث العقيم على ذكر الله والاستغفار والصدقة، وقد يشاء الله أن يكون ذلك لمجيء الوالد 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حنيف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جابر بن عبدالله 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 رجل من الأنصار إلى النبي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رزقت ولداً قط ولا ولد لي،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 أنت من كثرة الاستغفار، وكثرة الصدقة ترز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رجل يكثر الصدقة ويكثر الاستغفار، قا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لد له تسعة ذ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لا علي في شرح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ه مقتبس من قوله تعالى حكاية عن نوح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أطفال الذين يمثلون البراءة وترسم على وجوههم وحركاتهم إشراقة الفطرة الربانية، ماذا صنعنا لهم بعد وجودهم؟ ما هي أخطاؤنا معهم؟ وكيف واقعنا وإياهم، وما هي أنسب الطرق وأفضل الوسائل لتربيت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طفل ببراءته ونقائه لوحة نظيفة يكتب فيها المربون ما شاؤوا، ولكن ما يكتب اليوم له أثره في مستقبل الطفل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يأتي خطؤنا أحياناً في عدم تقدير النظرة للطفل، فضلاً عن الكلمة، أو السلوك أمام الأطفال بشكل 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شك أن هذه النظرة أو الكلمة التي وجهناها للطفل، أو السلوك الذي تعاملنا به معه تظل كلها عالقة في ذهنه، وذات أثر في سلوكه في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خط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طف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عنى كثيراً بشكلهم الظاهر، ونوفر لهم أنواع الملابس وأصناف الطعام، وننزعج للمرض يصيب أب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ف اهتمامنا بتهذيب نفوسهم، وإصلاح قلوبهم، والعناية بأخلاقهم ومتابعة أدبهم، وينشأ عن هذا وذاك نشأتهم معظمين للشكليات، مهتمين بكماليات الحياة، وفهيم ضعف ظاهر في تقدير القيم، وعلوا الهمم، وخوض غمار الحياة مع الحفاظ على محاسن الأخلاق، وجميل السلوك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ط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أوقات المخصصة للجلوس مع الأطفال، وإذا قدر لنا الجلوس فدون برامج مدروسة، وربما غابت أهداف التربية أو عدمنا الوسيلة المناسبة ل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المربي أو المربية في كل جلسة علموه أدباً، أو حفظوه آية، أو نبهوه إلى خطأ، أو علموه ما يجهل، بأسلوب مناسب، وبقليل من ال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شكل من ذلك رصيد نافع لهذا الطفل يدعوه للمكارم ويحفظه من المزالق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هذا من أخطائنا في البيوت؛ فخطأ المدرسة مع الطفل إنما يكون حين تركز على تلقيته المعلومات تحفيظاً، وتقلل من ممارسته لما حفظ سلوكاً عملياً، فيظل الطفل يحفظ ذهنياً، ويمارس سلوكياً غير ما حفظ، وربما حفظ في الصفوف الأولى ما لم يمارسه إلا في الصفوف الأخيرة من الرحلة الابتدائية، وبهذه الطريقة التلقينية المجردة تضيع أو تضعف القيمة التربوية للتعليم، ويتركز الهدف أكثر على النجاح أو الرس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طائنا في التربية وعلاج مشكلات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ننظر إليهم أحياناً على أنهم كبار، يدركون الخطأ ولكنهم يقصدون العناد؛ وبالتالي نحتد في النقاش معهم، ونشتد في ضربهم، وليس كل مخالفة للوالدين، أو خروج عن الأعراف السائدة في المجتمع من قبل الأطفال عنوان شر ورمز شقاوة، بل قد تكون من علائم النجابة مستقبلاً،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ادر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ام الصبي ن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ته وشراسته،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امة الصبي في صغره زيادة في عقله في كب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ط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انة بنوع الرفيق لهم في مرحلة الطفولة، فقد يرافقون من يبدأ الطفل خطوات الانحراف الأولى برفقتهم، وقد نجهل أن هذا الرفيق يهدم ما نبني، أو يبني ما نه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ط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همتنا في تربية أطفالنا على النماذج العالية للأطفال؛ أو عدم قدرتنا على مواصلة التربية حتى يكونوا رجالاً، ومما يشحذ الهمم أن نتصور أن هذا الطفل الضعيف اليوم قد يكون من أفذاذ الرجال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كون هذه البنية المسكينة اليوم من خيار النساء غداً، فلا تأسف على جهد بذلته، ولا تحقرن طفلاً لطفولته، وإذا قرأت في سير العظماء فتيقن أنهم مروا بمرحلة الطفولة ح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طفولة العظماء، والعناية بهم تنت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اً أو نساء عظماء، ويحدثنا الإمام الشافعي رحمه الله عن طفولت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فظت القرآن وأنا ابن سبع سنين، وحفظ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ابن 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ل الغزالي قول سهل بن عبدالله التستري عن نفس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ضيت إلى الكتاب، فتعلمت القرآن وحفظته، وأنا ابن ست سنين أو سبع 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ن الأمهات من أم أنس بن مالك رضي الله عنه  والتي ما فتئت أمه تعلمه وتربيه حتى دفعته وهو صغير للنبي صلى الله عليه وسلم لتكتمل على يديه صلى الله عليه وسلم تربيته ويحسن تعلي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ين الأمهات من تلك المرأة التي دفعت إلى ابنها يوم أحد السيف فلم يطق حمله، فشدته على ساعده بنسعه، ثم أتت به النبي صلى الله عليه وسل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بني يقاتل عندك،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ل هاهنا، أي بني احمل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ابته جراحة فصدع، فأتي به النبي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ني لعلك جز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ماذج في هذا أكثر من أن تحصى، وهي شاهدة على همم الأطفال، وأثر تربيتهم،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تعالى وأشكره، وأثني عليه الخير كله، وأشهد أن لا إله إلا الله وحده لا شريك له، وأشهد أن محمداً عبده ورسوله وخيرته من خلقه، اللهم صل وسلم عليه وعلى سائر الأنبياء و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أيتها 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أصحاب المسؤولية الأولى في تربية الأطفال وتنشئتهم على الخير، وكذلك حملكم الإسلام الأمانة وأنتم مسؤولون عن رعايتها في بيوتكم، وخصكم نبي الهدى والرحمة بالحفاظ على فطرة الله التي فطر الأطفال عليها، وتأملوا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يس فيه ذكر للإسلام، 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لمانه، لأن الإسلام هو الأصل، وهو فطرة الله، وعمل الآباء والمربين إنما ينحصر في الحفاظ على هذه الفطرة سليمة نقية، وفي صقلها وتفجير طاقات الخير، وينابيع الإبداع في أعما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ؤخذ من الحديث كذلك أن اتجاه الطفل الفكري والخلقي والاجتماعي متأثر أولاً وقبل كل شيء ببيئة الوالدين وأفكارهما، وأخلاقهما، وأساليب تربي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قدر الأبوان عظم المسؤولية، ويعرفونهم بالإسلام على حقيقته، ويجنبونهم كل ما يخالف الإسلام؟ أو يبعدهم عن صفاته وسمو مبادئه؟ ألا وإن القدوة مهمة بكل حال، والإسلام ينهى عن مخالفة الأفعال للأق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دوة مع الأطفال من أمضى وسائل التربية، والطفل يجيد التقليد والمحاكاة، وحق على المربين أن يكونوا قدوة صالحة، وليحذروا أن تقع أعين الأطفال منهم على قبيح من القول أو منكر من الأفعال، قال عقبة بن أبي سفيان لمؤدب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أول ما تبدأ به إصلاح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نفسك، فإن أعينهم معقودة بعينك، فالحسن عندهم ما استحسنت، والقبيح عندهم ما استقبح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أمهات والمر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وا الأطفال على الخير فهم يعتادونه، وعلموهم ما ينفعهم فهم يسم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الله 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ودوهم الخير، فإن الخير 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ما ينبغي تعليمهم إياه كتاب الله منذ نعومة أظف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يو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يم الصبيان القرآن أصل من أصول الإسلام فينشؤون على الفطرة، ويسبق إلى قلوبهم أنوار الحكمة قبل تمكن الأهواء منها، وسوادها بأكدار المعصية و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المربي والمربية وهم يفتحون أذهان الناشئة على عظمة الله والخوف منه، من خلال صفحة الكون وآيات الله الباهرة في الأنفس والآفاق، وبالأسلوب المناسب ل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درجون معهم إلى تعليم أركان الإٍسلام، وبعض الواجبات والمستحبات والآداب النافعة في الأكل والشرب والتحية، وفي حال النوم واليقظة، وما فيهما من أذكار وأوراد مست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بلغ الطفل سبع سنين أمر بالصلاة تدريباً له على الخير، وربطاً له بالمسجد، وتعريفاً له وتأليفاً مع جماعة المسلمين، ويضرب على التهاون بها إذا بلغ العشر، ويفرق فيها بين الذكر والأنثى في المضاجع، إبعاداً لهم عن الريب، وصوناً لهم من الانحراف، وقد يتهاون البعض بهذه الآداب الإسلامة المشروعة، وقد يظهر آثار التهاون عليه فيما بعد، وقد صح الخبر عن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 سنين، وفرقوا بينهم في المض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أخرجه أحمد والحاكم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دي السلف تدريب أطفالهم على الصيام، وربما حجوا بهم وهم صبيان، ومما ينبغي أن يعلم أن الأطفال يستجيبون للتعلم والتأديب بشكل عام مع الحوافز المشجعة، والوعود الصادقة بالمكاف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ستجيبون للحكايات والقصص، وقد تؤثر فيهم أسرع من غيرها، وعلى المربي أن يختار القصة ذات الهدف التربوي ويستثمرها في توجيه الأط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متلأ كتاب الله بذكر قصص السابقين لأخذ العبرة منها، والتسلية بأحداثها، فلا شك أن للقصص أثراً في صياغة عقل وسلوكيات الأطفال، وقد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ايات جند من جنود الله تعالى يثبت الله بها قلوب أو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اهده من كتاب الله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وى عن أبي حنيف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ايات عن العلماء ومحاسنهم أحب إليَّ من كثير من الفقه، لأنها آداب القوم، وشاهده من كتاب الل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ربون، أيتها المر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غفل عن هذا الجانب التربوي مع الأطفال، وفي سيرة محمد صلى الله عليه وسلم  أو سير الأنبياء السابقين ماله أعظم الأثر في تربية الأطفال على الفضلية والخير، وكذا سير العلماء والصالحين، أو سير الآباء والأج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هم أن تصاغ بأسلوب يفهمه الطفل، وأن يعلق على القصة الموردة بما ينتفع به الطفل من أمر أو نهي أو توج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اختيار الوقت المناسب للتوجيه مهم بكل حال، ولا سيما مع الأطفال، ففي حال الركوب والأسفار، وحين تنفتح نفسية الطفل للطعام والشراب، أو حين يقعده المرض فتجتمع له سجية الطفل ورقة القلب بالمرض – فهذه الحالات وأمثالها حرية بقبول الطفل للتوجيه أكثر من غيرها، وينبغي للمربين أن يستثمروها، وفي سيرة النبي صلى الله عليه وسلم  ما يؤكد حسن اختيار الوقت للتوجيه والدعوة، فقد روى البخاري 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غلام يهودي يخدم النبي صلى الله عليه وسلم  فمرض الغلام فأتاه النبي صلى الله عليه وسلم  يعوده، فقعده عند رأس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أبيه وهو عن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 أبا القاسم، فأسلم الغلام فخرج النبي صلى الله عليه وسلم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 كيف اختار النبي صلى الله عليه وسلم  الوقت المناسب لدعوته، مع إمكانية الدعوة قب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ساليب أخرى في تربية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حاذير ينبغي أن نتنبه لها، وأمور أخرى تتعلق بالأطفال أرجئ الحديث عنها للخطبة القادمة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صلح نياتنا وذر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غفر زلاتنا، ويعيننا على تربية أنفسنا وأبنائ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06:00Z</dcterms:created>
  <dc:creator>الشيخ: سليمان بن حمد العودة</dc:creator>
  <dc:description/>
  <cp:keywords/>
  <dc:language>en-US</dc:language>
  <cp:lastModifiedBy>user</cp:lastModifiedBy>
  <cp:lastPrinted>2011-04-02T16:45:00Z</cp:lastPrinted>
  <dcterms:modified xsi:type="dcterms:W3CDTF">2011-08-29T10:53:00Z</dcterms:modified>
  <cp:revision>4</cp:revision>
  <dc:subject>1/ تربية الطفل تبدأ أولاً باختيار المرأة المصالحة 2/ من الأخطاء في التربية : الاهتمام بشكلهم الظاهري ونسيان تربية الجوهر 3/ قلة الجلوس مع الأطفال 4/ التعامل معهم ككبار لا صغار  5/ الاستهانة بنوع الرفيق لهم في مرحلة الطفولة 6/ ضعف همتنا في تربية أطفالنا على النماذج العالية للأطفال 7/ تعليم الأطفال كتاب الله أولاً  8/ تعليمهم الصلاة  والصيام وتعوديهم خطوة بخطوة على ذلك</dc:subject>
  <dc:title>أطفالنا ومسؤولية التربية (1) </dc:title>
</cp:coreProperties>
</file>