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طفالنا</w:t>
            </w:r>
            <w:r>
              <w:rPr>
                <w:b/>
                <w:b/>
                <w:bCs/>
                <w:rtl w:val="true"/>
              </w:rPr>
              <w:t xml:space="preserve"> </w:t>
            </w:r>
            <w:r>
              <w:rPr>
                <w:rFonts w:cs="Traditional Arabic"/>
                <w:b/>
                <w:b/>
                <w:bCs/>
                <w:rtl w:val="true"/>
              </w:rPr>
              <w:t>قادة</w:t>
            </w:r>
            <w:r>
              <w:rPr>
                <w:b/>
                <w:b/>
                <w:bCs/>
                <w:rtl w:val="true"/>
              </w:rPr>
              <w:t xml:space="preserve"> </w:t>
            </w:r>
            <w:r>
              <w:rPr>
                <w:rFonts w:cs="Traditional Arabic"/>
                <w:b/>
                <w:b/>
                <w:bCs/>
                <w:rtl w:val="true"/>
              </w:rPr>
              <w:t>المستقب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أبناء</w:t>
            </w:r>
            <w:r>
              <w:rPr>
                <w:b/>
                <w:b/>
                <w:bCs/>
                <w:rtl w:val="true"/>
              </w:rPr>
              <w:t xml:space="preserve"> </w:t>
            </w:r>
            <w:r>
              <w:rPr>
                <w:rFonts w:cs="Traditional Arabic"/>
                <w:b/>
                <w:b/>
                <w:bCs/>
                <w:rtl w:val="true"/>
              </w:rPr>
              <w:t>قادة</w:t>
            </w:r>
            <w:r>
              <w:rPr>
                <w:b/>
                <w:b/>
                <w:bCs/>
                <w:rtl w:val="true"/>
              </w:rPr>
              <w:t xml:space="preserve"> </w:t>
            </w:r>
            <w:r>
              <w:rPr>
                <w:rFonts w:cs="Traditional Arabic"/>
                <w:b/>
                <w:b/>
                <w:bCs/>
                <w:rtl w:val="true"/>
              </w:rPr>
              <w:t>المستقبل</w:t>
            </w:r>
            <w:r>
              <w:rPr>
                <w:b/>
                <w:b/>
                <w:bCs/>
                <w:rtl w:val="true"/>
              </w:rPr>
              <w:t xml:space="preserve"> </w:t>
            </w:r>
            <w:r>
              <w:rPr>
                <w:rFonts w:cs="Traditional Arabic"/>
                <w:b/>
                <w:bCs/>
              </w:rPr>
              <w:t>2</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تعليم</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الصغر</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مبدعين</w:t>
            </w:r>
            <w:r>
              <w:rPr>
                <w:b/>
                <w:b/>
                <w:bCs/>
                <w:rtl w:val="true"/>
              </w:rPr>
              <w:t xml:space="preserve"> </w:t>
            </w:r>
            <w:r>
              <w:rPr>
                <w:rFonts w:cs="Traditional Arabic"/>
                <w:b/>
                <w:b/>
                <w:bCs/>
                <w:rtl w:val="true"/>
              </w:rPr>
              <w:t>وتشجيع</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بداع</w:t>
            </w:r>
            <w:r>
              <w:rPr>
                <w:b/>
                <w:b/>
                <w:bCs/>
                <w:rtl w:val="true"/>
              </w:rPr>
              <w:t xml:space="preserve"> </w:t>
            </w:r>
            <w:r>
              <w:rPr>
                <w:rFonts w:cs="Traditional Arabic"/>
                <w:b/>
                <w:bCs/>
              </w:rPr>
              <w:t>5</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صناعة</w:t>
            </w:r>
            <w:r>
              <w:rPr>
                <w:b/>
                <w:b/>
                <w:bCs/>
                <w:rtl w:val="true"/>
              </w:rPr>
              <w:t xml:space="preserve"> </w:t>
            </w:r>
            <w:r>
              <w:rPr>
                <w:rFonts w:cs="Traditional Arabic"/>
                <w:b/>
                <w:b/>
                <w:bCs/>
                <w:rtl w:val="true"/>
              </w:rPr>
              <w:t>الق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د</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وبشيت</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1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ثم الحمد لله ثم الحمد لله، الحمد لله الذي خلق الإنسان وعلمه البيان، وعلمه الحكمة والقرآن، وأشهد أن لا إله إلا الله وحده لا شريك له، وأشهد أن محمدا رسول الله أرسله بالإيمان مناديا، وللجنة داعيا، صلى الله عليه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ربكم سرا وجهرا، وتأملوا كيف كان فمنى؟ كيف آمن العص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كُمْ إِلَّا وَارِ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نسوا غب الزل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خسر ذلك الموقف حي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شر المتقين ويصف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رُهُمْ يَسْعَى بَيْنَ أَيْدِيهِمْ وَبِأَ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هم توق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خَوْفٌ عَلَيْهِمْ وَلاَ هُمْ يَ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بدأهم الخزنة بالاستق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مْ طِبْ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شروهم بالب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خُلُوهَا خَ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سر الفوز في ذلك اليوم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ا صَبَرْ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سرور بتلك الكُرب، وهذا النعيم بذاك الت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ناؤنا قادة المستقب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رحمة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نقل الإنسان في أطوار الخلق، حالا بعد حال، يخرج من بطن أمه ضعيفا نحيفا، واهن القوى، ثم يشب قليلا قليلا، حتى يكون مراهقا، ثم شابا، وهو القوة بعد الضعف</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لى نهاية كلامه عليه رحم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ناء قادة المستقبل، نعم هم الأمل المنشود، هم نجومنا الوض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نقودهم، واليوم نوجههم، واليوم نرشدهم، وغدا نستمع إلى حديثهم، وغدا نستمع إلى توجيهاتهم،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أدبوهم وعلم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نبت ينبت في ج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ثل النبت ينبت في الفل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يرجى لأطفال ك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سترضعوا ثدي الناقصات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جل راعٍ في أهله وهو مسؤولٌ عن رعيته، والمرأة راعية ومسئولة عن رع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 الحديث عن أيام الطفولة، أيامها رائعات، ولحظاتها سعيدات، دمعاتها تأتي بالحوائج، وآلامها تأتي بالغر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فولة مستودع الآمال والآلام، هي طريق القمم العلية، والأمور السمية، لا تحتقرن لصغره، فإن الأيام دول، وتلك الأيام نداولها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دب والتوجيه في الصغر من أهم ما اهتمت به شريع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ينفع الأدبُ الأولادَ في صغ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ينفعهم من بعده أد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صون إذا قوّمتها اعتد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لين إذا قومتها الخُشُ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بن خ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ارون الرشيد لما أراد أن يوجه ولده الأمين أرسله إلى معلمه، فقال للم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حمر إن أمير المؤمنين قد دفع إليك مهجة نفسه، وثمرة قلبه، فصير يدك عليه مبسوطة، وطاعته لك واجبة، فكن له بحيث وضعك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ئه القرآن، وعلمه الأخبار، وروه الأشعار، وعلمه السنن، وبصره بمواقع الكلام وبدئه، وامنعه من الضحك إلا في أوقاته، وخذه بتعظيم مشايخ بني هاشم، إذا دخلوا عليه، ورفع مجالس القواد، إذا حضروا مجل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رن بك ساعة إلا وأنت مغتنم فائدة تفيده إياها، من غير أن تحزنه، فتميت ذه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عن في مسامحته، فيستحلي الفراغ ويأ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ما استطعت بالقرب والملاينة، فإن أباهما فعليك بالشدة والغل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تسمع مثل هذه الكلمات يا ترى ما الذي قدمناه لمعلم أبنائنا؟ يا ترى من الأم التي اخترناها لتكون فارسة هؤلاء الأبناء؟ يا ترى إذا أردنا أن نخرج قادة للمستقبل؟فلا بد أن نفكر اليوم ما هي العبارات والرسائل القصيرات التي نوجهها لجيل اليوم طلابا ومعلمين وموجهين ومربين؟أبناؤنا هم قادتنا في المستقبل، هم من سوف يقفون على أعواد هذا المن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من سوف يقودون علاجنا، ويبنون أبراجنا، وينشئون حضارتنا، ويؤلفون أد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من سوف يقودون أفكارنا وسياستنا، وكل شيء من حياتنا فهم أطفال اليوم ورجال ال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لك بن م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رسل برقية إلى مؤدب ولده، إذ ليس اليوم المعلم ما نراه في واقع التعليم، وليس المعلم ما نراه اليوم واقعا يحتاج إلى تجديد، بل كان الآباء، انظروا إلى مشاعر حرصهم، قال عبد الملك بن مروان لمعلم و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هم الصدق كما تعلمهم القرآن، واحملهم على الأخلاق الجميلة، وروِّهم الشعر يشجعوا وينجدوا، وجالس بهم أشراف الناس وأهل العلم منهم، فإنهم أحسن الناس رعةً وأحسنهم أدباً، وجنبهم السَّفلة والخدم، فإنهم أسوأ الناس رعة وأسوؤهم أدباً ومرهم فليستاكوا عرضاً، وليمصوا الماء مصًّا، ولا يعبوه عبّا، ووقرهم في العلانية، وذللهم في السر، واضربهم على الكذب، إن الكذب يدعو إلى الفجور، والفجور يدعو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رأت بعض سير الخلفاء رأيت كيف كانوا يقودوا أولادهم بالسياسة والحكمة، حتى صارت الخلافة تسير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أملت في بعض أسباب سقوط بعض الدول، رأيت أن من ضمن الأسباب هم الأبناء لما ضعفت عزائمهم، وقل تعليمهم، وقلت سياستهم، وقلت أم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جاج بن يوسف، يقول لمؤدب ولده وم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هم السباحة قبل الكتابة، فإنهم يجدون من يكتب لهم يوما، ولكن لا يجدون من يسبح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تربية على الشجاعة والقوة والصلابة، يوم أن يتربى الجيل الذي يريد أن يقود الأمة، لا بد أن يُعلم أن يقود لا يقاد، ويوجه لا يوجه، ويعلم لا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أن نرى أبناءنا يفشلون في الابتعاث، يوم أن نفكر كيف فشل في الجامعة، يوم أن نفكر كيف طرد من الابتدائية والثانوية، لا بد أن نبحث ع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طالب رسالة أوجهه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قادة المستقبل، ولن يقود المستقبل إلا قائد، إن المستقبل لا يقوده إنسان ضعيف فاشل مهز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فكر أن هذه الكلمات والوصايا القصيرات أنها تريد مستقبل جميلا آ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بناءنا اليوم كلما أنفقت على تعليمهم وتربيتهم وتوجيههم، فليس بخس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تألم أشد الألم، عندما يوفر في بيوتنا ظاهرة، توفير من يكنس ويغسل صحون المنزل، ويقوم بعناية الطبخ، لكن قل أن نوجد اليوم في بيوتنا من يعلم أبناءنا، قل من يوجد من ينفق الأموال ليعلم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رحنا نساءنا، ولكن ماذا وفرنا لأبنائنا؟ وفرنا لهم الأجهزة التي قتلت إبداعهم، هي شغلت فراغهم، لكن بما يقتل الطموح، ويبدل الإبداع، ويأتي بالكسل الذه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يوم أبناؤ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ثبت لكم إثباتا علميا بم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بناء اليوم في المتوسطة والثانوية، أو الجامعة المذكرات التي يستلمونها، والمقررات، هي تمثل لما كان في جيلنا لا يمثل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ليلة جدا، ومع ذلك لا يذاكرون، وإن فرح من فرح من أبناءنا، أو بناتنا أن تقديره ممتاز، أو أخذ درجات ع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ثبت العلم أن الكسل الذهني أن يأخذ مقررا صغيرا، ويأتي بدرجة عالية، وهو لم يذاكر، حتى أنك إذا قلت لأحد أبن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دة سهلة، هذا مرض اسمه الكسل الذهني، لا بد أن يعا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قبل أيام أن أحد الشناقط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لسان العرب لابن منظور كما أحفظ الفات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يلوا قاموس اللغة يحفظه، فبدأت أقرأ ما سر أن الشناقطة يتقنون بمثل هذا الات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قتنون فن التكرار وإعادة الجمل والأبيات، حتى ترسخ في الذهن، فتصل إلى ما وصل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يت يوما ببعض علماء الشناقطة في بعض البلاد،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عجب عن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إبداع والتأل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رنا رجل يوما من خارج البلاد، فألقى علينا كلمة في المسجد، فخرج له بعض رجال المسجد، قائل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عجائزنا ليفصحون بالكلام أجمل من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ماذا وصل حفظهم وإبداعهم وتألقهم؟ لماذا ضعفنا اليوم؟ ولله در م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يتيم من انتهى أب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م الحياة وخلفاه ذلي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يتيم هو الذي تلقى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خلت أو أبا مشغو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نا أن نصنع جيلا قياديا يقود الأمة، يقود طبها وهندستها وعلمها وفكرها وإعلامها وعقولها وإبداعها، لا بد أن نفكر أن ننشأ اليوم جيلا، هذا الجيل يطمح إلى ما يطمح إليه من المعالي والع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أ لبعض سير المبدعين، فترى عجائب، بين يدي كتاب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مائة فكرة في تربية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الع ذلك الكتاب، فأقرأ مقالا رائعا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طريدا وعدت دكت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صة هذا؟ دخل قسم الفيزياء والكيمياء في الجامعة، فدرس سنتين، فكل سنة يرسب، حتى جاء القرار بفصله من الجامع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يت حزينا إلى البيت، ماذا أقول لأمي؟ بماذا أخبر والدي الذين ينتظران الأمل في الحياة وأن أكون وأن أ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ت لوالدي،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ي لقد طردتني الجامعة، لكن أعدك أن أنجز من جديد، يقول ما صدق والدي ما أقول، غيرت التخصص، ودخلت قسم الهندسة، فأبدعت فيه إبداعا لم أبدعه في قسم الفيزياء والكيمياء، تألقت في قسم الهندسة، تخرجت من القسم، وأنا بمعدل امتياز، رشحت للإعادة بعد ذلك، بعثوني للدراسة، عدت دكتورا، أول شيء فعلته لما عدت دكتورا في نفس ال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 توجيهي لقسم الفيزياء والكيمياء، قالوا لأن من مواد الفيزياء والكيمياء يحتاجون لدراسة الهندسة الكيميائية والهندسة الفيزيائية، فتم تعيني دكتورا في القسم الذي طردت منه، فأول شيء وضعته على مكتبي لوحة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طريدا وعدت دكت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من دخل علي مكت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ر هذه اللو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رجت من هذا القسم مطرودا من الجامعة، وعدت إلى هذا القسم دكتورا في نفس الق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أيام كيف تصنع من المستحيل لأنك أنت القائد، أنت أيها الشاب أيها الأبن أنت الأمل، لا تخيب الأمل فيك، لئن فشلت في شيء فسوف تنجح في شيء، إن أردنا أن نصنع جيلا، لا نحتقر أفكار الص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المبدعين والمخترعين من مصر، قبل أيام ألقيت محاضرة في جولة، فجاءني رجل مهندس مصري، ذكرتني بأحد المخترعين من بلد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عمل اختراعا، وكان بيتهم من غرفتين، غرفة ينام فيها الأب والأم، والصالة ينام فيها الأبناء، فوالده لا يملك شيئا، يقول فقام هذا الولد بعمل بعض التصنيع والاختراع، مما أدى ذلك إلى احتراق الغرفة، فأصبح البيت كله غرفة واحدة، ينامون فيها، ويأكلون فيها، كل شيء لم أخف منه إلا ماذا سيفعل بي والدي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والدي وأمي، لا تعرف ماذا تقولي له وتخبره، وقفت لوالدي،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ذي أحرقت الغرفة، لكن يا والدي أحرقت لك غرفة، لكن سوف أبني لك في المستقبل برجا، لا ت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مضت الأيام، وإذا بهذا يكون مخترعا ومبدعا ومتألقا، فما ضربه والده إنما شجعه وأعانه، لا تقبح فكرة عند صغيرك فهو القائد، هو الأمل، قوم أخطاءه، قوم سلوكه، قوم أفكاره، لكن لا تحطم مشاعره، فإنه سوف يكون الأمل إذا مضيت إلى محل الملابس اشتري الملابس التي تناسب أفكاره إن كان ضابطا اشتر له، وإن كان طبيبا فاشتر ملابس الأطباء، أو ملابس المهند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يحب العلم فاشتر له مشلحا، وألبس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يريد الاختراع، فأرسله إلى كل ذلك الأمر، عيشه الهواية عيشه الإبداع، منذ نعومة أفكاره، وثق له صورة أن هذا طموحك يا ولدي يوم كنت صغيرا، سوف يعد له منبرا يخطب عليه في البيت، أو تراه يذبح طيرا، لماذا تذبح الطير؟ فإذا به يريد أن يقوم بتجربة علمية، شجعه على ذلك، خذه على مكان ينمي فيه إبد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جبت من أحد الآباء، مقتدرا، فأراد أن يجعل سياح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رزقنا مثلما 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كل إجازة في السنة شهرين، هو ينفق منها شهرا واحدا على التعليم والإبداع، وإدخال الأبناء إلى الد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أبن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ملون اليوم من دخول الدورات، أو الانضمام تحت التعليم في الإجازات، لكن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تذكرون ما أقول، فأنتم قادة المس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كون دما أنكم يا ليتكم تعلمتم اللغة الفلانية، وتعلمتم الإبداع الفلاني، وتعلمتم الطموح الفلاني، الذي ضاع ذلكم الوقت، وأنتم الجيل اليوم بيدكم أوقات فاستغلو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عن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فِتْيَةٌ آمَنُوا بِرَبِّهِمْ وَزِدْنَاهُمْ 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فضل والإنعام، والكرم والامتنان، والصلاة والسلام على من أرسله ربه 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صايا سريعات لمن أراد أن يخرج جيلا قائدا في المستقبل، ونحن بين يدي اختبارات، ولذة المذا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خر بأفكار أولادك، ولا تسخر بعقولهم، ولا تستعجل الحكم عليهم، فإنهم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 لهم أفضل الألقاب، حاول منذ نعومة أظفار الأولاد أن ننتقي لهم أفضل العبارات، ارسمها قبلة في عقولهم، في أفكارهم، في مستقبلهم،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طل،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جاع،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كتور،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بدع،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قري،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خترع،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ضابط،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اهر،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ذكي، 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بنت، يا موهوبة، يا متأ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زهم بأروع العبارات، شتان بينها وببين ألفاظ السب والتحقير والإهانة، لا تقارن بغيرهم من الصغار بالهمم إنما قارنهم بالكبار، الطريق لاختيار الألفاظ الإيجابية، ابحث عن مناطق التميز عند الأبناء، فلكما رأيت تقدما امدحه على ذلك التقدم، امدحه على الفكرة، امدحه على الإب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أمر يحتاج منك إلى مصابرة، فتغلظ يوما، وترحم يوما،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قاط التميز عند الأبناء عشر نقاط، من أراد أن يخرج جيلا عالما فاهما قائدا متأملا، فاسمعها مني، وآمل التعليق عليها في الأيام القاد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يز العبادي، التميز الأخلاقي، التميز العاطفي، التميز الاجتماعي، التميز الجسدي أي الرياضي والعسكري، التميز الأدبي والشعري والخطابي، التميز في الفنون والأمور، التميز في التطوير الخيالي كالتصميم والتخطيط والاختراعات، التميز في الأمور المنطقية والعقلية والتفكيرية، وهي القضايا والمهارات التي تحمل التح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بناؤنا هم قادة المست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37:00Z</dcterms:created>
  <dc:creator>الشيخ د. إبراهيم بوبشيت</dc:creator>
  <dc:description/>
  <dc:language>en-US</dc:language>
  <cp:lastModifiedBy>abomalak</cp:lastModifiedBy>
  <cp:lastPrinted>2011-04-02T16:45:00Z</cp:lastPrinted>
  <dcterms:modified xsi:type="dcterms:W3CDTF">2014-06-18T11:39:00Z</dcterms:modified>
  <cp:revision>3</cp:revision>
  <dc:subject>1/الأبناء قادة المستقبل 2/أمور يجب تربية الأبناء عليها 3/أهمية تعليم الأبناء منذ الصغر 4/بعض قصص المبدعين وتشجيع الأبناء على الإبداع 5/وصايا مهمة لصناعة القادة </dc:subject>
  <dc:title>أطفالنا قادة المستقبل</dc:title>
</cp:coreProperties>
</file>