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طعم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غيث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هوف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اع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ع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ق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حتا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إ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عان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فق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ب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ر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ق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ع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تا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رض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ضوع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فض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د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ق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د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ف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ط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اج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ق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رض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633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عَاو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ز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م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عُونَ</w:t>
      </w:r>
      <w:r>
        <w:rPr>
          <w:rFonts w:cs="Traditional Arabic"/>
          <w:sz w:val="36"/>
          <w:szCs w:val="36"/>
          <w:rtl w:val="true"/>
        </w:rPr>
        <w:t>([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م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)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سَد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جَش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غَض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ب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قِرُهُ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64</w:t>
      </w:r>
      <w:r>
        <w:rPr>
          <w:rFonts w:cs="Traditional Arabic"/>
          <w:sz w:val="36"/>
          <w:szCs w:val="36"/>
          <w:rtl w:val="true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ا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ت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م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ئ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و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؟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اء؟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ئ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ُو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و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ا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غ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ه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ي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س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)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س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ه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كّ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ر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س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م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سْك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ج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لْق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طِرُ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دْر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مَ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ن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10:00Z</dcterms:created>
  <dc:creator>الشيخ مراد باخريصة</dc:creator>
  <dc:description/>
  <dc:language>en-US</dc:language>
  <cp:lastModifiedBy>ahmed</cp:lastModifiedBy>
  <cp:lastPrinted>2011-04-02T16:45:00Z</cp:lastPrinted>
  <dcterms:modified xsi:type="dcterms:W3CDTF">2014-03-03T14:13:00Z</dcterms:modified>
  <cp:revision>3</cp:revision>
  <dc:subject> 1/الحث على التعاون والتناصر 2/التحذير من التقاعس عن إعانة الفقراء والمحتاجين 3/إنما المؤمنون إخوة 4/بعض المظاهر السيئة التي تدل على ضعف التعاون بين المسلمين 5/فضل إعانة  الفقراء من ذوي القربى 6/خطر التفريط والتقصير في إعانة المحتاجين والمرضى 7/لماذا الحديث عن هذا الموضوع؟ 8/أفضلية صدقة الفقير على صدقة الغني 9/تفشي ظاهرة البطالة في اليمن 10/واجبنا نحو الفقراء والمرضى</dc:subject>
  <dc:title>أطعموا الجائع وأغيثوا الملهوف </dc:title>
</cp:coreProperties>
</file>