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ض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5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ن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ت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َ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ه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قُ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َ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تم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ب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كي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1:01:00Z</dcterms:created>
  <dc:creator>الشيخ علي بن يحي الحدادي</dc:creator>
  <dc:description/>
  <dc:language>en-US</dc:language>
  <cp:lastModifiedBy>أبو ملك</cp:lastModifiedBy>
  <cp:lastPrinted>2011-04-02T16:45:00Z</cp:lastPrinted>
  <dcterms:modified xsi:type="dcterms:W3CDTF">2015-08-08T21:02:00Z</dcterms:modified>
  <cp:revision>3</cp:revision>
  <dc:subject>1/ إخلاص الدين لله  2/سعادة الأمة في اجتماعها  3/السمع والطاعة لأولي الأمر  4/وجوب توقير العلماء  5/بيان معنى الولاية  6/خطورة الإعراض عن كتاب الله وسنة رسوله.</dc:subject>
  <dc:title>أضواء على الأصول الستة لشيخ الإسلام</dc:title>
</cp:coreProperties>
</file>