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ضرار</w:t>
            </w:r>
            <w:r>
              <w:rPr>
                <w:b/>
                <w:b/>
                <w:bCs/>
                <w:rtl w:val="true"/>
              </w:rPr>
              <w:t xml:space="preserve"> </w:t>
            </w:r>
            <w:r>
              <w:rPr>
                <w:rFonts w:cs="Traditional Arabic"/>
                <w:b/>
                <w:b/>
                <w:bCs/>
                <w:rtl w:val="true"/>
              </w:rPr>
              <w:t>المعاصي</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قصير</w:t>
            </w:r>
            <w:r>
              <w:rPr>
                <w:b/>
                <w:b/>
                <w:bCs/>
                <w:rtl w:val="true"/>
              </w:rPr>
              <w:t xml:space="preserve"> </w:t>
            </w:r>
            <w:r>
              <w:rPr>
                <w:rFonts w:cs="Traditional Arabic"/>
                <w:b/>
                <w:b/>
                <w:bCs/>
                <w:rtl w:val="true"/>
              </w:rPr>
              <w:t>والخطأ</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البشر</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واقع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صي</w:t>
            </w:r>
            <w:r>
              <w:rPr>
                <w:b/>
                <w:b/>
                <w:bCs/>
                <w:rtl w:val="true"/>
              </w:rPr>
              <w:t xml:space="preserve"> </w:t>
            </w:r>
            <w:r>
              <w:rPr>
                <w:rFonts w:cs="Traditional Arabic"/>
                <w:b/>
                <w:bCs/>
              </w:rPr>
              <w:t>3</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انتشار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ها</w:t>
            </w:r>
            <w:r>
              <w:rPr>
                <w:b/>
                <w:b/>
                <w:bCs/>
                <w:rtl w:val="true"/>
              </w:rPr>
              <w:t xml:space="preserve"> </w:t>
            </w:r>
            <w:r>
              <w:rPr>
                <w:rFonts w:cs="Traditional Arabic"/>
                <w:b/>
                <w:bCs/>
              </w:rPr>
              <w:t>4</w:t>
            </w:r>
            <w:r>
              <w:rPr>
                <w:rFonts w:cs="Traditional Arabic"/>
                <w:b/>
                <w:bCs/>
                <w:rtl w:val="true"/>
              </w:rPr>
              <w:t>/</w:t>
            </w:r>
            <w:r>
              <w:rPr>
                <w:rFonts w:cs="Traditional Arabic"/>
                <w:b/>
                <w:b/>
                <w:bCs/>
                <w:rtl w:val="true"/>
              </w:rPr>
              <w:t>أضرا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آثارها</w:t>
            </w:r>
            <w:r>
              <w:rPr>
                <w:b/>
                <w:b/>
                <w:bCs/>
                <w:rtl w:val="true"/>
              </w:rPr>
              <w:t xml:space="preserve"> </w:t>
            </w:r>
            <w:r>
              <w:rPr>
                <w:rFonts w:cs="Traditional Arabic"/>
                <w:b/>
                <w:b/>
                <w:bCs/>
                <w:rtl w:val="true"/>
              </w:rPr>
              <w:t>المدمرة</w:t>
            </w:r>
            <w:r>
              <w:rPr>
                <w:b/>
                <w:b/>
                <w:bCs/>
                <w:rtl w:val="true"/>
              </w:rPr>
              <w:t xml:space="preserve"> </w:t>
            </w:r>
            <w:r>
              <w:rPr>
                <w:rFonts w:cs="Traditional Arabic"/>
                <w:b/>
                <w:bCs/>
              </w:rPr>
              <w:t>4</w:t>
            </w:r>
            <w:r>
              <w:rPr>
                <w:rFonts w:cs="Traditional Arabic"/>
                <w:b/>
                <w:bCs/>
                <w:rtl w:val="true"/>
              </w:rPr>
              <w:t>/</w:t>
            </w:r>
            <w:r>
              <w:rPr>
                <w:rFonts w:cs="Traditional Arabic"/>
                <w:b/>
                <w:b/>
                <w:bCs/>
                <w:rtl w:val="true"/>
              </w:rPr>
              <w:t>استعظام</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استصغارها</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lang w:bidi="ar-EG"/>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5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سان وكرمه واصطفاه، وفضله على كثير ممن خلق تفضيلا، وأودع في النفس البشرية خلالاً وصفاتٍ، وسجايا وطبيعاتٍ، ومن تلك السجايا والصفات التي فُطرت عليها النفس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يعة التقصير والخطأ، والانحراف والهوى، فالمعصية طبعٌ جبلّي، وخلق بشري، متى ما كان الوقوع فيها بدافع الشهوة والشبهة، دون محبةٍ أو رغبة، مع كره القلب لها، ونفور النفس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قتضت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صافه بصفات المغفرة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ع العباد في الذنوب والآثام، ثم يرجعون إلى الله مقبلين تائبين، فيغفر لهم، ويتجاوز عنهم، بمنّه وكرمه، ولو شاء الله لآمن من في الأرض أجمعين، ولهدى الناس كلهم، لكن حكمته اقتضت أن يملأ الجنة والنار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للعباد عليه حقٌ واج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لا سعيٌ لديه ضائ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ذّبوا فبعدله أو نُعّ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فضله وهو الكريم الواسع</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الذي لم تصدر منه زلّة؟ ومن الذي لم يقع منه هفوة؟ ومن لم يقع في معصية؟ وقد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و لم تذنبوا لذهب الله بكم، ولجاء بقومٍ يذنبون، فيستغفرون الله، في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في 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ترمذي وابن م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ني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 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نفوس الأنبياء المعصومة، ترتقي إلى درجةٍ ومنزلةٍ لا تدركها كبوة، ولا تغلبها شهوة؟ولكن المؤمن الصادق في إيمانه، مع ذلك كله يدرك خطورة المعصية وشناعتها، وأنها جرأةٌ على مولاه، فإذا وقع فيها تحت ضعف بشري واقعها مواقعة ذليل خائف، يتمنى ذلك اليوم الذي يفارق فيه الذنب، ويتخلص من شؤم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قعون في المعاصي أحد رج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ما رجلٌ يقع في المعصية حباً لها، وشغفاً بها، تتحكم المعصية من قلبه، وتسطو على تفكيره، حتى يسعى بكل جوارحه للوقوع فيها، وقد يبذل مالاً أو جاهاً، حتى يقع فيها، فإذا حال بينه وبين الوقوع فيها حائل أخذته الحسرات، وعصره الندم، على أنه لم يتمكن من فع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ذلك دون رادعٍ من دين أو خلق أو ضمير، فلا يفكر بالتوبة، ولا يقيم لها وزناً، فهذا وأمثاله لا تزال خطواته تقوده من معصية إلى أخرى، ومن صغيرة إلى كبيرة، حتى تكبّه على وجهه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رجل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آخر، فهو يبغض المعصية، ويُقبل على الطاعة، لكنه تأخذه في لحظةٍ من اللحظات حالة ضعف بشري، فيواقع المعصية أياً كانت، وما أن يفارقها حتى يلتهب فؤاده ندماً وحسرةً وخوفاً ووج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تقر نفسه ويمقتها، ثم يتجه إلى الله طارقاً بابه، راجياً عفوه وغفرانه، فهذا وأمثاله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 وَمَن يَغْفِرُ الذُّنُوبَ إِلاَّ اللّهُ وَلَمْ يُصِرُّواْ عَلَى مَا فَعَلُواْ 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صوّر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المؤمن مع المعصية تصويراً بليغاً دقيق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رى ذنوبه كأنه قاعدٌ تحت جبل يخاف أن يقع عليه، وإن الفاجر يرى ذنوبه كذبابٍ مرّ على أنفه، فقال به بيده فط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محب الطب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كانت هذه صفة المؤمن لشدة خوفه من الله ومن عقوبته وسخطه؛ لأنه على يقين من الذنب، وليس على يقين من المغفرة، والفاجر قليل المعرفة بالله، فلذلك قلّ خوفه من الله، واستهان ب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اصي سببُ كل عناء، وطريق كل تعاسة وشقاء، ما حلت في ديار إلا أهلكتها، ولا فشت في مجتمعات إلا دمرتها وأزالتها، وما أ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ة إلا بذنب، وما نجى من نجى وفاز من فاز إلا بتوبة وطاعة، فإن ما أصاب الناس من ضُرّ وضيق في كل مجال من المجالات فردياً كان أو جماعياً إنما بسبب معاصيهم، وإهمالهم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سيانهم شريعته،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شاهد، فقد عمّ قوم نوح الغرق، وأهلكت عاداً الريح العقيم، وأخذت ثمود الصيحة، وقُلبت قرى قوم لوط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 أَخَذْنَا بِذَنبِهِ فَمِنْهُم مَّنْ أَرْسَلْنَا عَلَيْهِ حَاصِبًا وَمِنْهُم مَّنْ أَخَذَتْهُ الصَّيْحَةُ وَمِنْهُم مَّنْ خَسَفْنَا بِهِ الْأَرْضَ وَمِنْهُم مَّنْ أَغْرَقْنَا وَمَا كَانَ اللَّهُ لِيَظْلِمَهُمْ وَلَكِن كَانُوا أَنفُسَهُمْ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طغت على كثير من الناس النظرة المادية، فضعف عندهم ربط الأسباب بمسبباتها، وغفلوا عن إدراك سنن الله الكونية، وآياته الظاهرة، يؤازر ذلك ويساعده تتابع الفتن والشهوات على الناس، صُدّوا عن السبيل، ووقعوا في المعاصي دون أدنى رقيب أو محاس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تشرت الفواحش، وعمّت المنكرات، واستبيحت المحرمات، ووقع الناس في الذنوب والموبقات، لمّا غاب عنهم الرقيب وضعف في نفوسهم الإيمان، فهانوا على الله فلم يبال بهم في أيّ أوديته هل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ذُكر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وماً وقعوا في المعاص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انوا على الله فعصوه، ولو عزّوا عليه لعص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قع الناس في المعاصي والذنوب؛ لمّا استحكمت الغفلة من القلوب، وران حب الدنيا على النفوس، فأمنت م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مزيلة للنعم، جالبة للنقم، مؤدية إلى الهلاك والد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روى ابن ماجة وغيره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معشر المهاجرين، خمس خصال إذا ابتليتم ب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وذ بالله أن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ظهر الفاحشة في قوم قط حتى يعلنوا بها إلا فشا فيهم الطاعون والأوجاع التي لم تكن في أسلافهم الذين مضوا، ولم ينقصوا المكيال والميزان إلا أخذوا بالسنين، وشدة المؤ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 غيرهم، فأخذ بعض ما في أيديهم، وما لم تحكم أئمتهم بكتاب الله ويتخيروا مما أنزل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ضرار المعاصي، وشؤم الذنوب عظيمٌ وخطير، فهي موجبةٌ للذل والحرمان، جالبة للصد عن سبيل الرحمن، تفسد القلوب، وتورث الهوان، وتوجب اللعنة من الله ومن رسوله، تزيل النعم، وتجلب النقم، وتلقي الرعب والخوف في القلوب، تعمي البصيرة، وتسقط الكرامة، توجب القطيعة وتمحق البركة، ما لم يتب العبد منها ويرج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ئفاً وجلاً تائباً طائعاً، قال ا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أيت الذنوب تميت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ورث الذل إدم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ك الذنوب حياة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لنفسك عصيان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بهائم لتلعن العصاة من بني آدم إذا اشتدت السنة، وأمسك المطر تقول هذا بشؤم معصية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لمعصية ظلمة يجدها العاصي في قلبه لا يبددها ويجلوها إلا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قرب إليه ب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حسنة ضياءً في الوجه، ونوراً في القلب، وسعة في الرزق، وقوة في البدن، ومحبةً في قلوب الخلق، وإن للسيئة سواداً في الوجه، وظلمة في القلب، ووهناً في البدن، ونقصاً في الرزق، وبغضاً في قلوب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حرم الرزق بالذنب يص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لأ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رى ذلك في خلق دابتي وامرأ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لمعاص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ثار القبيحة المذمومة المضرة بالقلب والبدن في الدنيا والآخرة ما لا يعلمها إلا الله، من حرمان للرزق، ووحشة يجدها العاصي بينه وبين الناس وبينه وبين الله، ومِن تعسّر الأمور عليه، وحرمان التوفيق والظلمة في القلب، وحرمان الطاعة، ونقص في العمر، ومحق للبركة، وأعز من ذلك كله نقص العلم وحرمانه، 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كوت إلى وكيع سوء حفظ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شدني إلى ترك المعاص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علم بأن العلم ن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ر الله لا يؤتاه عاص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هوان العبد على ربه، وسقوطه من عي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هِنِ اللَّهُ فَمَا لَهُ مِن مُّكْرِمٍ إِنَّ اللَّهَ يَفْعَلُ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وع العاصي في الذل والمهانة؛ لأن العز كله في 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وإن طقطقت بهم البغال، وهملجت بهم البراذين، إن ذل المعصية لا يفارق قلوبهم، أبى الله إلا أن يذل من 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 أَهْلُ الْقُرَى أَن يَأْتِيَهُمْ بَأْسُنَا بَيَاتاً وَهُمْ نَآ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أن المعاصي إنما تُحارب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اقبته، والخوف منه، واستعظام الذنوب، والتوبة منها عند الوقوع في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ستعظام الذنب يتولد منه لدى صاحبه استغفار وندم، وتوبة وإلحاحٌ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 وسؤاله سبحانه أن يخلصه من شؤمه ووباله، وما يلبث ذلك أن يولد لدى الإنسان دافعاً قوياً يمكّنه من الانتصار على الشهوات، والسيطرة على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ولئك الذين يحتقرون الذنوب، فقد يشعر أحدهم بالندم، ويعزم على التوبة، لكنها عزيمة باردة ضعيفة سرعان ما تنهار مرةً أخرى، أمام دواعي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ظر إلى صغر الخطيئة، ولكن انظر إلى عظمة من عص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لتعملون أعمالاً هي أدق في أعينكم من الشعر، إن كنّا لنعدها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بن أبي عاصم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رجل ليتكلم بالكلمة على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ير بها منافقاً، وإني لأسمعها من أحدكم في المجلس الواحد أربع 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سلم ليقف أمام هذه الآثار متس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ذا عسى خير القرون أن تقول أو تفعل من أفعال تعدّ من الموبقات إذا ما قورنت بما نقع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جرائم العظام والذنوب الكبار التي لا نبالي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حتقار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هاون بها أمر خطير، فقد روى الإمام أحمد والطبراني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محقرات الذنوب، فإنهنّ يجتمعن على الرجل حتى يهلك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لهنّ 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قوم نزلوا أرض فلاة فحضر صنيع القوم، فجعل الرجل ينطلق فيجيء بالعود والرجل يجيء بالعود حتى جمعوا سواداً، وأججوا ناراً، وأنضجوا ما قذفو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تشبيه بليغ من أفصح الناس صلى الله عليه وسلم لشؤم المعصية وخطرها على العبد، وهو لا يبالي بها، فالعود لا يصنع شيئاً، والثاني كذلك لكنها حين تجتمع تصبح حطباً يُشعل النار، ويأكل الحسنات، ورحم الله ابن المعتز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 الذنوب صغي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بيرها ذاك التق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صنع كماشٍ فوق 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ك يحذر ما ير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حقرنّ صغ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بال من الحص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در ما يصغر الذنب عند العاصي بقدر ما يعظُم عند الله، وبقدر ما يعظم عند العاصي يصغر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مة لا نلقي لها بالاً يهوي بها الواحد منا في النار أبعد مما بين المشرق والمغرب، سخريةً بمسلم، أو همزٍ له، أو وقوع في عرضه، أو كلمة غير صادقة، وكم من تقصير في واجبٍ لا نعبأ به، وارتكاب لمحرم، لا نتورع عنه، وهكذا تتراكم علينا الذنوب وبعد ذلك ن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قسو القلوب؟ ولماذا تُظلم النفوس وتضيق الصدور؟ ولماذا ندعو فلا يستجاب لنا، ونسألُ فلا نعطى، ونستغفر فلا يغفر ل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ندعو الإله في كلّ ك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نساه عند كشف الكر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نرجو إجابةً 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ددنا طريقه بالذنو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ثم 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وقع منك شيء بالمجاهرة بالمعصية فبتّ وقد سترك الله فتصبح تكشف ستر الله عليك،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ه أعظم من إثم المعصية، وخطره أكبر، وعقابه أش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مجاهرة أن يعمل الرجل بالليل عملاً ثم يصبح وقد ستره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البارحة كذا وكذا، وقد بات يستره الله، ويصبح يكشف ستر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ذروا المعاصي صغيرها وكبيرها، وعليكم بملازمة الاستغفار والتوبة، فإن الله يبسط يده بالليل ليتوب مسيء النهار، ويبسط يده بالنهار ليتوب مسيء الليل، حتى تطلع الشمس من مغربها، وبع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فَعُ نَفْسًا إِيمَانُهَا لَمْ تَكُنْ آمَنَتْ مِن قَبْلُ أَوْ كَسَبَتْ فِي إِيمَانِهَا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لمسلمين والمس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23:00Z</dcterms:created>
  <dc:creator>الشيخ ناصر بن محمد الأحمد</dc:creator>
  <dc:description/>
  <dc:language>en-US</dc:language>
  <cp:lastModifiedBy>أبو ملك</cp:lastModifiedBy>
  <cp:lastPrinted>2011-04-02T16:45:00Z</cp:lastPrinted>
  <dcterms:modified xsi:type="dcterms:W3CDTF">2015-02-11T17:00:00Z</dcterms:modified>
  <cp:revision>3</cp:revision>
  <dc:subject>1/التقصير والخطأ من طبيعة البشر2/أقسام الواقعين في المعاصي 3/خطر المعاصي وانتشارها وبعض أسباب الوقوع فيها 4/أضرار المعاصي وآثارها المدمرة 4/استعظام الذنوب وخطر استصغارها</dc:subject>
  <dc:title>أضرارالمعاصي</dc:title>
</cp:coreProperties>
</file>