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تدخين</w:t>
            </w:r>
            <w:r>
              <w:rPr>
                <w:sz w:val="36"/>
                <w:sz w:val="36"/>
                <w:szCs w:val="36"/>
                <w:rtl w:val="true"/>
              </w:rPr>
              <w:t xml:space="preserve"> </w:t>
            </w:r>
            <w:r>
              <w:rPr>
                <w:rFonts w:cs="Traditional Arabic"/>
                <w:sz w:val="36"/>
                <w:sz w:val="36"/>
                <w:szCs w:val="36"/>
                <w:rtl w:val="true"/>
              </w:rPr>
              <w:t>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اف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يعها</w:t>
            </w:r>
            <w:r>
              <w:rPr>
                <w:sz w:val="36"/>
                <w:sz w:val="36"/>
                <w:szCs w:val="36"/>
                <w:rtl w:val="true"/>
                <w:lang w:bidi="ar-EG"/>
              </w:rPr>
              <w:t xml:space="preserve"> </w:t>
            </w:r>
            <w:r>
              <w:rPr>
                <w:rFonts w:cs="Traditional Arabic"/>
                <w:sz w:val="36"/>
                <w:sz w:val="36"/>
                <w:szCs w:val="36"/>
                <w:rtl w:val="true"/>
                <w:lang w:bidi="ar-EG"/>
              </w:rPr>
              <w:t>بالتدخ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مفاس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تخل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باء</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منافع</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تدخ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تفرَّدَ بالجمالِ والكمالِ، وتَكرَّمَ بجزيلِ النوالِ، لهُ الحمدُ سبحانَه على كلِّ حالٍ، وأشكرُه تعالى شكرًا وافيًا لجزيلِ نعمِه بالغُدُوِّ والآصالِ، وأشهدُ ألَّا إلهَ إلا اللهُ وحدَه لا شريكَ له، تنزَّه عن الأشباهِ والأمثالِ، وأشهدُ أنَّ محمدًا عبدُ اللهِ ورسولُه المنعوتُ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يفِ 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يلِ الخصالِ، صلَّى اللهُ عليهِ وعلى آلِه 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نعمِ الل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عافيةِ في النَّفسِ والدِّينِ، وكمْ من إنسانٍ يتقلَّبُ في هذِه النِّعمِ ولا يشعرُ بهَا، ولا يَعلمُ قدْرهَا، بلْ يُضيِّعُها بسببِ شهواتِ النَّفسِ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خينُ، القاتلُ البط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 الفتَّ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أُبتلي به الكثيرُ، فأثْمرَ قلوبًا سقيمةً، وأنفُسًا مضطربةً، وأذهانًا ضعيفةً، وأعصابًا متوترةً، وحياةً قصيرةً مُرهَقَةً، وأضْعفَ الدينَ، وأَضاعَ الصِّحةَ، وأَهلكَ الأنْفسَ و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وباءُ يَقْتلُ سنويًّا على مستوى العالمِ ملايينَ البشرِ، ونسبةُ أمراضِ السَّرطانِ الناتجةِ عنه تُمَثِّل أربعينَ بالمائةِ من المصابينَ بالمرضِ وأكثرُهُم بسببِ التدخينِ السَّلبيِّ مِنْ مجالسيْ المُدخِّنِ، فضلاً عن أمراضٍ أخرى مُزْمنةٍ من تَصلُّبَ للشرايينَ، وتليُّفِ الكبدِ، والسُّعالِ، والذبحةِ الصَّدريةِ، والفشلِ الكُلويِّ، وضعفِ الجهازِ المن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لعاقلٍ أَنْ يرضى لنفسِه الاستسلامَ لهذَا الوباءِ المد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قي بنفسِه إلى التهلُكةِ، عاصيًا لأمرِ 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لْقُوا بِأَيْدِيكُمْ إِلَى التَّهْلُ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قْتُلُوا أَنْفُسَكُمْ إِنَّ اللَّهَ كَانَ بِكُمْ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دخِّنُ يَظنُّ أَنْ تَدخينَه لهذِه السيجارةِ سوفَ يُطفأُ حرارةَ قلقِه واكتئ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هبُ همَّهُ وغمَّه، ويجعلُ له شخصيةً في مجتمعِه، فغدَا مُستجيرًا مِنْ الرمضاءِ بالنَّارِ، ولو استعاذَ باللهِ مِنَ الشَّيطانِ، لعَلِم يقينًا أنَّ كُلَّ ما يعانيْ من أمراضٍ نفسيةٍ لنْ يُذهبَه إلا كتابُ اللهِ وذكرُه و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زامُ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كلِّ مدخِّنٍ أَنْ يُحكّمَ عقلَه، وينقادَ إلى شرعِ رَبِّهِ ليتخلَّصَ من ضررِه وأسْرِه، وأن يستعينَ باللهِ ويعقدَ العزمَ صادقًا على هجْرِه، ويعلمَ عِلْمَ اليقينِ أَنْ مَنْ ترْكَ شيئًا لله عوَّضه اللهُ خيرً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فَّرتْ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كزَ ومستشفياٍ للعلاجِ مجانيةً، فليبادرْ المبتلى به بعلاجِ نفسِه، وليحذرْ من سوءِ الخاتمةِ، بسببِ هذا الوباءِ، وليراجعْ نفسَه قبل فواتِ الأوانِ، حتَّى لا يكون عبرةً وعظةً لغيرهِ، وليعلمْ أنَّ الأَضرارَ المترتَّبة على هذا الوباءِ كثيرةٌ وخطيرةٌ، وأنها تنهى حياتَه بغيرِ ما يتم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فْعَلْ ذَلِكَ عُدْوَانًا وَظُلْمًا فَسَوْفَ نُصْلِيهِ نَارًا وَكَانَ ذَلِكَ عَلَى اللّهِ يَسِ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نبيِّ الأمينِ، 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تقواه خير زاد لكم يوم لق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بكَ للدُّخانِ لا يعنيْ أبدًا أَنْ تكونَ مُدمنًا لهُ، بلْ كُنْ على قناعةٍ أنَّكَ تملكُ أعظمَ قوةِ إيمانٍ في 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سوفَ تُعي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كِه، وأَنَّ ترَكَهُ سوفَ يعودُ عليكَ بمنافعَ عُظْمى،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أرضيتَ ربَّكَ الذي خَ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عمَ عليكَ بجزيلِ فضلِه ونعمِه، والحياء منه أن تَتْركَ هذا الشيءَ الخبيثَ المُضرَّ، وبذلكَ تنالُ 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ينُكَ على تَ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حُ والسُّرورُ الذي تَجدُه في قلبِكَ، وانشراحُ الصدرِ وطمأنينةُ ال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بتَركِه تُحافظُ على صحَّتِكَ ومالِكَ من التَّحولِ عنكَ وزوا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من الغضبِ والقلقِ والهمِّ والغمِّ والكآ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قِ الصَّ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كَ عن أصحابِ السُّوءِ وأماكنِ الفُحشِ 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وقُ حلاوةِ الإيمانِ الناتجةِ عن طاعتِكَ للهِ، وهَجْركَ للخبائِثِ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مِنْ أمراضِ التَّدخينِ وأعراضِه مِنْ موتِ الفجاءةِ، والسَّكتةِ القلبيةِ، وانسدادِ الشرايينِ، وسرطانِ الفمِ والحنجرةِ والبُلعومِ والم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ءِ والرئ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ابُكَ للإسرافِ والتبذيرِ، وإنفاقُكَ في وجوِه الخيرِ بدلاً ع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يةُ اللهِ لكَ من الحَرَجِ والمشقَّةِ أمامَ أهلِك وأول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الأذى عن نَفْسِكَ ومَنْ حولَكَ، والملائكةِ، والنَّاسِ أجمعينَ، فالمسلمُ الصادقُ هو مَنْ سَلِمَ المسلمونَ من أذ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 كلَّ مُدخنٍ على تَرْكِه، وأن يوَّفقَه لما يُرضيْ عنه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 وسلِّموا على الحبيبِ الم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دوةِ المجت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صفحة Char1"/>
    <w:qFormat/>
    <w:rPr>
      <w:rFonts w:ascii="Calibri" w:hAnsi="Calibri" w:eastAsia="Times New Roman" w:cs="Times New Roman"/>
      <w:sz w:val="24"/>
      <w:szCs w:val="24"/>
      <w:lang w:bidi="en-US"/>
    </w:rPr>
  </w:style>
  <w:style w:type="character" w:styleId="Char13">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09:00Z</dcterms:created>
  <dc:creator>الشيخ أ.د: عبدالله الطيار</dc:creator>
  <dc:description/>
  <dc:language>en-US</dc:language>
  <cp:lastModifiedBy>c.expert</cp:lastModifiedBy>
  <cp:lastPrinted>2021-07-04T11:09:00Z</cp:lastPrinted>
  <dcterms:modified xsi:type="dcterms:W3CDTF">2021-07-04T09:10:00Z</dcterms:modified>
  <cp:revision>3</cp:revision>
  <dc:subject>1/العافية في النفس والدين أجل نعمة والتحذير من تضيعها بالتدخين 2/بعض أضرار التدخين ومفاسده 3/بعض الوسائل المعينة على التخلص من وباء التدخين 4/بعض فوائد ومنافع ترك التدخين</dc:subject>
  <dc:title>أضرار التدخين وآثاره</dc:title>
</cp:coreProperties>
</file>