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ضرار</w:t>
            </w:r>
            <w:r>
              <w:rPr>
                <w:b/>
                <w:b/>
                <w:bCs/>
                <w:rtl w:val="true"/>
              </w:rPr>
              <w:t xml:space="preserve"> </w:t>
            </w:r>
            <w:r>
              <w:rPr>
                <w:rFonts w:cs="Traditional Arabic"/>
                <w:b/>
                <w:b/>
                <w:bCs/>
                <w:rtl w:val="true"/>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المحدث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تحذ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د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ر</w:t>
            </w:r>
            <w:r>
              <w:rPr>
                <w:b/>
                <w:b/>
                <w:bCs/>
                <w:rtl w:val="true"/>
              </w:rPr>
              <w:t xml:space="preserve"> </w:t>
            </w:r>
            <w:r>
              <w:rPr>
                <w:rFonts w:cs="Traditional Arabic"/>
                <w:b/>
                <w:b/>
                <w:bCs/>
                <w:rtl w:val="true"/>
              </w:rPr>
              <w:t>البدع</w:t>
            </w:r>
            <w:r>
              <w:rPr>
                <w:b/>
                <w:b/>
                <w:bCs/>
                <w:rtl w:val="true"/>
              </w:rPr>
              <w:t xml:space="preserve"> </w:t>
            </w:r>
            <w:r>
              <w:rPr>
                <w:rFonts w:cs="Traditional Arabic"/>
                <w:b/>
                <w:b/>
                <w:bCs/>
                <w:rtl w:val="true"/>
              </w:rPr>
              <w:t>وأضرا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و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ابتعا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د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أمينُه على وحيه، ومبلِّغ الناس شرعه، ما ترك خيرًا إلا دلَّ الأمة عليه، ولا شرًا إلا حذَّرها منها؛ فصلوات الله وسلامه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إنَّ من اتقى الله وقاه، وأرشده إلى خير أمور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وا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سكوا بهديه والزموا غرزه، وحافظوا على نهجه، واحذروا يا رعاكم الله من البدع المحدثات؛ فإنَّ البدع شرٌ كلها وضررٌ جميعُها،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ه الجامعة ومواعظه البليغة يؤكد ويكرر تحذيرًا من البدع ونهيًا عنها وتبيانًا لخطورتها وعِظم مضرتها على الأ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مسلم في كتابه الصحيح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 صَبَّحَكُمْ وَمَسَّ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بَعْدُ، فَإِنَّ خَيْرَ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بن ماجه وغيره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عظنا موعظةً بليغة وجِلت منها القلوب وذرفت منها العيون،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تَقْوَى اللهِ، وَالسَّمْعِ وَالطَّاعَة وَإِنْ تَأَمَّرَ عَلَيْكُمْ عَبْدٌ، فَإِنَّهُ مَنْ يَعِشْ مِنْكُمْ فَسَيَرَى اخْتِلَافًا كَثِيرًا؛ فَعَلَيْكُمْ بِسُنَّتِي وَسُنَّةِ الْخُلَفَاءِ الرَّاشِدِينَ الْمَهْدِيِّينَ، تَمَسَّكُوا بِهَا وَعَضُّوا عَلَيْهَا بِالنَّوَاجِذِ، وَإِيَّاكُمْ وَمُحْدَثَاتِ الْأُمُورِ، فَإِنَّ كُلَّ بِدْعَةٍ ضَلَ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دع لها أخطار عظيمة وأضرارٌ جسيمة وعواقب وخيمة على أهلها وأربابها في دنياهم وأخراهم، فيجب على كل مسلم أن يدرك خطورة البدع ومضرتها العظيمة ليكون منها على حذر، وليكون مجانبًا لها مبتعدًا عنها محاذرًا من اقترافها وارتك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فمن أخطار البدع وأضرا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وجبةٌ لرد العمل وعدم قبوله مهما كثُر العمل وتعدَّد وكبُر، وقد جاء في الصحي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ردودٌ على صاحبه غير مقبولٍ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بدع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موجبةٌ لضياع السُّنن وخفائها وبُعد الناس عنها، فعن حسان بن عطية رحمه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بتدع قومٌ بدعة إلا نزع الله منهم من السنَّة مثلها؛ فإن الإقبال على البدع موجبٌ لضياع السنن وخف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خاطر البدع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نطوي على عقيدةٍ في نفوس أهل البدع؛ أنَّ في السنَّة نقصًا وعدم وفاء، وما أخطر 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عن الإمام مالك إمام دار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قال في الدين بدعة حسنة فقد زعم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ن الرسالة، لأ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لم يكن ديناً زم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لن يكون اليوم ديناً إلى أن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ار البدع أنها توجِب التباس أمر الدين بين الناس، ولاسيما بين العوام وأشباههم؛ فيظن الناس من الدين ما ليس منه، وكذلك يظن المسيء أنه محسنً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هَلْ نُنَبِّئُكُمْ بِالْأَخْسَرِينَ أَعْمَ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ضَلَّ سَعْيُهُمْ فِي الْحَيَاةِ الدُّنْيَا وَهُمْ يَحْسَبُونَ أَنَّهُمْ يُحْسِنُونَ صُنْ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خاطر البدع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ا في الغالب لا يتوب منها، لأنه يعتقد أنها حق وصواب، ولهذا قال سفيان الثور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دعة أحب إلى إبليس من المعصية، لأن المعصية يُتاب منها والبدعة لا يتاب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خاطر البدع العظيمة أنَّ البدع توجِب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رد يوم القيامة من الشرب من الحوض المورود؛ حوض نبينا المصطفى ورسولنا المجتبى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جَاءُ بِأَقْوَامٍ يَوْمَ الْقِيَامَةِ فُيُؤْخَذُ بِهِمْ ذَاتَ الشِّمَالِ فَأَقُولُ يَا رَبِّ أُصَيْحَ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خطار البدع أيضا أنها موجبةٌ للتباغض والتدابر والفُرقة؛ ولهذا 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سنة و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بدعة و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سنَّة تجمع والبدعة تفرِّق، ولهذا قال أحد أهل العلم في 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بَاغَ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نهيٌ عن البدعة؛ لأن وجودها يوجِد البِغض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ظلمةٌ في الوجوه، ووحشةٌ في الصدور، ومفسدةٌ للأعمال، وموردة للضلال، وموجبةٌ للعقوبة؛ ألا ما أحرانا أيها العباد أن نتقي البدع ونحذرها، وأن نحرص على السنة بأن نكون من أهلها المحافظين عليها الثابتين عليها إل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ربنا نسألك بأسمائك الحسنى وصفاتك العليا أن توفقنا أجمعين لأن نكون من أهل السنة الملازمين لها المحافظين عليها، وأن تعيذنا يا ربنا من البدع والأهواء كلها، لا ملجأ إلا إليك، نفوض أمرنا إليك ونتوكل عليك ونطلب هدايتنا منك، اللهم فتقبل دعوتنا وأصلح لنا شأننا كله، ولا تكلنا إلى أنفسنا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راقبوه جلَّ في علاه مراقبة من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على كل مسلم في كل بلد من الدنيا أن يتقي البدع وأن يحذرها أشد الحذر، فإن هذا الأمر يتأكد على أهل المدينة تأكدًا أعظم من غيرهم؛ لأن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رز الإيمان ومهبِط الوحي ومنطلق الدع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جاء في الصحيحين عن إبراهيم بن يزيد التيْم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نا علي بن أبي طالب رضي الله عنه، وكان مما قال في خط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مدِينَةُ حَرَمٌ مَا بَيْنَ عَيْرٍ إِلَى ثَوْرٍ، فَمَنْ أَحْدَثَ فِيهَا حَدَثًا أَوْ آوَى مُحْدِثًا فَعَلَيْهِ لَعْنَةُ اللهِ وَالْمَلَائِكَةِ وَالنَّاسِ أَجْمَعِينَ، لَا يَقْبَلُ اللهُ مِنْهُ صَرْفًا وَلَا عَدْ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عز وجل أن يحفظنا أجمعين وأن يعيذنا من البدع، وأن يصلح لنا شأننا كله إنه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 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اجعل عمله في رضاك، يا حي يا قيوم يا ذا الجلال والإكر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 اللهم 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فيمن أرادنا في بلدنا أو في أنفسنا بشرٍ وسوء أن تجعل تدبيره تدميرًا عليه يا حي يا قيوم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 العالمين بلِّغنا أجمعين رمضان وأعنَّا فيه على الصيام والقيام، وغنِّمنا خيراته وبركاته يا م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2:00Z</dcterms:created>
  <dc:creator>الشيخ/  عبد الرازق البدر</dc:creator>
  <dc:description/>
  <dc:language>en-US</dc:language>
  <cp:lastModifiedBy>c.expert</cp:lastModifiedBy>
  <cp:lastPrinted>2011-04-02T16:45:00Z</cp:lastPrinted>
  <dcterms:modified xsi:type="dcterms:W3CDTF">2016-06-01T08:43:00Z</dcterms:modified>
  <cp:revision>3</cp:revision>
  <dc:subject>1/ خطورة البدع والمحدثات 2/ كثرة تحذير الشرع من البدع 3/ من أخطار البدع وأضرارها 4/ أولى الناس بالابتعاد عن البدع.</dc:subject>
  <dc:title>أضرار البدع</dc:title>
</cp:coreProperties>
</file>