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أضاعوا</w:t>
            </w:r>
            <w:r>
              <w:rPr>
                <w:sz w:val="36"/>
                <w:sz w:val="36"/>
                <w:szCs w:val="36"/>
                <w:rtl w:val="true"/>
              </w:rPr>
              <w:t xml:space="preserve"> </w:t>
            </w:r>
            <w:r>
              <w:rPr>
                <w:rFonts w:cs="Traditional Arabic"/>
                <w:sz w:val="36"/>
                <w:sz w:val="36"/>
                <w:szCs w:val="36"/>
                <w:rtl w:val="true"/>
              </w:rPr>
              <w:t>الصل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rPr>
              <w:t>1</w:t>
            </w:r>
            <w:r>
              <w:rPr>
                <w:rFonts w:cs="Traditional Arabic"/>
                <w:sz w:val="36"/>
                <w:szCs w:val="36"/>
                <w:rtl w:val="true"/>
              </w:rPr>
              <w:t>/</w:t>
            </w:r>
            <w:r>
              <w:rPr>
                <w:rFonts w:cs="Traditional Arabic"/>
                <w:sz w:val="36"/>
                <w:sz w:val="36"/>
                <w:szCs w:val="36"/>
                <w:rtl w:val="true"/>
              </w:rPr>
              <w:t>مكانة</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أهميت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ركات</w:t>
            </w:r>
            <w:r>
              <w:rPr>
                <w:sz w:val="36"/>
                <w:sz w:val="36"/>
                <w:szCs w:val="36"/>
                <w:rtl w:val="true"/>
              </w:rPr>
              <w:t xml:space="preserve"> </w:t>
            </w:r>
            <w:r>
              <w:rPr>
                <w:rFonts w:cs="Traditional Arabic"/>
                <w:sz w:val="36"/>
                <w:sz w:val="36"/>
                <w:szCs w:val="36"/>
                <w:rtl w:val="true"/>
              </w:rPr>
              <w:t>وثمرات</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إلزام</w:t>
            </w:r>
            <w:r>
              <w:rPr>
                <w:sz w:val="36"/>
                <w:sz w:val="36"/>
                <w:szCs w:val="36"/>
                <w:rtl w:val="true"/>
              </w:rPr>
              <w:t xml:space="preserve"> </w:t>
            </w:r>
            <w:r>
              <w:rPr>
                <w:rFonts w:cs="Traditional Arabic"/>
                <w:sz w:val="36"/>
                <w:sz w:val="36"/>
                <w:szCs w:val="36"/>
                <w:rtl w:val="true"/>
              </w:rPr>
              <w:t>الأولاد</w:t>
            </w:r>
            <w:r>
              <w:rPr>
                <w:sz w:val="36"/>
                <w:sz w:val="36"/>
                <w:szCs w:val="36"/>
                <w:rtl w:val="true"/>
              </w:rPr>
              <w:t xml:space="preserve"> </w:t>
            </w:r>
            <w:r>
              <w:rPr>
                <w:rFonts w:cs="Traditional Arabic"/>
                <w:sz w:val="36"/>
                <w:sz w:val="36"/>
                <w:szCs w:val="36"/>
                <w:rtl w:val="true"/>
              </w:rPr>
              <w:t>بالمحافظ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تفريط</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إجازة</w:t>
            </w:r>
            <w:r>
              <w:rPr>
                <w:sz w:val="36"/>
                <w:sz w:val="36"/>
                <w:szCs w:val="36"/>
                <w:rtl w:val="true"/>
              </w:rPr>
              <w:t xml:space="preserve"> </w:t>
            </w:r>
            <w:r>
              <w:rPr>
                <w:rFonts w:cs="Traditional Arabic"/>
                <w:sz w:val="36"/>
                <w:sz w:val="36"/>
                <w:szCs w:val="36"/>
                <w:rtl w:val="true"/>
              </w:rPr>
              <w:t>وكيفية</w:t>
            </w:r>
            <w:r>
              <w:rPr>
                <w:sz w:val="36"/>
                <w:sz w:val="36"/>
                <w:szCs w:val="36"/>
                <w:rtl w:val="true"/>
              </w:rPr>
              <w:t xml:space="preserve"> </w:t>
            </w:r>
            <w:r>
              <w:rPr>
                <w:rFonts w:cs="Traditional Arabic"/>
                <w:sz w:val="36"/>
                <w:sz w:val="36"/>
                <w:szCs w:val="36"/>
                <w:rtl w:val="true"/>
              </w:rPr>
              <w:t>الاستفادة</w:t>
            </w:r>
            <w:r>
              <w:rPr>
                <w:sz w:val="36"/>
                <w:sz w:val="36"/>
                <w:szCs w:val="36"/>
                <w:rtl w:val="true"/>
              </w:rPr>
              <w:t xml:space="preserve"> </w:t>
            </w:r>
            <w:r>
              <w:rPr>
                <w:rFonts w:cs="Traditional Arabic"/>
                <w:sz w:val="36"/>
                <w:sz w:val="36"/>
                <w:szCs w:val="36"/>
                <w:rtl w:val="true"/>
              </w:rPr>
              <w:t>من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راشد</w:t>
            </w:r>
            <w:r>
              <w:rPr>
                <w:sz w:val="36"/>
                <w:sz w:val="36"/>
                <w:szCs w:val="36"/>
                <w:rtl w:val="true"/>
              </w:rPr>
              <w:t xml:space="preserve"> </w:t>
            </w:r>
            <w:r>
              <w:rPr>
                <w:rFonts w:cs="Traditional Arabic"/>
                <w:sz w:val="36"/>
                <w:sz w:val="36"/>
                <w:szCs w:val="36"/>
                <w:rtl w:val="true"/>
              </w:rPr>
              <w:t>البداح</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929" w:leader="none"/>
              </w:tabs>
              <w:ind w:left="72" w:right="0" w:hanging="0"/>
              <w:jc w:val="left"/>
              <w:rPr>
                <w:rFonts w:cs="Traditional Arabic"/>
                <w:sz w:val="36"/>
                <w:szCs w:val="36"/>
                <w:lang w:bidi="ar-EG"/>
              </w:rPr>
            </w:pPr>
            <w:r>
              <w:rPr>
                <w:rFonts w:cs="Traditional Arabic"/>
                <w:sz w:val="36"/>
                <w:szCs w:val="36"/>
                <w:lang w:bidi="ar-EG"/>
              </w:rPr>
              <w:t>7</w:t>
            </w:r>
            <w:r>
              <w:rPr>
                <w:rFonts w:cs="Traditional Arabic"/>
                <w:sz w:val="36"/>
                <w:szCs w:val="36"/>
                <w:rtl w:val="true"/>
                <w:lang w:bidi="ar-EG"/>
              </w:rPr>
              <w:tab/>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لِكِ الدَّيَّانِ، وَأَشْهَدُ أَنْ لَا إلَهَ إلَّا اللَّهُ وَحْدَهُ لَا شَرِيكَ لَهُ ما تعاقب المل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أَرْسَلَهُ إلَى الإنس والجان، صَلَّى اللَّهُ وَسَلَّمَ عَلَيْهِ وَعَلَى آلِهِ وَأَصْحَابِهِ وَالتَّابِعِينَ لَهُمْ بِإِحْسَ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مفزعُنا، إنها راحتُنا، إنها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يسَ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مْ يَا بِلاَلُ فَأَرِحْنَا بِ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إِذَا حَزَبَهُ أَمْرٌ صَ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جبًا لمن فقدَ الراحةَ والسكينةَ وهو يلتمسُها في غيرِ الص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صلاتُنا نجاتُنا بل حياتُنا، وإل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رتادِي الم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صلواتِ سَبعَ بِشاراتٍ وبرك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فارُ الملائكةِ لكم، وغفرانُ الذنوبِ بعد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ولكَ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رغامُ الشيطانِ، والتأمينُ؛ إنْ وافَقَ تأمينَ الملائكةِ، والإنصاتُ لقراءةِ الإمامِ، والبراءةُ منَ النارِ ومن الن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صلَّى للهِ أربعينَ يومًا في جَماع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درِكُ التكبيرةَ الأولى؛ كُتِبَ له بَراءَت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راءةٌ مِنَ النارِ، وبَراءةٌ منَ النِّف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بسندٍ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ص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مدُوا ربَكم أنكم على صلواتِكم محافظونَ، وسلوا اللهَ الثباتَ والمزيدَ، وناصحِوا إخوانَكم جيرانَ المسجدِ؛ شفقةً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عَوا أهلَ بيوتِكم ذكورًا وإناثًا وأيقِظوهم للمحافظةِ على الصلاةِ، لا سيما صلاةَ الظهرِ والعصرِ، وتحملوا الأذى والتعبَ من جرائِه؛ امتثالاً لقولِ ربِن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مُرْ أَهْلَكَ بِالصَّلَاةِ وَاصْطَبِرْ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بُ المو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 لأولادِك وأبشرْ وأمِّلْ، ولا ت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دِّدْ كثيرًا دعاءَ الأنبياءِ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رَبِّ اجْعَلْنِي مُقِيمَ الصَّلَاةِ وَمِنْ ذُرِّيَّتِي رَبَّنَا وَتَقَبَّلْ 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شعرْ أنَّ فلذاتِ كبدِك إذا لم يُصلّوا فسيكونونَ حطبًا لجهنمَ فـ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ذِينَ آمَنُوا قُوا أَنْفُسَكُمْ وَأَهْلِيكُمْ نَارًا وَقُودُهَا النَّاسُ وَالْحِجَ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لقِ الحِملَ على أمِّهم؛ فأنتَ أهيبُ، واصطبرْ وتذكرْ أن بيوتَ الأنبياءِ فيها أمرٌ للأهلِ بالصلاةِ، فالتقصيرُ والغفلةُ واردةٌ، فهذا نبيُ اللهِ إسماعيلُ كا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أْمُرُ أَهْلَهُ بِالصَّلَاةِ وَالزَّكَاةِ وَكَانَ عِنْدَ رَبِّهِ مَرْضِ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أرادَ أن يكونَ عند ربِهِ مرضياً فليحُضَّ أهلَه كلما أُذنَ ل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همِ أن تكونَ حازمًا في تحديدِ أوقاتٍ لهم مع هذهِ الأجهزةِ الذكيةِ؛ وإلا ضيَّعوا حياتَهم وصلاتَهم، وقضوُا ليلَهم بالسهرِ، ونهارَهم بالن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ا أخي جارَ ا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 خيرَ جارٍ لخيرِ بق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حَبُّ الْبِلاَدِ إِلَى اللَّهِ مَسَاجِ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ي مَنْ جارُ المسجدِ؟ يُجيبُكَ عليٌّ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صلاةَ لجارِ المسجدِ إلا في ا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جارُ المسج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مِعَ الأذ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جارَ ا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مِنَ الدين والعقلِ أنْ يناديَكَ ر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يومِ والليلةِ خمسَ مراتٍ ثم لا تُجي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ناداكَ مَلِكٌ إلى قَصْرِه لوَجَدْتَكَ مُبادِرًا للحض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كَ ومَلِكُ الملوكِ يَدعوكَ إلى خيرٍ لنفسِ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مفرطًا بصلاةٍ إثرَ صلاةٍ، ومفوتًا من كلِ صلاةٍ رك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رتدعُ وتمتنعُ، وتعاهدُ ر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عتبرُ بموتاتِ الفجأةِ، وبحوادثِ السيا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ذكّرْ أنكَ ستموتُ، وستقِفُ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ريًا، حافيًا، لا مالَ ولا جاهَ، ويومَها ستعلمُ أن أربَحَ عملٍ تزوَّدتَ بهِ هوَ شُهودُك للجماعاتِ بالمساجدِ، وإنْ كنتَ منَ المتخلِّفين فوَاحَسرت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تَ منَ الهالكِينَ المتخلفينَ الذي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ضَاعُوا الصَّلَاةَ وَاتَّبَعُوا الشَّهَوَاتِ فَسَوْفَ يَلْقَوْنَ غَ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تعلمُ أن تاركَ الصلاةِ مجرمٌ أشدَ من مجرمِي العصاباتِ، ألم تسمعْ أن أهلَ النارِ</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مَا سَلَكَكُمْ فِي سَقَ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وا لَمْ نَكُ مِنَ الْمُصَ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كما أمرَ، وصلى اللهُ وسلمَ على محمدٍ سيدِ البش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قاربتِ الإجازةُ على الانتص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ل نفسَكَ وفكرْ و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صيبُ الآخرةِ منها؟ فهي أمانةٌ اجتمعَ فيها مرحلةُ شبابٍ وفترةُ إجازةٍ، وسوفَ تُسألونَ، فالمرءُ سيُسألُ عن مرحلةِ الشبابِ مرتينِ، عن عمرهِ عمومًا، ثم عن شبابِه خصوصً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جادونَ فهم كثيرٌ بحمدِ ال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ذِينَ اهْتَدَوْا زَادَهُمْ هُدًى وَآتَاهُمْ تَقْوَ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نماذجِ المفرحةِ لمن استثمروا إجازتَهم معلمونَ ومعلماتٌ في جمعيةِ القرآنِ في الدُورِ والحلقاتِ، بذلوا أوقاتَهم لأجلِ كتابِ ربِهم، ومنعُوا أنفسَهم من السفرِ بالإجازةِ، وقطعوا إجازاتِهم الرسميةَ؛ ليَحفظَ وليراجعَ الشبابُ والشوابُ حفظَهم في دوراتٍ صيفيةٍ مكثفةٍ مرك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تةِ جوا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بعِ دُ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ذَلِكَ مِنْ فَضْلِ اللَّهِ عَلَيْنَا وَعَلَى النَّاسِ وَلَكِنَّ أَكْثَرَ النَّاسِ لَا يَ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زى اللهُ الجمعيةَ ومَن رباهم على الخيرِ خيرًا، وحفظَ اللهُ أولادَنا من شرِ الفراغِ والشبابِ والجِد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تمتعونَ بإجاز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يَ منها نصفُها، فليتذكر أحدُنا  آخرَ الإجازةِ، حين يرجعُ الرابحُ بمكاسبَ، وأنت قَضَّيتَه بنومٍ وعكوفٍ على ج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حذر أن تكونَ مم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قُولُ يَالَيْتَنِي قَدَّمْتُ لِحَيَا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أن يباركَ في أوقاتِنا وأعمارِنا، وأن يجعلَ الفراغَ نعمةً لا نق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خَيْرَ أعْمَارِنَا أواخِرَهَا، وخَيْرَ أعْمَالِنَا خَوَاتِمَهَا وخَيْرَ أيَّامِنَا يَوْمَ نَلْقَ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ا تخيِّبنا ونحن نرجوكَ، ولا تعذِبنا ونحن ندع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ا تَحْرِمْنَا خَيْرَ ما عِنْدَكَ بِشَرِّ ما عِنْ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بَّ عَليْنا الخَيْر صَبَّا صَبَّـًا، ولا تَجْعَل عَيْشَنَا كَدَّا كَ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إمامَنا ووليَ عهدِه بتوفيقِك، اللهم ارزقُهم باطنةَ الصلاحِ والسد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محمدٍ</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aditional Arabic" w:hAnsi="Traditional Arabic" w:eastAsia="Times New Roman"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color w:val="000000"/>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character" w:styleId="11">
    <w:name w:val="إشارة لم يتم حلها1"/>
    <w:qFormat/>
    <w:rPr>
      <w:color w:val="605E5C"/>
      <w:shd w:fill="E1DFDD" w:val="clear"/>
    </w:rPr>
  </w:style>
  <w:style w:type="character" w:styleId="1Char11">
    <w:name w:val="العنوان 1 Char1"/>
    <w:qFormat/>
    <w:rPr>
      <w:rFonts w:ascii="Cambria" w:hAnsi="Cambria" w:eastAsia="Times New Roman" w:cs="Times New Roman"/>
      <w:b/>
      <w:bCs/>
      <w:kern w:val="2"/>
      <w:sz w:val="32"/>
      <w:szCs w:val="32"/>
      <w:lang w:bidi="en-US"/>
    </w:rPr>
  </w:style>
  <w:style w:type="character" w:styleId="2">
    <w:name w:val="إشارة لم يتم حلها2"/>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ParaChar">
    <w:name w:val="خط الفقرة الافتراضي Para Char"/>
    <w:basedOn w:val="Normal"/>
    <w:qFormat/>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39:00Z</dcterms:created>
  <dc:creator>الشيخ راشد البداح</dc:creator>
  <dc:description/>
  <cp:keywords/>
  <dc:language>en-US</dc:language>
  <cp:lastModifiedBy>احمد</cp:lastModifiedBy>
  <cp:lastPrinted>2022-08-04T10:40:00Z</cp:lastPrinted>
  <dcterms:modified xsi:type="dcterms:W3CDTF">2022-08-04T08:40:00Z</dcterms:modified>
  <cp:revision>4</cp:revision>
  <dc:subject>1/مكانة الصلاة وأهميتها 2/من بركات وثمرات الصلاة 3/وجوب إلزام الأولاد بالمحافظة على الصلاة 4/التحذير من ترك الصلاة والتفريط فيها 4/الإجازة وكيفية الاستفادة منها</dc:subject>
  <dc:title>أضاعوا الصلاة</dc:title>
</cp:coreProperties>
</file>