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صول</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جه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واجهو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تدعو</w:t>
            </w:r>
            <w:r>
              <w:rPr>
                <w:b/>
                <w:b/>
                <w:bCs/>
                <w:rtl w:val="true"/>
              </w:rPr>
              <w:t xml:space="preserve"> </w:t>
            </w:r>
            <w:r>
              <w:rPr>
                <w:rFonts w:cs="Traditional Arabic"/>
                <w:b/>
                <w:b/>
                <w:bCs/>
                <w:rtl w:val="true"/>
              </w:rPr>
              <w:t>ل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العقائد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مذهب</w:t>
            </w:r>
            <w:r>
              <w:rPr>
                <w:b/>
                <w:b/>
                <w:bCs/>
                <w:rtl w:val="true"/>
              </w:rPr>
              <w:t xml:space="preserve"> </w:t>
            </w:r>
            <w:r>
              <w:rPr>
                <w:rFonts w:cs="Traditional Arabic"/>
                <w:b/>
                <w:b/>
                <w:bCs/>
                <w:rtl w:val="true"/>
              </w:rPr>
              <w:t>السل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برز</w:t>
            </w:r>
            <w:r>
              <w:rPr>
                <w:b/>
                <w:b/>
                <w:bCs/>
                <w:rtl w:val="true"/>
              </w:rPr>
              <w:t xml:space="preserve"> </w:t>
            </w:r>
            <w:r>
              <w:rPr>
                <w:rFonts w:cs="Traditional Arabic"/>
                <w:b/>
                <w:b/>
                <w:bCs/>
                <w:rtl w:val="true"/>
              </w:rPr>
              <w:t>الانتس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ل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مول</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حصر</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جماع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سلفي</w:t>
            </w:r>
            <w:r>
              <w:rPr>
                <w:b/>
                <w:b/>
                <w:bCs/>
                <w:rtl w:val="true"/>
              </w:rPr>
              <w:t xml:space="preserve"> </w:t>
            </w:r>
            <w:r>
              <w:rPr>
                <w:rFonts w:cs="Traditional Arabic"/>
                <w:b/>
                <w:b/>
                <w:bCs/>
                <w:rtl w:val="true"/>
              </w:rPr>
              <w:t>ومعال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2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كتب على نفسه الرحمة، وأفاضَ على الخلائق سوابِغَ النِّعمة، دعا إلى الإسلام فخصَّ من شاءَ بالهداية والتوفيق منَّةً منه وفضلاً، وأقامَ الحُجَّةَ على من خالَفَ حكمةً منه وعدلاً، وأشهد أن لا إله إلا الله وحده لا شريك له شهادةَ عبده وابنِ عبده وابنِ أمَته ومن لا غِنى له طرفةَ عينٍ عن فضلِه ورحمتِه، وأشهد أن سيدَنا ونبيَّنا محمدًا عبدُ الله ورسولُه، وصفيُّه وخليلُه، رحمةُ الله للعالمين، وقدوةُ العامِلين، ومحجَّةُ السالِكين، صلَّى الله وسلَّم وبارَك عليه، وعلى آله السادة الطاهرين، وعلى أصحابه الغُرِّ الميامين،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مُحدثةٍ بدعة، وكلَّ بدعةٍ ضلالة، وكلَّ ضلالةٍ في النار، وما قلَّ وكفَى خيرٌ مما كثُرَ وألهَى، وإن ما تُوعَدون لآتٍ وما أنتم بمُعجِ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عْلَمُ مَا فِي أَنْفُسِكُمْ فَاحْذَرُوهُ وَاعْلَمُوا أَ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قلِ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أن أعداءَ الإسلام والمُتربِّصين به يقِفُون موقفًا صارِمًا من كل دعوةٍ تدعُو إلى الحق، وإلى الرجوع إلى أصول الإسلام وثوابتِه ومبادئِه وحقائقِه التي تبعثُ روحَ العِزَّة في الأمة، وتقودُ إلى المجدِ والمَنَعة، حتى قال قائ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لا نُحارِبُ الإرهاب، ولكنَّنا نُحارِبُ من أجل أن نُقرِّرُ الإسلام الذي نُ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عالَمنا تجتاحُه موجاتٌ من التغيير، وطُوفاناتٌ من التحديات؛ يبرُزُ منهجُ الاتباع عند وجود الأضداد المُتخالِفة والمُتنافِرة؛ من التكفير والتنفير، وتعظيم الأشخاص، وتصنيف الأحزاب والانتم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رُزُ منهجُ الاتباع حين يأخذُ التفرُّقُ الفكريُّ والعقائديُّ في الانتِشار، وتنمُو مذاهبُ ومناهِج، وتياراتٌ وفلسَفاتٌ يتميَّزُ فيها منهجُ السلف الصالح، وتظهرُ معالِمُه؛ فهو يأ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ة الله و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بلٍ من الأصول والأدوات والاستِعدادات، يعصِمُه به من الزلاَّت والانحِرافات، بإدراكٍ لفقهِ الواقع وأدوات التمكين، مع اللِّين والحزمِ والرحمةِ، والدفعِ بالتي هي أ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فُ الصالحُ هم الصدرُ الأول، الراسِخون في العلمِ، المُهتَدون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افِظون لسُنَّته، مُقدَّمُ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 ورضي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ختارَهم الله لصُحبة نبيِّهم، وانتخبَهم لإقامة دينِه، ورضِيَهم أئمةً ل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سفَّا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مذهبِ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عليه الصحابةُ الكرامُ، وأعيانُ التابعين بإحسانٍ، وأتباعُهم من أئمةِ الإسلام العُدُول، ممن شُهِد لهم بالإمامة، وعُرِف عظيمُ شأنِهم في الدين، وتلقَّى الناسُ كلامَهم خلفًا عن سلَف، دون رميٍ ببدعةٍ، أو شهرٍ بلَقَبٍ غير مرضِ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د أصبَحتم اليوم على الفِطرة، وإنكم ستُحدِثون ويُحدَثُ لكم، فإذا رأيتُم مُحدثةً فعليكم بالعهد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ستنًّا فليستنَّ بمن قد ماتَ؛ فإن الحيَّ لا تُؤمَنُ عليه الفتنة، أولئ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أبرَّ هذه الأمة قلوبًا، وأعمقَهم علمًا، وأقلَّهم تك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ساءَلُ إمامُ الحرمين عبد الملك الجُو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حقُّ الذي يحملُ الإمامُ الخلقَ عليه في الاعتِقاد إذا تمكَّ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يحرِصُ الإمامُ عليه جمعَ عامَّةِ الخلقِ على مذاهبِ السَّلَف السابِقين قبل أن نبَغَت الأهواء، وزاغَت الآراء، وكانُوا ينهَون عن التعرُّض للغوامِض، والتعمُّق في المُشكِلات، والإمعانِ في مُلابَسَة المُعضِلات، والاعتِناء بجمعِ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 يحتاجُ إليه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تقيًّا ذكيًّا نحويًّا لُغويًّا حيِيًّا سل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فُ ليس لهم لقبٌ يُعرَفُون به، ولا نسَبٌ ينتسِبُون إليه، كما قال بعضُ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 ع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ما لا اسمَ له سِوى السُّنَّة، أما غيرُهم فينتسِبُون إلى المقالةِ أو إلى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ضِّحُ ذلك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ك عن مسألةٍ أجعلُك حُجَّةً فيما بيني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لا قوة إلا بالله؛ 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سُّنَّة الذين ليس لهم لقبٌ يُعرَفون به، لا جهميٌّ ولا ق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برَزَ الانتِسابُ إلى السَّلَف الصالحِ حينما ظهرَت الفِرقُ في الأمة التي 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تفترِقُ هذه الأمة على ثلاثٍ وسبعين 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جَ الحقَّ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عليه وأصحا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ابةُ وتابِعُوهم بإحسانٍ هم خيرُ هذه الأمة، وأزكاها دينًا، وأعلاها مقامًا، وأعلمُها بما كا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سَّلَف الصالح ليس حِقبةً تاريخيَّةً محدودة، ولا جماعةً مذهبيَّةً محصورة؛ بل هو منهجٌ مُستمرٌّ لا يتقيَّدُ بزمَانٍ، ولا ينحصِرُ ب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هذا المنهجَ ليس حِزبًا، ولا تيَّارًا، ولا حركةً، وليس تكتُّلاً سياسيًّا، هو منهجٌ لا 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ضِّحُ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ضوِين تحت هذا المنهَج قطاعٌ عريضٌ من المُسلمين شُعوبًا وديارًا؛ بل هم الأصلُ في عُموم المُسلمين؛ فالمُسلمُ يتَّبِعُ الدليلَ ويسيرُ خلفَه، ويُعظِّمُ السَّلفَ الصالحَ، ويُحبُّهم ويقتدِي بهم، وكلُّ إمامٍ من أئمةِ المُسل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حَّ الحديثُ فهو م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نا الشيخُ الإمامُ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فُ الصالحُ 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سلكَ سبيلَهم من التابِعين وأتباعِ التابِعين من الحنفيَّة، والمالكيَّة، والشافعيَّة، والحنابِلَة، وغيرهم ممن سارَ على الحقِّ، وتمسَّك بالكتابِ العزيزِ والسُّنَّة المُطهَّرة في بابِ التوحيد وبابِ الأسماء والصفات، وفي جميع أمورِ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صور في النظر و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منهج السَّلَف الصالح في قضايا مُعيَّنة، أو علمٍ مُعيَّن، أو بلدٍ مُعيَّن، أو فئةٍ مُع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فُ الصالحُ ليس يدَّعِي تمثيلَهم أحدٌ، ولا ينطِقُ باسمِهم عالِمٌ، فليس ثمَّة جماعة محصورة تُمثِّلُ هذا المنهجَ، وإنما يوجدُ أفرادٌ وجماعاتٌ ينتَمون إلى هذا المنهَجِ، وينتسِبُون إليه، ويسعَون لتحقيقِ مذهبِ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هجٌ ليس محصورًا في انتِساب، وعدمُ الانتِساب لا ينفِي الانتِساب؛ لأنه منهجٌ ورُؤ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منهجُ ليس مسؤولاً عن أخطاء بعضِ المُنتسِبِين إليه، وإنما تُنسَبُ الأقوالُ والأفعالُ والتصرُّفات إلى أصحابِها وجماعاتِها لا إلى المن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سَّلَف الصالح يعتمِدُ النصَّ الشرعيَّ، وفهمَ السَّلَف الصالح، وطُرُقَ استِدلالِهم، ومصدرَ التلقِّي عندهم، وليس ذلك محصورًا في فهمِ عالِمٍ ب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ولُ منهج السَّلَف الصالحِ ومبادئُه لم يُولِّدها فكرٌ بشريٌّ، ولا ظرفٌ تاريخيٌّ، ولا اجتِهادُ مُجتهِدٍ؛ بل عِمادُها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تباعِ الكتابِ العزيزِ والسُّنَّة الصحيحة الثابتة، والحَذَرُ من اتباع الهَوَى والبِدَع، على ح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من بعدِي، عضُّوا عليها بالنواجِذ، وإياكم ومُحدثات الأمور؛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وأبو داود، والترمذي، وغيرُهم من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لُزومِ الجماعة، والسَّمع والطاعةِ بالمعروف في المنشَطِ والمكرَه، على ح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يَعناه، فقال فيما أخذَ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بايَعَنا على السَّمع والطاعة في منشَطِنا ومكرَهنا، وعُسرِنا ويُسرِنا، وأثَرَةٍ علينا، وأن لا نُنازِعَ الأمرَ أهلَه، إلا أن ترَوا كُفرًا بواحًا عندكم من الله فيه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بيانٌ جلِيٌّ في عظيمِ أثَر السَّمع والطاعة، وضرورةِ تقديمِها مهما احلَولَكَت الظروف، وأظْلَمَت الدُّرُوب، غيرَ أن الذي ينبغي تبيُّنُه و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معَ والطاعةَ لا تعنِي ضياعَ الحقوق أو التفريطَ فيها، فمع لُزوم السَّمع والطاعة من حقِّ الناسِ المُطالَبَةُ بحُقوقِهم من الوُلاةِ ظلَمَةً كانوا أو عادِلين، ولا تنافِي بين لُزوم السَّمع والطاعة وظُهور بعضِ المظالِمِ وحقِّ المُطالَبَة بالحقوق ورفع المظ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يحةُ المدلولُ عليه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الدينُ النَّصيحة، 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من حديث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يحةٌ في إخلاصٍ وصدقٍ ودِيانةٍ، وحفظِ الحقِّ والمكانةِ، والبُعد عن التَّشنيعِ والتَّشهير، أو سُلُوك مسالِكَ تُؤدِّي إلى التفرُّق والشَّح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معروف والنهيُ عن المُنكَ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رُ التلقِّي هو الوحيُ، ويعرِضُون عقولَهم وفهُومَهم وآراءَهم على الكتاب والسُّنَّة؛ فما وافقَها قبِلُوه، وما خالَفَها أعرَضُوا عنه، ونصُّ الشارِعِ هو الأصلُ، تنقادُ إليه النفوسُ، وتعتمِدُ عليه، تتبَعُه ولا يتبَ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سنٌ صحيحٌ، أخرجه الأئمة في مسانيدِهم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ةُ للنصِّ الشرعيِّ، وظاهرُ النصِّ يُؤخَذُ به، ويُصارُ إلى التأويل بدليلٍ، وحُجَّةُ النصِّ لا تُرَدُّ، قطعيًّا كان النصُّ أو ظنيًّا، والالتِزامُ بنُصوصِ الكتابِ والسُّنَّة لا يُنكِرُ العقلَ ومنزلتَه؛ فالعقلُ أعظمُ ما منَحَ الله الإنسانَ وميَّزَه به، فبِهِ يُتعرَّفُ على الأحكام الشرعيَّة، وهو مَناطُ التكليفِ وأداةُ الاستِن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سلَكُ المُستقيمُ هو الذي يُحقِّقُ التوازُنَ بين لفظِ النصِّ ومعناه، وظاهرِه وفَحواه، هذا منهجُ السَّلَف حين يأخُذون بظواهِر النُّصوص عملاً لا يُنافِي الاستِفادة المُنضبِطة من إشاراتها ودلالاتها ومقاصِ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وسطُ بين جفاء الحرفيَّة، وذوَبَان التأويل البعيد المُتعسِّف، في مسلَكٍ توافُقيٍّ لا يسمَحُ بإهدارِ أحدِ الجانِبَيْن على حِسابِ الآخر، ولا يطغَى أحدُهما على الآخر، فيُحفَظُ للنصِّ حقُّه ومكانتُه، كما تُقدَّرُ أبعادُه ودلالاتُه ومقاصِدُه، مع الاستِفادة مما يُمكِنُ الاستفادةُ منه من العلوم والمعارِف القديمِ منها وال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قلُ إذا لم يكن مُتَّبِعًا للشرع لم يبقَ إلا الهوى وال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تعصُّب إلا للحقِّ وما جاء في كتاب الل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مُ التعصُّب يقترِنُ بعدمِ ادِّعاءِ العِصمةِ لأحدٍ كائِنًا من كان من عُلماء الدين وأئمَّتِه من الصحابةِ ومن بعدَهم، فضلاً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عِصمةَ إل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بلِّغُ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فإنهم لا يمنَعون من الخلافِ فيما يسُوغُ فيه الخِلاف، بناءً على فهمِ النصِّ وتقدير المصالحِ والمفاسِد، وتحقيق الغايات والمقاصِد، إذا صدرَ الاجتهادُ من أهلِه ف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السَّلَفُ الصالحُ يختلِفون ويعذُرُ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الظاهِرُ بين الحُكم على الأوصافِ والحُكم على الأعيان؛ فالحُكمُ على الأعيان فيه من الضَّبط والتورُّع والاحتِياط ما هو معلومٌ في هذا المنهَج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سَعَة هذا المنهَج وثراءَ موروثِه لا تعنِي ذوَبَانَه أو عدمَ وُضوح معالِمِه، غيرَ أن مساحَة الاجتِهاد في مُحيطِه واسِعة، وكلَّما وفَّق اللهُ العبدَ واقتربَ من السُّنَّة ولُزومِها كان أكثرَ مُتابعةً ومُوافقةً واقتِداءً، وكلَّما زادَ صلاحُ العبد والتِزامُه بالسُّنَّة كان أعمقَ علمًا، وأقلَّ تكلُّفًا، وأكملَ بصيرةً، مع الحِرصِ على أُصول العلوم وقواعِدِها ومعاقِدِها، وقد جعل الله لكل شيءٍ قدرًا، وفي ذلك كلِّه يكونُ المرجِعُ أهلَ الذِّكرِ من حمَلَة الكتابِ وحُفَّاظِ السُّنَّة، ليعلَمَه الذين يستنبِطُونه منهم المدلولُ علي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آلائِه، والشكرُ له على نعمائِه، وأشهد أن لا إله إلا الله وحده لا شريك له جلَّ في عليائِه، وأشهد أن سيدَنا ونبيَّنا محمدًا عبدُ الله ورسولُه خيرتُه من خلقِه وصفيُّه من أوليائِه، صلَّى الله وسلَّم وبارَك عليه وعلى آله وأصحابه وأصفِيائِه، والتابعين ومن تبِعَهم بإحسانٍ ما تنزَّلَ أمرُه بين أرضِه وسمائِه، وسلَّم تسليمًا كثيرًا مزيدًا إلى يوم ل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هجَ السَّلَف هو الدينُ بجميعِ شرائِعِه في التوحيد والإيمان، والصلاة، والزكاة، والصيام، والحجِّ، والجهاد، والأمر بالمعروف، والنهي عن المُنكَر، في العلاقات والحقوق، والمُعاملات، والسياسة في حقائقِها وحُدودِها وشرائِطِها، في وحدةٍ لا تفرُّق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مةٍ جا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اةُ الأمر من بعدِه سُنَنًا؛ الأخذُ بها اتِّباعٌ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كمالٌ لطاعة الله، وقوةٌ على دين الله، ليس لأحدٍ من الخلقِ تغييرُها ولا تبديلُها، ولا النظرُ في شيءٍ خالَ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هتدَى بها فهو مُهتدٍ، ومن استنصَرَ بها فهو منصورٌ، ومن تركَها اتَّبَع غيرَ سبيلِ المُؤمنين وولاَّه الله ما تولَّى وأصلاهُ جهنَّم وساءَت م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ئمةُ أهل العلم وأساطينُه مُجدِّدون لا مُؤسِّسُون، فأيُّ دعوةٍ تُعظِّمُ النصَّ الشرعيَّ وتصُونُ دلالَتَه وتقِفُ دون تحريفِ الغالِين، وتأويلات الجاهِلين، وانتِحالات المُبطِلين فهي دعوةُ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وصَفُ سُلوكُ المرء بالاعتِدال والوسَط والسَّمَاحة إلا إذا سلِمَ من نوعَي ال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دُّد والتنطُّع، والمُيُوعَة والذَّوَبان، وإدخالُ نِزاعات النفس والقَناعات الشخصية في الأحكام سُلُوكٌ لا يمُتُّ للعلمِ بصِلَةٍ، ولا لحُرِّيَة الفِكرِ بنَ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ال عالِمٌ بتحريمِ ما يرَى غيرُه حِلَّه، أو وجوبِ ما يرَى زميلُه استِحبابَه لا يُوصَفُ بأنَّه مُتشدِّد؛ فهذا ليس من العلمِ ولا من الاتِّصاف به، ناهِيكُم إذا كان ما يقولُ به هو قولَ جماهير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موا الجادَّة، وخُذوا بالسُّنَّة، واستمسِكوا بالهديِ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07:00Z</dcterms:created>
  <dc:creator>الشيخ: د. صالح بن حميد</dc:creator>
  <dc:description/>
  <dc:language>en-US</dc:language>
  <cp:lastModifiedBy>ahmed</cp:lastModifiedBy>
  <cp:lastPrinted>2011-04-02T16:45:00Z</cp:lastPrinted>
  <dcterms:modified xsi:type="dcterms:W3CDTF">2013-02-10T05:08:00Z</dcterms:modified>
  <cp:revision>3</cp:revision>
  <dc:subject>1/ مواجهة أعداء الإسلام يواجهون كل دعوة تدعو للحق 2/ انتشار التفرق الفكري والعقائدي 3/ المراد بمذهب السلف 4/ متى برز الانتساب إلى السلف 5/ شمول منهج السلف 6/ عدم حصر منهج السلف في قضية أو جماعة 7/ أصول المنهج السلفي ومعالمه</dc:subject>
  <dc:title>أصول منهج السلف الصالح</dc:title>
</cp:coreProperties>
</file>