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ن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فر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7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ِّ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hyperlink r:id="rId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قَالُوا آمَنَّا بِرَبِّ الْعَالَمِي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hyperlink r:id="rId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رَبِّ مُوسَىٰ وَهَارُو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فِرْعَوْنُ آمَنتُم بِهِ قَبْلَ أَنْ آذَنَ لَكُمْ إِنَّ هَٰذَا لَمَكْرٌ مَّكَرْتُمُوهُ فِي الْمَدِينَةِ لِتُخْرِجُوا مِنْهَا أَهْلَهَا  فَسَوْفَ تَعْلَ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hyperlink r:id="rId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لَأُقَطِّعَنَّ أَيْدِيَكُمْ وَأَرْجُلَكُم مِّنْ خِلَافٍ ثُمَّ لَأُصَلِّبَنَّكُمْ أَجْمَعِينَ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ذي بنو اسرائيل واضطهد من اتبع موسى وآمن بالله رب العالمين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hyperlink r:id="rId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قَالَ مُوسَىٰ لِقَوْمِهِ اسْتَعِينُوا بِاللَّهِ وَاصْبِرُوا إِنَّ الْأَرْضَ لِلَّهِ يُورِثُهَا مَن يَشَاءُ مِنْ عِبَادِهِ  وَالْعَاقِبَةُ لِلْمُتَّقِينَ</w:t>
        </w:r>
      </w:hyperlink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hyperlink r:id="rId7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وَانتَظِرُو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إِنَّ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مُنتَظِرُونَ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8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uran.ksu.edu.sa/tafseer/tabary/sura7-aya121.html" TargetMode="External"/><Relationship Id="rId4" Type="http://schemas.openxmlformats.org/officeDocument/2006/relationships/hyperlink" Target="http://quran.ksu.edu.sa/tafseer/tabary/sura7-aya122.html" TargetMode="External"/><Relationship Id="rId5" Type="http://schemas.openxmlformats.org/officeDocument/2006/relationships/hyperlink" Target="http://quran.ksu.edu.sa/tafseer/tabary/sura7-aya124.html" TargetMode="External"/><Relationship Id="rId6" Type="http://schemas.openxmlformats.org/officeDocument/2006/relationships/hyperlink" Target="http://quran.ksu.edu.sa/tafseer/tabary/sura7-aya128.html" TargetMode="External"/><Relationship Id="rId7" Type="http://schemas.openxmlformats.org/officeDocument/2006/relationships/hyperlink" Target="http://quran.ksu.edu.sa/tafseer/katheer/sura11-aya122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0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6-26T13:03:00Z</dcterms:modified>
  <cp:revision>4</cp:revision>
  <dc:subject>1/ أصول خمسة مؤنسة للمؤمن وقت الفتن 2/ حقيقة الحملة الصليبية اليهودية التي نعيشها 3/ من ملامح وإفرازات تلك الحملة الشرسة</dc:subject>
  <dc:title>أصول لا بد منها للثبات في الفتن</dc:title>
</cp:coreProperties>
</file>