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ِع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َض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ه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أ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ئ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ب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ف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م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ضْع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طَّف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ص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ص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مكث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سْأَ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َاثُ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 xml:space="preserve">: </w:t>
      </w:r>
      <w:bookmarkStart w:id="16" w:name="_Hlk41652043"/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ك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ه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ا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ج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حْذ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َذ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د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آ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5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0-05-29T15:56:00Z</dcterms:modified>
  <cp:revision>3</cp:revision>
  <dc:subject>1/نِعَم الله تستوجب الشكر 2/أصول النعم الثلاثة: حقيقتها وفَضْل الله علينا بها 3/القاعدة الذهبية لتحصيل راحة البال 4/الوصية بالعمل الصالح بعد رمضان</dc:subject>
  <dc:title>أصول النِّعَم الثلاثة</dc:title>
</cp:coreProperties>
</file>