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ستحضار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بتداع في الدين شر كله، وإن المبتدع منبع فساد أينما حل؛ يقيم بدعة ويبطل سنة، ينصر ضالًا ويخذل مصلحًا، يدع المحكمات ويتبع المتشا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جتمعاتنا اليوم لا تخلو من مبتدع يجني على الدين، لذا كان من الضروري أن نبين في لقائنا اليوم أصول التعامل مع أهل البدع؛ كيف نتقي شرهم، وكيف نحذِّر المسلمين منهم، كيف نخاطبهم، وهل نخال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ختم ذلك بعرض عدة أمور ينبغي مراعاتها عند التعامل مع المبتدع، وأهمها العدل والإنصاف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لف أسلوب التعامل مع المبتدع تبعًا لاختلاف بدعته واختلاف حاله؛ فأسلوب التعامل مع من نرجو منه توبة وإنابة ورجوعًا عن بدعته، غير أسلوب التعامل مع المصرين على بدعتهم المكابرين الداعين إليها، وأسلوب التعامل مع من كانت بدعته عن جهل وقلة علم غير أسلوب التعامل مع من بدعته عن هوى وكبر وعلى علم، وسوف نجمل في النقاط الت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تعامل مع كل م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هم، وبغض بدعهم؛ فنبغض صاحب البدعة المكفرة كما نبغض الكفار، أما صاحب البدعة التي لا تكفِّر، فنبغض ما فيه من بدعة ونحبه بقدر ما فيه من سنة؛ 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جتمع في الرجل الواحد خير وشر وفجور وطاعة ومعصية وسنة وبدعة، استحق من الموالاة والثواب بقدر ما فيه من الخير، واستحق من المعاداة والعقاب بحسب ما فيه من الشر، فيجتمع في الشخص الواحد موجبات الإكرام والإه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ن نحب صاحب بدعة على الإطلاق؛ فذلك الذي لا يجوز، يقو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صاحب بدعة أحبط الله عمله وأخرج نور الإسلام من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بيس إبليس لابن الجوز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غض المبتدع من تمام الإيمان؛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ى لله، ومنع لله، وأحب لله، وأبغض لله، وأنكح لله؛ فقد استكمل إي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هم؛ فهو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ك بعض أنواع اله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سلام على أهل البدع يقو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حب ترك السلام على أهل البدع والمعاصي الظاهرة تحقيرًا لهم وزجرًا، ولذلك قال كعب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لمت عليه فوالله ما رد السلام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يل الأو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دأنا المبتدع بالسلام لا نرد عليه، يقو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جواز ترك الرد على من سلم وهو مرتكب لمنهي عنه ردعًا له وزجرًا عن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يد ابن رسلان 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حب أن يقول الم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رد عليك لأنك مرتكب لمنهي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يل الأوط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خالطه؛ فلا نشاوره في أمور الدين، ولا نرافقه في سفر، يقو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اور أهل البدع في دينك، ولا ترافقه في سف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وع لابن م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عوده إذا مرض، ولا نشهد جنازته إذ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مد بن أبي الحو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السوا أهل البدع، ولا تبايعوهم، ولا تشاوروهم، ولا تناكحوهم، وإن مرضوا فلا تعودوهم، وإن ماتوا فلا تشهدوا جنائزهم، وكان يبكي وهو يحدث حتى يسيل دم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وريات للأصبه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مرد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بتدع لا يعاد، وقال في النو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م عيادته، وعنه لا يعاد الداعية فقط، واعتبر الشيخ تق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ة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صاف للمرد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ز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وج كريمته من مبتدع فقد قطع رح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بيس إبل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أخذ العلم عن مبتدع داع إلى بد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ونوا يسألون عن الإسناد، فلما وقعت الفتن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وا لنا رجالكم، فينظر إلى أهل السنة فيؤخذ حديثهم، وينظر إلى أهل البدع فلا يؤخذ حديث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قدمة الإمام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ابن طاووس لابنه حين تكلم مبت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دخل إصبعيك في أذنيك لا تسمع ما يقول،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تركنا أخذ العلم عنه، فكذلك نترك الصلاة خلفه إن وُجد إمام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كون هو الوالي؛ فإنه يصلي خلفه الصلوات التي لا يمكن أداؤها إلا خلفه كالجمع والأعياد، يقو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حمد يرى الصلاة خلف أئمة الجور، ولا يراها خلف أهل الب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السنة للبغ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 الإمام مالك عن الصلاة خلف أهل البدع القدر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رى أن يصلى خ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ه وسئل عن الصلاة خلف أهل البد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ه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انة الكبرى لابن ب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كار والر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ئمة البدع من أهل المقالات المخالفة للكتاب والسنة أو العبادات المخالفة للكتاب والسنة، فإن بيان حالهم وتحذير الأمة منهم واجب باتفاق المسلمين، حتى قيل ل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صوم ويصلي ويعتكف أحب إليك أو يتكلم في أهل البد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وصلى واعتكف فإنما هو لنفسه، وإذا تكلم في أهل البدع فإنما هو للمسلمين هذا أ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موع الفتاوى، لابن تي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مبتدع من العوام، فالأولى التلطف به، لأنه غالبًا ما يجهل البدعة التي اعتنقها، قال الغزالي في الإ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بتدع العامي الذي لا يقدر على الدعوة ولا يخاف الاقتداء به فأمره أهون، فالأولى أن لا يقابح بالتغليظ والإهانة بل يتلطف به في النصح فإن قلوب العوام سريعة الت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ترك الإنكار على المبتدع لمصلحة تقتضي ذلك، أو لدفع مفسدة هي أعظم من بدعته، فمن شروط النهي عن المنكر إلا يؤدي إلى منكر 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اب ولي الأمر للمبتدع؛ فإن له أن يعاقب المبتدعين المغيِّرين في الدين بالعقوبة التي تردعهم وتميت بدعتهم، وقد تصل تلك العقوبة إلى القتل إن كانت المصلحة في ذلك، وقد حدث ذلك فعلًا للجَعْد والجَهْم،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ول من أحدث هذا في الإسلام الجعد بن درهم في أوائل المائة الثانية فضحى به خالد ابن عبد الله القسري أمير العراق والمشرق بواسط، خطب الناس يوم الأضح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ضحوا يقبل الله ضحاياكم فإني مضح بالجعد بن درهم؛ أنه زعم أن الله لم يتخذ إبراهيم خليلًا ولم يكلم موسى تكليمًا ثم نزل فذبحه، فكأنه قد أخذ هذا المذهب عنه الجهم بن صفوان فأظهره عليه وإليه أضيف قول الجهمية فقتله سلم ابن أحوز أمير خراسا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اعق المرسلة ل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لي الأمر أن يؤدبهم بما يرى أنه أردع لهم من ضرب أو حبس، وقد نص أحمد في المبتدع الداعي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بس حتى يكف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وع لابن مف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رضنا فيما سبق بعض أصول الإنكار على أهل البدع والزيغ والهوى والتعامل معهم، لكن ينبغي أن يكون للمسلم في كل عمل يقدم عليه منهج يتبعه ونية يرصدها، وللإنكار على أهل البدع منهج ومقاص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ية دين الله من التحريف؛ بالتحذير من أهل البدعة وعدم توقيرهم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قير صاحب البدعة مظنة لمفسدتين تعودان على لإسلام باله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اول إصلاحهم وهدايتهم؛ فليس المبتدع في الجملة شرًا من الكفار الذين شرع لنا دعوتهم ودلالتهم على الحق، بل ربما كان فيهم من القرب للحق ما يدعو للاهتمام بهم، وبخاصة إذا كانت البدعة عن جهل وبُعد عن مصادر العلم، وقد ناظر ابن عباس الخوارج، فرجع منهم عدة آلاف ممن أراد الله لهم الخير واله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لزوم الحق والإتباع واصرف قلوبنا وجوارحنا عن المبتدعة والابت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وقت الذي نتقرب في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غض المبتدع؛ فإنه ينبغي لنا أن نلزم أنفسنا بما ألزمنا الله به من العدل والإنصا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دل ومن صور العدل معهم؛ قبول الحق إن أجراه الله على ألسنتهم، ولا ننسى كيف 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الذي جاء به شيطان، إذ نصح الشيطان أبا هرير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يت إلى فراشك فاقرأ آية الكرسي من أولها حتى تختم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عليك من الله حافظ، ولا يقربك شيطان حتى ت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قص أبو هرير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ث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ك وهو كذوب، ذاك 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هل الابتداع؛ الحرص على دعوتهم والفرح بهدايتهم وصلاحهم والرحمة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يجوز لنا إذا قال يهودي أو نص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الراف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فيه حق أن نتركه أو نرده كله، بل لا نرد إلا ما فيه من الباطل دون ما فيه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ج السن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 البدع وشر أهلها، واقبضنا إليك غير فاتنين ولا مفتونين ولا مبدلين ولا مغي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09:00Z</dcterms:created>
  <dc:creator>ملتقى الخطباء - الفريق العلمي</dc:creator>
  <dc:description/>
  <dc:language>en-US</dc:language>
  <cp:lastModifiedBy>abo malak</cp:lastModifiedBy>
  <cp:lastPrinted>2018-02-22T14:05:00Z</cp:lastPrinted>
  <dcterms:modified xsi:type="dcterms:W3CDTF">2019-07-15T15:09:00Z</dcterms:modified>
  <cp:revision>3</cp:revision>
  <dc:subject>1/ من أصول التعامل مع أهل البدع 2/ أمور ينبغي استحضارها عند التعامل مع المبتدعة 3/ العدل مع أهل البدع.</dc:subject>
  <dc:title>أصول التعامل مع أهل البدع</dc:title>
</cp:coreProperties>
</file>