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صول</w:t>
            </w:r>
            <w:r>
              <w:rPr>
                <w:b/>
                <w:b/>
                <w:bCs/>
                <w:rtl w:val="true"/>
              </w:rPr>
              <w:t xml:space="preserve"> </w:t>
            </w:r>
            <w:r>
              <w:rPr>
                <w:rFonts w:cs="Traditional Arabic"/>
                <w:b/>
                <w:b/>
                <w:bCs/>
                <w:rtl w:val="true"/>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ك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مستلزم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مختصر</w:t>
            </w:r>
            <w:r>
              <w:rPr>
                <w:b/>
                <w:b/>
                <w:bCs/>
                <w:rtl w:val="true"/>
              </w:rPr>
              <w:t xml:space="preserve"> </w:t>
            </w:r>
            <w:r>
              <w:rPr>
                <w:rFonts w:cs="Traditional Arabic"/>
                <w:b/>
                <w:b/>
                <w:bCs/>
                <w:rtl w:val="true"/>
              </w:rPr>
              <w:t>لأصو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الست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أصو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مقتضا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العج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إيمان هو الدينُ كلُّه، وما بعث الل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ار هذا الإيمانِ على أصولٍ ستة هي أصول الدين، ذكرها الله في محكم التنزيل، وأوضح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 من السنة الصحيح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آئِكَةِ وَالْكِتَابِ وَالنَّبِ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ض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فر بهذه الأصول ضلال بعيد عن الهدى،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صلى الله عليه وسلم عن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سر الإيمانَ بهذه الأمور الستةِ التي هي أصولُ الإيمان، وهي في نفسها أصولُ الدين كلِّه؛ لأنه لا إيمانَ لمن لا إسلام له، ولا إسلام لمن لا إيمانَ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يقتضي العملَ الظاهر، كما أنَّ الإسلام بدون إيمان من عمل المنافقين، فالإيمانُ الكامل الواجب يقتضي فعْلَ ما أمر اللهُ به ورسولُه، وتركَ ما نهى عنه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صول هي أصولُ الدِّين كلِّه، فمن أتى بها مع الأعمالِ الظاهرة صار مسلمًا مؤمنًا، ومن لم يأتِ بها فلا إسلام له ولا إيمان، كالمنافقين فإنهم أظهروا الإسلام وادعوا الإيمان وصلوا مع الناس وحجوا وجاهدوا معهم إلى غير ذلك، ولكنهم في الباطن ليسوا مع المسلمين؛ لأنهم مكذبون لله ورسوله، منكرون لما جاءت به الرسل، متظاهرون بالإسلام لحظوظهم العاجلة ولمقاصدَ معروفة، فأكذ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وصاروا كفَّارًا ضلالًا، بل صاروا أكفر وأشرَّ ممن أعلن كفرَه، ولهذا صاروا في الدرك الأسفل من النار، وما ذاك إلا لأنَّ خطرَهم أعظم لأن المسلم يظن أنهم إخوتُه وعلى دينِه، وربما أفشا إليهم بعضَ الأسرار، فضرُّوا المسلمين وخانوهم، فصار كفرُهم أشدَّ وضررُهم أعظم، وهكذا من ادعى الإيمان بهذه الأصول ثم لم يؤدِّ شرائعَ الإسلام الظ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سُمِّي مؤمنًا لتصديقه بقلبه وإسلامه بجوارحه لله وحده، فالمؤمنون مؤمنون بتصديقهم، وإسلامهم، وقيامهم بأمر الله، ووقوفِهم عند حدود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 الإيمان بالله يتضمن الإيمان بأسمائه وصفاته ووجوده، وأنه رب العالمين الذي يستحق العبادة، كما يتضمنُ الإيمانَ بجميع ما أخبر به سبحانه وتعالى وشرعه لعباده، ويتضمن أيضًا الإيمانَ بجميع الرسل والملائكة والكتب والأنبياء، وبكل ما أخبر الله 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ا شرعه ل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صو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ملائكة، قسمٌ سُمُّوا لنا، فنؤمن بهم وبأسمائهم تفصيلًا، كجبريلَ وميكائيلَ وإسرافيلَ وملكُ الموت وغيرُهم من الملائكة الكرام، ونؤمن ببقية الملائكة إجمالًا،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عِبَادٌ مُّكْ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بِقُونَهُ بِالْقَوْلِ وَهُم بِأَمْرِهِ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ؤمن بأ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موكَّلٌ بحفظ أعمال بني آدم وكتابتها،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موكَّلٌ بالسياحة في الأرض يحضرون مجالس الذكر ويستمعون إليه،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عاقبون في الخلق ليلًا ونهارًا،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ة العرش،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ذلك،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بيتَ المعمور الذي في السماء السابعة كل يومٍ سبعون ألف ملك، ثم لا يعودون إليه آخر م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ما يدل على كثرتهم، وأنهم جنودٌ لا يحصي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ؤمن بأنَّهم عبادٌ مُكْرَمون، ليسوا بشرًا ولا جنًّا، ولكنهم خَلْقٌ آخرُ خُلِقوا من النو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ت الملائكة من النور، وخُلِق الجانُّ من مارجٍ من نار، وخُلِق آدمُ مما وصف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صو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كتب، فنؤمن بكتب الله إجمالًا، وأن له سبحانه كتبًا أنزلها على رسله وأنبيائه لا تُحصى، أما تفاصيلها وما فيها ف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ما سُمِّي لنا كالتوراةِ، والإنجيلِ، والزَّبور، وصحف إبراهيم وموسى، وكتابِ الله العظيم وهو القرآن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ؤمن بالكتب التي سُمِّيت لنا، وأما ما لم يُسَمَّ لنا فنؤمن بأنَّ لله كتبًا أنزلها على رسله وأنبيائه لا يحصيها ولا يعلمها إلا هو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صو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ؤمن بأنَّ لله رسلًا أرسلهم إلى الناس، يدعونهم إلى 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ه سبحانه رسلٌ أرسلهم لعباده مبشرين ومنذ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حصاؤهم وبيانُ أسمائهم، وعلمُ عددهم، فهذا إليه سبحانه وتعالى، فالواجب علينا الإيمانُ بهم إيمانًا مجملًا، وأنَّهم أُرسلوا لبيانِ الحقِّ وإرشادِ الخلق،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وَلَا نَبِيٍّ إِلَّا إِذَا تَمَنَّى أَلْقَى الشَّيْطَانُ فِي أُمْنِ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ؤمن بمن سمَّى اللهُ منهم، كنوحٍ، وإبراهيمَ، وموسى، وعيسى، وداودَ، وسليمانَ، وهود، وصالح، وغيرهم ممن سُمِّي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صو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يوم الآخر، فنؤمن به إجمالًا وتفصيلًا، ومن ذلك ما سَمَّى الله من أمر الآخرة، كالجنة والنار والصراط والمي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صو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قدر، وذلك يتضم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 الأشياءَ كلَّها وأحصاها، وأنه لا تخفى عليه خافية، فهو سبحانه يعلم كلَّ شيءٍ،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تضمَّنُ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تب الأشياء كلَّها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مقادير الخلائق قبل أن يخلق السموات والأرض بخمسين ألف سنة وعرشه على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تضمَّن الإيمانَ بمشيئةِ الله النافذة، وأنَّ ما شاء كان وما لم يشأ لم يكن، وأنه لا يكون شيءٌ في ملكه دون مشيئ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ما شاء الله كان وإن لم يشأ الخلق، وما لم يشأ لم يكن وإن شاء الخلق، فلابدَّ من الإيمان بهذه المشيئة،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ؤُونَ إِلَّا أَن يَشَاء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ضمن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قدرة الله على الأشياء وخلقِه وإيجادِه لها، وأنه سبحانه على كل شيءٍ قدير وأنه الخَلَّاق العليم، وأنَّ جميعَ الأشياءِ الموجودة هو الذي خلقها وأوجدها، لا يشاركه أحدٌ في ذلك، بل هو الخلاق الرزَّاق، وهو على كل شيءٍ قدير، وبكلِّ شيءٍ عليم؛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آمن بهذه الأمور الأربع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ع الأشياء، وكتابتُه لها، ومشيئتُه لما وُجِد منها، وأنه سبحانه خالقُ الأشياء وموجدُها، فقد آمن بالقدر إيمانًا كاملًا، ومن قصَّر في ذلك فقد قصَّر في الإيمان بالقدَر، ولم يَسِر على هدي أهلِ السنة والجماعة في ذلك، ولم يؤمن بالقدر على حقيقته، بل آمن ببعضه وكفر ب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إيمانَ بالقدر لا يلزم منه أن يكون العبدُ مجبورًا لا إرادة له ولا مشيئة، بل له اختيارٌ ومشيئة، وله إرادةٌ وعقل يميِّز به، ولكنَّ هذه المشيئة لا يكون بها شيءٌ إلا بعدَ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ن شَاءَ مِنكُمْ أَن يَ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شَاؤُونَ إِلَّا أَن يَشَاء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بدُ مخيَّر ومسيَّر، مخيرٌ لأنَّ الله أعطاه عقلًا وبصرًا وأدلةً وأدواتٍ، ومكَّنَه من الإيمان والعمل، فهو قادرٌ وله إرادةٌ ومشيئة، يقدر أن يطيعَ ويعصي، وأن يتصدق أو يمتنع، وهو مسير من جهةِ أنه ليس له مشيئة إلا بعدَ مشيئة الله، فله إرادةٌ خاصةٌ ومشيئةٌ خاصة، ولكن بعد مشيئة الله وإرادته،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ما من نفس منفوسة إلا كُتِب مكانُها من الجنة والنار، وإلا قد كتب شقية أو سعيدة،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لا نتكل على كتابنا وندع العمل؟ فمن كان منَّا من أهل السعادة فسيصير إلى عمل أهل السعادة، وأما مَن كان منَّا من أهل الشقاوة فسيصير إلى عمل أهل الشقا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فكل ميسر، أما أهل السعادة فيُيسرون لعمل أهل السعادة، وأما أهل الشقاوة فيُيسرون لعمل أهل الشقاوة،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صلى الله وسلم وبارك وأنعم على عبده ورسوله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أصول الستة هي أصولُ الدين الجامعةُ لكلِّ ما أخبر الله عنه، فمن استقام عليها عقيدةً وقولًا وعملًا فقد استكمل الإيمان وسَلِم من النفاق؛ لأنَّ هذه الأصول تقتضي من المؤمن بها أداءَ ما أوجب الله عليه، وتصديقَه بكلِّ ما أخبر اللهُ به في كتابه، أو أخب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 ومن جحدَها أو جحد شيئًا منها لم يكن مؤ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مراعاتُها، والاستقامةُ عليها في جميع الأحوال، والبراءةُ من كلِّ ما خالفها، ولابدَّ من معرفة أنَّ هذه الأمور إنما تؤخذ أحكامها مما أخبر الله 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اب والسنة، ومما جاء عن سلف الأمة، ومن أبى ذلك وادعى خلاف ما تقتضيه هذه الأصول فإن دعواه باطل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الشيخ سالم العجمي</dc:creator>
  <dc:description/>
  <dc:language>en-US</dc:language>
  <cp:lastModifiedBy>Admin</cp:lastModifiedBy>
  <cp:lastPrinted>2011-04-02T16:45:00Z</cp:lastPrinted>
  <dcterms:modified xsi:type="dcterms:W3CDTF">2017-08-14T16:06:00Z</dcterms:modified>
  <cp:revision>3</cp:revision>
  <dc:subject>1/ الإيمان هو الدين كله 2/ أصول الدين كما في القرآن والسنة 3/ مقتضيات الإيمان ومستلزماته 4/ شرح مختصر لأصول الإيمان الستة 5/ الإيمان بأصول الإيمان والعمل بمقتضاها</dc:subject>
  <dc:title>أصول الإيمان </dc:title>
</cp:coreProperties>
</file>