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ئ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ر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َ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ر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ن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فِ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افِ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اف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ت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ف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14:00Z</dcterms:created>
  <dc:creator>الشيخ د. علي بن عبدالعزيز الشبل</dc:creator>
  <dc:description/>
  <dc:language>en-US</dc:language>
  <cp:lastModifiedBy>ahmed</cp:lastModifiedBy>
  <cp:lastPrinted>2024-04-13T14:18:00Z</cp:lastPrinted>
  <dcterms:modified xsi:type="dcterms:W3CDTF">2024-04-13T12:18:00Z</dcterms:modified>
  <cp:revision>4</cp:revision>
  <dc:subject>1/انقضاء شهر رمضان 2/رب رمضان هو رب سائر الشهور 3/بئس الخلق لا يعرفون الله إلا في رمضان 4/أحوال الناس بعد شهر رمضان 5/المداومة على الطاعة بعد شهر رمضان.</dc:subject>
  <dc:title>أصناف الناس بعد رمضان</dc:title>
</cp:coreProperties>
</file>