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غ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غير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د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غ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و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ْض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َيّ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اب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زُق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و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ر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ز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ش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و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ِط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ف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د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ب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ب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رِ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ي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فِ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ط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جّ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ض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وَّ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ز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ش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ق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قْي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قَر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مْ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نْ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ب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سّ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ْخُذ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قَر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تّ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ذُو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يِّ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ر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ي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ص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ي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ج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ج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ي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ج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ج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ي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نُو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ن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ص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ر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س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د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ُر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تَص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قع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ق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ق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ف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ن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ُوم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و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ظ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ي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غْي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صَاد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ظُ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صَد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ذ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ت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ص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و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حْر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ز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طِ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هْ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ر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س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ج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فِلْن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ط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ؤ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ج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اج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ذ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قْرَ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ك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ث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هَق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د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زْ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ذَل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غْلِ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طْ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آ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ز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َغ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و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َدّ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د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ب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ُ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تَر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خ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طَا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طْ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آ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و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َكَب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ص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كَب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ش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يحيى بن علي الحجوري</dc:creator>
  <dc:description/>
  <cp:keywords/>
  <dc:language>en-US</dc:language>
  <cp:lastModifiedBy>abo malak</cp:lastModifiedBy>
  <cp:lastPrinted>2018-02-22T14:05:00Z</cp:lastPrinted>
  <dcterms:modified xsi:type="dcterms:W3CDTF">2019-08-18T16:31:00Z</dcterms:modified>
  <cp:revision>6</cp:revision>
  <dc:subject>1/أسباب زوال النعم ومغيراتها 2/تحريم البغي والاعتداء 3/صور من البغي والعدوان وآثارهما 4/أهم أسس البغي 5/وسائل علاج البغي.</dc:subject>
  <dc:title>أصل البغي</dc:title>
</cp:coreProperties>
</file>