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صلى</w:t>
            </w:r>
            <w:r>
              <w:rPr>
                <w:b/>
                <w:b/>
                <w:bCs/>
                <w:rtl w:val="true"/>
              </w:rPr>
              <w:t xml:space="preserve"> </w:t>
            </w:r>
            <w:r>
              <w:rPr>
                <w:rFonts w:cs="Traditional Arabic"/>
                <w:b/>
                <w:b/>
                <w:bCs/>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وف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تأخي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أول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بالص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صل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يضع ويرفع، ويعطي ويمنع، ويصل وي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كَنَاتُ هذا الكونِ ساجِدَةٌ وخ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ـــعة له وبكـــل ذُلٍّ ترك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ــبـحانـ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رَّةٍ أو رمــل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وتُه فيــها يهيـــم ويخضـ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هْ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عِلْمٌ أحاط بكل شيء كائ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زبنْ عن علم ربي موض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هد أن لا إله إلا الله وحده لا شريك له، له الملك وله الحمد وهو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أَسْلَمَ مَن فِي السَّمَاوَاتِ وَالأَرْضِ طَوْعًا وَكَرْهًا وَإِلَيْهِ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بن عبدالله عبدُ الله ورسوله وخليله من خلق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هم ينتظرونك ي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هم ينتظر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ربوا من يؤم الناس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بودهم أن صلت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هم ينتظرونك ي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أشد سؤال ساخ مسمعهم كأنهم من فجيعات الونا سكروا </w:t>
      </w: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هم ينتظرونك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 سؤال مودع، نعم هو سؤال مودع، كأني أحسّ السؤال سكاكين تجري على أضلعي وفي القلب مضغة حزن يلونها مد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هم ينتظرونك ي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ك لا تنتظرهم بل ستتركهم فقد اتخذت قرارك الأكيد بأنه الرفيق الأعلى، بأنه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هم ينتظرونك ي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ك لا تنتظرهم فلقد سجلت أجمل قرار خيرته فاخترته، ولكنه ليس القرار الجميل لأمتك أحسن الله عزائها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أظلم فصول رواية رواه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بعدهم حتى الآن، لها مداد لا يكتب بحبر عادي، بل مخلوط بالعظام، ولا يُكتب كما تُكتب الأخابير، ولكنها نفس تذوب فتق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اية موت ليست تقليدية، بل رنة حزن أبدية، والأمة تنسى حزنًا، لكن وفاة رسول الله ليست من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هم ينتظرونك ي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أتحدث عن موت رسول الله؛ لأنني أحس أن هذا الموت لا يعبر إلا عن نفسه، وأن تكون هناك صورة وأخيلة تعبرها الكلمات، فستموت الصورة بالكلمات، إن الحروف تموت حين ت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صورة الوداع الأخير، والحشرجات المتأنية التي تخرج من صد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ونه ويقولو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ينتظرونك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تظروك وآه على الوداع، وأي حزن وحشرجة الرحيل من الحبيب أشد من الوداع، لحظات الانتظ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نتظرونك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 انتظار إنهم ينتظرون خليلهم وحبيبهم ورسول الله ينتظرهم ليصلي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مثل هذه الحال يا رسول الله تسألهم عن الصلاة؟ مسكينة تلك الكلمات التي تحاول أن تصور مقامًا يموت فيه رسول الله عدة موتات، ثم يفيق وهو يسألهم عن الصلاة أيّ شيء يمكنه أن تفعله في هذا المقام؟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ما روى أحمد والدار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رأيت يوم كان أقبح ولا أظلم من يوم مات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دعكم مع عبيد الله بن عبد الله بن عت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دخل على عائشة ثم يقول لها، يا أُماها حدثيني عن م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مَ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قُلَ فَأُغْمِيَ عَلَيْهِ، فَأَ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عُوا لِي مَاءً فِي الْمِخْ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عَلْنَ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سَلَ ثُمَّ ذَهَبَ لِيَنُوءَ، فَأُغْمِيَ عَلَيْهِ ثُمَّ أَ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عُوا لِي مَاءً فِي الْمِخْ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عَلْنَ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سَلَ، فَذَهَبَ لِيَنُوءَ، فَأُغْمِيَ عَلَ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عُوا لِي مَاءً فِي الْمِخْ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نَ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سَلَ ثُمَّ ذَهَبَ لِيَنُوءَ، فَأُغْمِيَ عَلَيْهِ ثُمَّ أَ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ى النَّاسُ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هُمْ يَنْتَظِرُونَ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عُكُوفٌ يَنْتَظِرُ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لِّيَ بِهِمْ عِشَاءَ الْآخِرَ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غْتَ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هَبَ لِيَنُوءَ –أي لي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غْمِيَ عَلَيْهِ ثُمَّ أَ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ى النَّاسُ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وت موتات شديد بأ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ل أنت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لصلاة كأنها ج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بك موقد أو مثلما النبراس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بِي بَكْرٍ أَنْ يُصَلِّيَ بِالنَّاسِ،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الرَّسُو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ك أَنْ تُصَلِّيَ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صَلِّ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أَحَقُّ، إِنَّمَا أَرْسَلَ إِلَيْ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ى بِهِمْ أَبُو بَكْرٍ تِلْكَ الْأَيَّامَ، ثُمَّ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دَ خِفَّةً مِنْ نَفْسِهِ، فَخَرَجَ لِصَلَاةِ الظُّهْرِ بَيْنَ الْعَبَّاسِ وَرَجُلٍ آخَرَ، فَقَا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سَانِي عَنْ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سَمِعَ أَبُو بَكْرٍ حِسَّهُ ذَهَبَ يَتَأَخَّرُ، فَأَمَرَهُ أَنْ يَثْبُتَ مَكَانَ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لَسَاهُ عَنْ يَمِينِهِ، فَكَانَ أَبُو بَكْرٍ يُصَلِّي بِ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جَالِسٌ، وَالنَّاسُ يُصَلُّونَ بِصَلَاةِ 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ان متعزيا فليتعزَّ بمصيبة م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بر مروع أثار نفوس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قلوبهم مخلوعة، وعيونهم مقلوعة، ووجوههم سوداء، وحبيب أمتهم يُساق إلى النوى سوقًا إليه، ولات حين ع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يوماً قط كان أحسن ولا أضوأ من يوم دخل علينا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رأيت يوم كان أقبح ولا أظلم من يوم مات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كى أنس عن ذلك اليوم وتلك الفاج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بو بكر يصلي بنا في و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وُفِّي فيه، حتى إذا كان يوم الاثنين وهم صفوف في الصلاة، فكش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 الح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جرة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ينا، وهو قائم، كأن وجهه ورقة مصحف، ثم ابتسم يضح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ام يبتسم الحب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يراهم بصلاتهم أم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ممنا أن نُفتن من الفرح برؤ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دوا يخرجون من الصلاة عندما رأ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دة الفرح، فنكص أبو بكر على عقبيه ليصل الصف، وظ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رج إلى الصلاة، فأشار إلينا بي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تموا صلاتكم، وأرخى الس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جوت عيني أن تكف دمو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وداع، نش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دمع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لم يأ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أخرى، بل بدأ بالاحتضار فأسند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ا، وكانت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عبد الرحمن بن أبي بكر الصديق –رضي الله عنهم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ده السواك، وأنا مسند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يته ينظر إليه وعرفت أنه يحب السوا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ه لك يا رسول الله؟ فأشار برأسه أن نعم،  فتناولته فاشتد عليه، فقلت أليّنه لك؟ فأشار برأسه أن نعم، فليّنته، فما أن فر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واك حتى رفع بصره نحو السماء وتحركت شفتاه فأصغت إلي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قول بتمتمات يس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اغفر لي، اللهم ارحمني وألحقني بالرفيق الأعلى، اللهم الرفيق الأعلى، اللهم الرفيق الأعلى، ومالت يده الشريفة ولحق بالرفيق الأ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جَعَلْنَا لِبَشَرٍ مِّن قَبْلِكَ الْخُلْدَ أَفَإِن مِّتَّ فَهُمُ الْ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أشهد أن محمدًا عبدُ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أَنَّ رَبَّ الْعَرْشِ أَبْقَاكَ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نَا وَلَكِنَّ أَمْرَهُ كَانَ مَاضِ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زى الله عنا كل خير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مهديًا وقد كان هاد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روحًا و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ا وبرهانًا من الله باد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بالخير آ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ن الفحشاء والسوء ناه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بالقسط ق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ما استرعاه مولاه راعيً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يدعو إلى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ى رسول الله لبيه داع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تشر خبر وفاة رسول الله، فضجت المدينة كلها بالبكاء، وهكذا تُطوى أعظم صفحة في تاريخ البشرية جمعاء، مات خير الأنبياء، مات خير ال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ت الذي موته حزنا ومولده نعما وهجرته فتح وتاري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ت ليكون هذا الموت إعلانًا لإكمال الدين، وإتمام النعمة، وكأن الله أرسل معنا يتلقفه من بعد رسول الله أن هذا الدين باقٍ، وكل دعاته على شموخ أزمانهم وقائدهم المحجل الغر الميمون محمد بن عبد الله راحلون إلى الله سائرون، ولقد أطلقها أبو بكر مدوية في أحياء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عبد محمدًا فإن محمد قد مات، ومن كان يعبد الله؛ فإن الله حي لا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رنا في هذا المقام أن نعوج على ألمع الصور التي تركها في لحظات وداعه وهو يحشرج أنفاسه الخالدة، وكأن كل نفس من أنفاسه يبعث بوصية خالدة، كانت صور وداعه قذائف من الوصايا العظيمة هطالة بالمعنى الرفيع، تقذف بالنور، وبالهدى المبين ستبقى خالدة، وإن مات رسول الله، وإن انطفأت عين محمد بن عبد الله، فعين سنته خالدة، وإن ما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نطفأت عين محمد بن عبد الله، فعين سُنته لا تنطفئ، فهي عزاء من كل عزاء، وكأننا حي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عزاءنا برسول الله، إن الله قد أحسن عزاءنا به حين أبقى قنوات محيطه الكبير تنزف لنا عظمة وسنة وهديًا وسمتًا ووصايا وبقايا الرسالة والنبوة، أما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آخر لحظات الإنسان لتعبر عن صورته الصادقة، الصورة التي ليس فيها تجمُّل ولا فيها تصنع ولا تمثيل، أما رسول الله فحياته كلها ليس فيها ذاك، ولكن أيّ شيء مات عليه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عظم فجيعة في تاريخ البشرية جمعاء هي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ظم صورة لامعة في تاريخ تلك الفجيعة هي صورة الصلا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شرجها من فمه الشريف، تتهادى من جسد مثقل من أعباء الوصاية الأخيرة،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يعلم أن الصلاة هي الحبل الذي إن بقي بقيت جميع الحبال، وإن انصرمت فقد انصرمت، أكنتم تر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ي و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ش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 الحجرة ينظر إلينا، ونحن صفوف في الصلاة، فلما رأى ذلك المنظر المقشعر 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 وجهه ورقة مصحف من الفرح والسرور، يبتسم رسول الله، وهو في تلك الحال التي يوعك فيها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يوعك رجلان من أشد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كان يرى في ذلك المنظر مشهدًا حقيقيًّا لأعظم انتصار حققه خلال مسيرة الدعو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قالت ل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أس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ا ورأساه يا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تد تلك اللغة الشاكية، لكنه قالها والحمى تفور من جسده وهو يغمى عليه إغماءات متكررة، لكنه لما رأى منظر أمته وهم صفوف في الصلاة تب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حك كأن وجهه ورقة مصحف، كما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لاشى مظاهر الحزن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صطف في الصلاة الصفو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إحساس جعله عليه الصلاة والسلام لا يحس بتلك الآلام؛ لأنه التقط صورة حية لأمته، وهي تجيب داعي الصلاة، ومن قال حي على الصلاة تجبه ثارات الثبات، ويا نظرة تستشف الوجود وتجلو على الناس عمر الخلود، تعلمنا أن درب الحياة بغير هدى الله درب كئود يحب الصلاة، ويشتاقها صلاة لرب غفور و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صورة منتفضة حية في ضمير السنة النبوية، أي صلاة هذه حتى كانت سببًا في إغماءاته المتكررة يغمى عليه 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ينتظر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عُوا لِي مَاءً فِي الْمِخْ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غمى عليه مرة ثانية، ثم يفيق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ينتظر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ذهب ليقوم فيغمى عليه، ثم يفيق، ثم يغمى عليه، وهكذا أكثر من ثلاث مرات وهو يتحفز للصلاة، أي صلاة تلك حتى كانت سببًا في إغمائه وسببًا في ارتفاع الإغماء عنه في آنٍ واحد، فهو يريد أن يصلي فيغمى عليه، ثم يقوم من هذا الإغماء، وكأن يد تحركه وتوقظه أن الصلاةَ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ت المآذن فيك يرف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مم تشيدها لنا الصلو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حظَّ في الإسلام لمن ترك الصلاة، إن تاريخ تلك الفجيعة العظيمة ليأذن بنا أن نرعاها حق رعايتها، لنقول لجميع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يمكن أن يهون على عظم مصيبته إلا ترك الصلاة،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هد الذي بيننا وبينهم الصلاة، 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كان مشهدًا حيًّا، وأما الكلام عن فضل الصلاة وعظمتها وأسرار جلالها، فله تبيان ومقامات أُ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ا يحاسب عليه العبد يوم القيامة الصلاة؛ فإن صلحت فقد أفلح وأنجح، وإن فسدت فقد خاب وخ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وأبو داو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الصلاة مجتمع همّ الأنبياء جميعهم، ليس نبينا محمدًا بن عبد الله فحسب، 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تعالى عن موسى و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مُوسَى وَأَخِيهِ أَن تَبَوَّءَا لِقَوْمِكُمَا بِمِصْرَ بُيُوتًا وَاجْعَلُواْ بُيُوتَكُمْ قِبْلَةً وَأَقِيمُواْ الصَّلاَةَ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ي مُبَارَكًا أَيْنَ مَا كُنتُ وَأَوْصَانِي بِالصَّلَاةِ وَالزَّكَاةِ مَا دُمْتُ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ادَتْهُ الْمَلائِكَةُ وَهُوَ قَائِمٌ يُصَلِّي فِي الْمِحْ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رت عَلَى مُوسَى لَيْلَةَ أُسْرِيَ بِي عِنْدَ الْكَثِيبِ الْأَحْمَرِ وَهُوَ قَائِمٌ يُصَلِّي فِي قَ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سائر أنبي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م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صَالِحًا فَأُوْلَئِكَ يَدْخُلُونَ الْجَنَّةَ وَلَا يُظْلَمُونَ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لام عن الصلاة ليست له مناسبة، فجميع أوقاتها مناسبات، والحديث عن الصلاة هو من نافلة الذكرى، وهو من فريضة الذكرى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يوم أجيال تنبت وصغار تكبر، وهذا الانحسار اليومي الذي تشهده المساجد عامًا بعد عام، لينبئ عن كارثة إيمانية حقيقية فهو يحتاج إلى ثورة تعيد جلال الصلاة وشموخها في نفوس الشباب والكبار والصغار، وأما الحملات المثقلات بالكيد والفجور لإبعادهم عن القرب إلى المساجد، فهي بينة جلى تولى كِبَرها شياطين الإنس والجن وشياطين الأنفس الأمارة ب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عبر ز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م يحفظ عهد أبنائه بالصلاة، فلم يحق له أن يطلب منهم ما دون ذلك، عبر ز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ت فيه الشياطين من كل مكان ترك الصلاة حتى ترى الصغير أهون ما عليه التهاون بها، عبر زمان أدرك الولدَ الحلم ولا يؤمر بها، وعبر زمان الخلوف الذين أضاعوا الصلاة واتبعوا 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لوا ليس منا، هم منا ومن أصلابنا، وما ضيَّع الأولياء مثل الثقة العمياء، ما ضرَّ وليّ أن يحمل معه أولاده فينادي بهم، وما كان ضرّك أن تسقط الحملة الثقيلة فإنما هم نارك الحمراء أو هم ج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قط الحمل الثقيل وأمانة أبت أن تحملها السماوات والأرض لتحملها أنت أيها الولي، فاتق الله، واستعد رؤى لقمان لابنه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من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 ردّدَ المؤذن لفظاً شع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ور وانجلى كل غائ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سح الأرض من غبار الملا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ان الهوى ولهو المفات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حرف من لفظه كل 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انيه يستثير الكوا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ددته منابر وقباب ت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عتْها ملاس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لأ النفس من شذاه ع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لأ الروح من صداه ملاح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مس من خزائن الله ما شئ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لا فليس لله خاز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إني ظلمت نفسي فغفرا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قرّ وذاع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واجعل قلوبنا معزف ال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كتفي بصوت المآذ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لنا ديننا الذي هو عصمة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لنا دنيانا التي فيها معاشنا، وأصلح لنا 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10:00Z</dcterms:created>
  <dc:creator>الشيخ عاصم محمد الخضيري</dc:creator>
  <dc:description/>
  <dc:language>en-US</dc:language>
  <cp:lastModifiedBy>Admin</cp:lastModifiedBy>
  <cp:lastPrinted>2011-04-02T16:45:00Z</cp:lastPrinted>
  <dcterms:modified xsi:type="dcterms:W3CDTF">2015-11-16T11:14:00Z</dcterms:modified>
  <cp:revision>3</cp:revision>
  <dc:subject>1/ تأملات في أحداث مرض النبي -صلى الله عليه وسلم- ووفاته 2/ عظم اهتمام النبي -صلى الله عليه وسلم- بالصلاة 3/ مصيبة تضييع الصلاة وتأخيرها 4/ دور الأولياء في اهتمام الأبناء بالصلاة 5/ تعظيم شأن الصلاة.</dc:subject>
  <dc:title>أصلى الناس؟</dc:title>
</cp:coreProperties>
</file>