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طل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ِّ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ّ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َّ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 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اط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سي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َ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ض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سم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وَر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ْوَا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ِن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ُغي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س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صْلِ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س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َيا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ْغ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لْ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ل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ّ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ّ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ج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َ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و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ز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ي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ا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ظ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هز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جِب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شْه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ِص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ى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َى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فْس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ه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ْ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س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سَا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نو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و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ط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ايِعُو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كِي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ثَا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ْ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ط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س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ط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ْرِض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ظ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ِيغ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غ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هت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اسد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اغَض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ابر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ا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لِمُ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قِر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ذُل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ُن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ُش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َّات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س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ر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قِ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ا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م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ل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ِرْض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س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ت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َيْفَيْ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لْقَات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قْت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ّ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ت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قْتُو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ِيص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ط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بهات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ض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وات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َّه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ف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ر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ن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ظُ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ح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رَ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ِت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ْحَصِ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و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و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شْرِب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ِ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ْت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ْد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كَ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ِ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ْت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ض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ِ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يْ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ي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ُر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م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ض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آخ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و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رْبَاد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ْكُو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جَخّ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رُو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ك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كَ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شْر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و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لَّب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صلَّبُ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لُّبِهِ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ذ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حو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ه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كش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رَائِ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ْث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ب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صّ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خ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ي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ُشْهِد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ّ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َف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؟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ت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ُشْهِد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فا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ب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ت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رِي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رِّ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ي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ج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ِلل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ُح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لْ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ّ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ّ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َف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ّم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رَأ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لد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دُ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ذ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ِ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رَأ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رِى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ُح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لْ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ّ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ط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ن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ّ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َف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ف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ِّ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َا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ُح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لْ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و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ل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رّ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ّ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د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ْ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ْ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غ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ت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2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8-20T04:33:00Z</dcterms:modified>
  <cp:revision>3</cp:revision>
  <dc:subject>1/أهمية إصلاح القلوب 2/القلب محل نظر الرب سبحانه 3/اطلاع الله على ما في القلوب 4/وجوب تطهير القلب من كل دنس 5/موقف عجيب في عرصات القيامة.</dc:subject>
  <dc:title>أصلح قلبك</dc:title>
</cp:coreProperties>
</file>