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ف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بيت</w:t>
            </w:r>
            <w:r>
              <w:rPr>
                <w:sz w:val="36"/>
                <w:sz w:val="36"/>
                <w:szCs w:val="36"/>
                <w:rtl w:val="true"/>
                <w:lang w:bidi="ar-EG"/>
              </w:rPr>
              <w:t xml:space="preserve"> </w:t>
            </w:r>
            <w:r>
              <w:rPr>
                <w:rFonts w:cs="Traditional Arabic"/>
                <w:sz w:val="36"/>
                <w:sz w:val="36"/>
                <w:szCs w:val="36"/>
                <w:rtl w:val="true"/>
                <w:lang w:bidi="ar-EG"/>
              </w:rPr>
              <w:t>العتي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سرد</w:t>
            </w:r>
            <w:r>
              <w:rPr>
                <w:sz w:val="36"/>
                <w:sz w:val="36"/>
                <w:szCs w:val="36"/>
                <w:rtl w:val="true"/>
                <w:lang w:bidi="ar-EG"/>
              </w:rPr>
              <w:t xml:space="preserve"> </w:t>
            </w:r>
            <w:r>
              <w:rPr>
                <w:rFonts w:cs="Traditional Arabic"/>
                <w:sz w:val="36"/>
                <w:sz w:val="36"/>
                <w:szCs w:val="36"/>
                <w:rtl w:val="true"/>
                <w:lang w:bidi="ar-EG"/>
              </w:rPr>
              <w:t>أحداث</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في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دروس</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ص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أولى</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مَنَّ الله على قريش بمننٍ كثيرة، كاصطفاء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هم، وخدمة السقاية والحجابة </w:t>
      </w:r>
      <w:r>
        <w:rPr>
          <w:rFonts w:cs="Times New Roman" w:ascii="Times New Roman" w:hAnsi="Times New Roman"/>
          <w:sz w:val="36"/>
          <w:szCs w:val="36"/>
          <w:rtl w:val="true"/>
        </w:rPr>
        <w:t>-</w:t>
      </w:r>
      <w:r>
        <w:rPr>
          <w:rFonts w:ascii="Times New Roman" w:hAnsi="Times New Roman" w:cs="Times New Roman"/>
          <w:sz w:val="36"/>
          <w:sz w:val="36"/>
          <w:szCs w:val="36"/>
          <w:rtl w:val="true"/>
        </w:rPr>
        <w:t>وهي حفظ البي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نزولِ سورة من القرآن فيهم، ومنع عنهم أصحابَ الفيل، حين أرادوا هدم الكعبة المشرفة</w:t>
      </w:r>
      <w:r>
        <w:rPr>
          <w:rFonts w:cs="Times New Roman" w:ascii="Times New Roman" w:hAnsi="Times New Roman"/>
          <w:sz w:val="36"/>
          <w:szCs w:val="36"/>
          <w:rtl w:val="true"/>
        </w:rPr>
        <w:t xml:space="preserve">. </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بن كث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حفظ الله لبيته العتيق</w:t>
      </w:r>
      <w:r>
        <w:rPr>
          <w:rFonts w:cs="Times New Roman" w:ascii="Times New Roman" w:hAnsi="Times New Roman"/>
          <w:sz w:val="36"/>
          <w:szCs w:val="36"/>
          <w:rtl w:val="true"/>
        </w:rPr>
        <w:t>: "</w:t>
      </w:r>
      <w:r>
        <w:rPr>
          <w:rFonts w:ascii="Times New Roman" w:hAnsi="Times New Roman" w:cs="Times New Roman"/>
          <w:sz w:val="36"/>
          <w:sz w:val="36"/>
          <w:szCs w:val="36"/>
          <w:rtl w:val="true"/>
        </w:rPr>
        <w:t>هذه من النعم التي امتن الله بها على قريش، حين صرف عنهم أصحاب الفيل الذين كانوا قد عزموا على هدم الكعبة، ومَحْوِ آثارِها من الوجود، فأبادهم الله، وأرغم أنوفهم، وخيب سعيهم، وأضل أَعمالهم، وردهم بشر خيبة</w:t>
      </w:r>
      <w:r>
        <w:rPr>
          <w:rFonts w:cs="Times New Roman" w:ascii="Times New Roman" w:hAnsi="Times New Roman"/>
          <w:sz w:val="36"/>
          <w:szCs w:val="36"/>
          <w:rtl w:val="true"/>
        </w:rPr>
        <w:t xml:space="preserve">". </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ان أصحاب الفيل قومًا نصارى، ودينُهم أقرب حالاً مما كان عليه قريش من عبادة الأوثان، ولكن كان هذا من باب الإرهاص والتوطئة لمبعث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إنه في ذلك العام ولد نبينا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سان الحال يقو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 ننصركم يا معشر قريش على الحبشة لخيرتكم عليهم، ولكن صيانة للبيت العتيق الذي سنشرفه، ونعظمه، ونوقره، ببعثة النبي الأمي محمد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جرت أحداثُ هذه الحادثة، حين بنى أبرهةُ كنيسةً عالية تسمى </w:t>
      </w:r>
      <w:r>
        <w:rPr>
          <w:rFonts w:cs="Times New Roman" w:ascii="Times New Roman" w:hAnsi="Times New Roman"/>
          <w:sz w:val="36"/>
          <w:szCs w:val="36"/>
          <w:rtl w:val="true"/>
        </w:rPr>
        <w:t>"</w:t>
      </w:r>
      <w:r>
        <w:rPr>
          <w:rFonts w:ascii="Times New Roman" w:hAnsi="Times New Roman" w:cs="Times New Roman"/>
          <w:sz w:val="36"/>
          <w:sz w:val="36"/>
          <w:szCs w:val="36"/>
          <w:rtl w:val="true"/>
        </w:rPr>
        <w:t>القُلَّيْسُ</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عزم على أن يصرف حجَّ العربِ إليها، كما يُحَجُّ إلى الكعبةِ بمكة ونادى بذلك، فكرهت العربُ </w:t>
      </w:r>
      <w:r>
        <w:rPr>
          <w:rFonts w:cs="Times New Roman" w:ascii="Times New Roman" w:hAnsi="Times New Roman"/>
          <w:sz w:val="36"/>
          <w:szCs w:val="36"/>
          <w:rtl w:val="true"/>
        </w:rPr>
        <w:t>-</w:t>
      </w:r>
      <w:r>
        <w:rPr>
          <w:rFonts w:ascii="Times New Roman" w:hAnsi="Times New Roman" w:cs="Times New Roman"/>
          <w:sz w:val="36"/>
          <w:sz w:val="36"/>
          <w:szCs w:val="36"/>
          <w:rtl w:val="true"/>
        </w:rPr>
        <w:t>العدنانيةُ، والقحطان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ذلك، وغضبت قريشٌ غضبًا شديدًا، حتى قصدها بعضهم ليلاً فأحدث فيها، وكَرَّ راجعًا، فلما رأى السدنةُ ذلك الحدث، رفعوا أمره إلى أبرهة، وقالو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ما صنع هذا بعضُ قريشٍ غضبًا لبيتهم الذي ضاهيت هذا به، فأقسم ليسيرنَّ إلى بيتِ مكةَ وليخرِّبَنَّه حجرًا حجرً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سار بجيشٍ عرمرمٍ لئلا يصده أحد عنه، واصطحب معه فيلاً عظيمًا كبير الجثة، لم يُر مثلُه، وبصحبته أفيال، 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انٍ، 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ثنا عشر، وأتى بها ليجعل السلاسل في أركان الكعبة، وتوضع في عنق الفيل ليلقي الحائط جملة واحد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سار الجيش وتصدت بعض القبائل له فهزمها، وأَسَرَ مَنْ يَدلُّه على بلاد الحجاز، إلى أن وصل إلى المُغَمِّس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و قريب من مك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أغار على سِراح أهلِ مكةَ من الإبل فأخذها، وكان منها مائتا بعير لعبدالمطلب</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ي هذه الأثناءِ أرسل أبرهةُ من يأتيه بأشرف قريش، وأن يخبره أن الملكَ أبرهةَ لم يجئْ لقتالكم إلا أن تصدوه عن البيت، فدلُّوه على عبدالمطلب فقال</w:t>
      </w:r>
      <w:r>
        <w:rPr>
          <w:rFonts w:cs="Times New Roman" w:ascii="Times New Roman" w:hAnsi="Times New Roman"/>
          <w:sz w:val="36"/>
          <w:szCs w:val="36"/>
          <w:rtl w:val="true"/>
        </w:rPr>
        <w:t>: "</w:t>
      </w:r>
      <w:r>
        <w:rPr>
          <w:rFonts w:ascii="Times New Roman" w:hAnsi="Times New Roman" w:cs="Times New Roman"/>
          <w:sz w:val="36"/>
          <w:sz w:val="36"/>
          <w:szCs w:val="36"/>
          <w:rtl w:val="true"/>
        </w:rPr>
        <w:t>والله ما نريد حربه، وما لنا بذلك من طاقة، هذا بيت الله الحرام، وبيت خليله إبراهيم، فإن يمنعه منه فهو بيته وحرم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ذهبوا به إلى أبرهةَ فلما رآه أَجَلَّه، وكان عبدالمطلب رجلاً جسيمًا، حسنَ المنظر، وقال لترجم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 حاجتك؟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يرد المَلِك عليَّ مائتي بعير أصابها لي، فقال لترجم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د كنتَ أعجبتني حين رأيتك، ثم قد زهدت فيك حين كلمتني، أتكلمني في مائتي بعير أصبناها لك وتترك بيتًا هو دينك ودين آبائك قد جئتُ لأهدِمَه لا تكلمني فيه؟</w:t>
      </w:r>
      <w:r>
        <w:rPr>
          <w:rFonts w:cs="Times New Roman" w:ascii="Times New Roman" w:hAnsi="Times New Roman"/>
          <w:sz w:val="36"/>
          <w:szCs w:val="36"/>
          <w:rtl w:val="true"/>
        </w:rPr>
        <w:t xml:space="preserve">! </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قال عبدالمطلب</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ي أنا رب الإبل، وإن للبيت ربًا سيمنعه،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 كان ليمتنع مني،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ت وذاك</w:t>
      </w:r>
      <w:r>
        <w:rPr>
          <w:rFonts w:cs="Times New Roman" w:ascii="Times New Roman" w:hAnsi="Times New Roman"/>
          <w:sz w:val="36"/>
          <w:szCs w:val="36"/>
          <w:rtl w:val="true"/>
        </w:rPr>
        <w:t xml:space="preserve">". </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يذكر أن أشرافًا مع عبد المطلب عرضوا على أبرهة ثلث أموال تهامة على أن يرجع عن البيت فأبى، ورد أبرهةُ إِبلَ عبدِالمطلب، وأَمَر بَعْدَها عبدُ المطلب قريشًا بالخروج من مكة والتحصنِ في رؤوس الجبال تخوفًا عليهم من معرة الجيش</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نفعنا الله وإياكم بالقرآن العظ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ي قصة أصحاب الفيل دروسٌ وعبرٌ، من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نه لما تهيأ أبرهة لدخول مكة، وهيّأ فيله العظيم، ووجهه نحو مكة برك الفيل، فضربوه وأبى التحرك، فلما امتنع ووجهوه إلى اليمن قام يهرول، ووجهوه للشام والمشرق ففعل مثل ذلك، ووجهه بعدها لمكة فبرك</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رواية الواقد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ه إذا وجهوه للحرم برك وصاح، وكان يصنع ذلك، وهو فيل المَلِكِ تقتدي به بقية الفيلة، وكان فيهم فيل تَشَجَّع، فحُصِب، فهربت بقية الفيلة، فلما طال الفصل وأهل مكة في جبالها ينظرون ما الحبشة يصنعون وما يَلْقون من أمر الفيل </w:t>
      </w:r>
      <w:r>
        <w:rPr>
          <w:rFonts w:cs="Times New Roman" w:ascii="Times New Roman" w:hAnsi="Times New Roman"/>
          <w:sz w:val="36"/>
          <w:szCs w:val="36"/>
          <w:rtl w:val="true"/>
        </w:rPr>
        <w:t>-</w:t>
      </w:r>
      <w:r>
        <w:rPr>
          <w:rFonts w:ascii="Times New Roman" w:hAnsi="Times New Roman" w:cs="Times New Roman"/>
          <w:sz w:val="36"/>
          <w:sz w:val="36"/>
          <w:szCs w:val="36"/>
          <w:rtl w:val="true"/>
        </w:rPr>
        <w:t>وهو العجب العجاب</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رسل الله عليهم طيرًا من البحر أمثال الخطاطيف، مع كل طائر منها ثلاثة أحجار، حجرٌ في منقاره، وحجران في رجليه </w:t>
      </w:r>
      <w:r>
        <w:rPr>
          <w:rFonts w:cs="Times New Roman" w:ascii="Times New Roman" w:hAnsi="Times New Roman"/>
          <w:sz w:val="36"/>
          <w:szCs w:val="36"/>
          <w:rtl w:val="true"/>
        </w:rPr>
        <w:t>-</w:t>
      </w:r>
      <w:r>
        <w:rPr>
          <w:rFonts w:ascii="Times New Roman" w:hAnsi="Times New Roman" w:cs="Times New Roman"/>
          <w:sz w:val="36"/>
          <w:sz w:val="36"/>
          <w:szCs w:val="36"/>
          <w:rtl w:val="true"/>
        </w:rPr>
        <w:t>أمثالُ الحِمَّصِ والعَدس</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ا يصيب أحدًا منهم إلا هلك</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ذكر ابنُ كث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بأسانيدَ صحيح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صفَ الطير التي خرج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لها خراطيمَ كخراطيمِ الطير، وأكُفًَّا كأكفِّ الكلاب، 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ها طير خُضْر خرجت من البحر، لها رؤوس كرؤوس السباع</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طيور سودٌ بحرية، في مناقيرها وأظافرها الحجارة، فجاءت وصفّت على رؤوسهم ثم صاحت، وألقت ما في أرجلها ومناقيرها، فما يقع حجر على رأس إلا خرج من دبره، ولا يقع على شيء من جسده إلا خرج من الجانب الآخر، وبعث الله ريحًا شديدة فزادتها شدة فأُهلكوا جميعً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رواية أخرى عن عطاء بن يسا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نه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يس كلهم أصابهم العذاب في الساعة الراهنة، بل منهم من هلك سريعًا، ومنهم من جعل يتساقط عضوًا عضوًا وهم هارب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هم أبره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ه أصيب في جسده فخرجوا به معهم يسقط أنملة أنملة حتى قدموا صنعاء وهو مثل فرخ الطائر، فما مات حتى انصدع صدره عن قلب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ذكر مقاتل بن سليمان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قريشًا أصابوا مالاً جزيلاً من أسلابهم وما كان معه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هلكهم ودمرهم، وردهم بكيدهم، وغيظهم لم ينالوا خيرًا، وهذا وعد الله وحِفْظُه لبيت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مَنْ يُرِدْ فِيهِ بِإِلْحَادٍ بِظُلْمٍ نُذِقْهُ مِنْ عَذَابٍ أَلِيمٍ</w:t>
      </w:r>
      <w:r>
        <w:rPr>
          <w:rFonts w:cs="Times New Roman" w:ascii="Times New Roman" w:hAnsi="Times New Roman"/>
          <w:sz w:val="36"/>
          <w:szCs w:val="36"/>
          <w:rtl w:val="true"/>
        </w:rPr>
        <w:t>)[</w:t>
      </w:r>
      <w:r>
        <w:rPr>
          <w:rFonts w:ascii="Times New Roman" w:hAnsi="Times New Roman" w:cs="Times New Roman"/>
          <w:sz w:val="36"/>
          <w:sz w:val="36"/>
          <w:szCs w:val="36"/>
          <w:rtl w:val="true"/>
        </w:rPr>
        <w:t>الحَجّ</w:t>
      </w:r>
      <w:r>
        <w:rPr>
          <w:rFonts w:cs="Times New Roman" w:ascii="Times New Roman" w:hAnsi="Times New Roman"/>
          <w:sz w:val="36"/>
          <w:szCs w:val="36"/>
          <w:rtl w:val="true"/>
        </w:rPr>
        <w:t xml:space="preserve">: </w:t>
      </w:r>
      <w:r>
        <w:rPr>
          <w:rFonts w:cs="Times New Roman" w:ascii="Times New Roman" w:hAnsi="Times New Roman"/>
          <w:sz w:val="36"/>
          <w:szCs w:val="36"/>
        </w:rPr>
        <w:t>25</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ما من عدو قصده إلا رده الله، وما من أحد خدمه إلا أعزه الله وحفظ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قنا الله لتعاهد بيته الحرام بالطاعات والقربا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صلوا وسلموا على نبينا محمد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0:26:00Z</dcterms:created>
  <dc:creator>إسماعيل محمد القاسم</dc:creator>
  <dc:description/>
  <dc:language>en-US</dc:language>
  <cp:lastModifiedBy>c.expert</cp:lastModifiedBy>
  <cp:lastPrinted>2021-06-01T09:13:00Z</cp:lastPrinted>
  <dcterms:modified xsi:type="dcterms:W3CDTF">2021-06-05T10:27:00Z</dcterms:modified>
  <cp:revision>3</cp:revision>
  <dc:subject>1/حفظ الله للبيت العتيق 2/سرد أحداث أصحاب الفيل 3/دروس وعبر من القصة.</dc:subject>
  <dc:title>أصحاب الفيل</dc:title>
</cp:coreProperties>
</file>