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ف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لمكر</w:t>
            </w:r>
            <w:r>
              <w:rPr>
                <w:sz w:val="36"/>
                <w:sz w:val="36"/>
                <w:szCs w:val="36"/>
                <w:rtl w:val="true"/>
                <w:lang w:bidi="ar-EG"/>
              </w:rPr>
              <w:t xml:space="preserve"> </w:t>
            </w:r>
            <w:r>
              <w:rPr>
                <w:rFonts w:cs="Traditional Arabic"/>
                <w:sz w:val="36"/>
                <w:sz w:val="36"/>
                <w:szCs w:val="36"/>
                <w:rtl w:val="true"/>
                <w:lang w:bidi="ar-EG"/>
              </w:rPr>
              <w:t>بالإسلام</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وفش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ر</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بالإسلام</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إخوا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حْدَهُ، أَعَزَّ جُنْدَهُ، وَنَصَرَ عَبْدَهُ، وَهَزَمَ الْأحْزَابَ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رَفَعَ رَايَةَ الدِّينِ، وَوَعَدَ مَنْ نَصَرَهُ بِالنَّصْرِ وَالتَّمْكِ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نْصُرُوا اللَّهَ يَنْصُرْكُمْ وَيُثَبِّتْ أَقْدَامَ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حَقًّا عَلَيْنَا نَصْرُ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لَهُ الْأَوَّلِينَ و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إمَامُ الْمُتَّقِينَ، صَلَّى اللهُ عَلَيْهِ وَعَلَى آلِهِ وَصَحْبِهِ الْغُرِّ الْمَيَا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فَالْخَيْرُ وَالسَّلاَمَةُ فِي طَاعَتِهِ، وَالشَّرُّ وَالنَّدَامَةُ فِي مَعْصِيَتِهِ، وَلَا يَجْنِي جَانٍ إلَّا عَلَى نَفْسِهِ، فَمَنْ أَحْسَنَ فَلِنَفْسِهِ، وَمَنْ أَسَاءَ فَعَلَيْهَا، وَلَا يَظْلِمُ رَبُّكَ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مَنْ عَلا فِي الْأَرْضِ وَتَجَبَّرَ، وَسَامَ النَّاسَ الْعَذَابَ وَتَبَخْتَرَ مَا فَعَلَ اللهُ بِهِ؟ لَمْ يَكُنْ هَذَا الْمُجْرِمُ لِيَفْلِتَ مِنْ سُنَّةِ اللَّهِ فِيهِ، سُنَّةِ التَّدْمِيرِ وَالْإِبَادَةِ، وَالْإِفْنَاءِ وَالنَّكَالِ، حَتَّى جَعَلَهُمُ اللهُ سَلَفًا وَمَثَلًا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 الْعَظِيمِ لَقَدْ مَرَّ عَلَى الْحَيَاةِ عَمَالِقَةٌ وَأَشْرَارٌ، فَاغْتَرُّوا بِقُوَّتِهِمْ وَبَطْشِهِمْ وَأَمْوَالِهِمْ حَتَّى ظَنُّوا أَنَّهُمْ مُخَلَّ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 مَنْ أَشَدُّ مِنَّا قُ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تْ بِهِمْ سُنَّةُ اللَّهِ فِي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مَكْرُ بالْإِسْلَامِ وَأَهْلِهِ مُنْذُ أَنْ قَا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رَسُولُ اللّهِ إِ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زَوَ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نْ بَعْدِهِ هِيَ أكْبَرُ دَلِيلٍ عَلَى ذَلِكَ، لَكِنَّ هَذَا الْمَكْرَ يَبُوءُ بِالْفَشَلِ إِذْ إِنَّ رَبَّكُمْ جَلَّ وَعَلاَ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مْكُرُونَ وَيَمْكُرُ اللَّهُ وَاللَّهُ خَيْرُ الْمَ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جَّلَ التَّارِيخُ لَنَا صُوَرًا لِلنَّصْرِ يَكَادُ الْعَقْلُ يَعْجَزُ عَنْ إِدْرَاكِهَا؛ فَجَيْشٌ قِوَامُهُ ثَلاَثَةُ آلاَفٍ يَقِفُ أَمَامَ مِئَتَيْ أَلْفٍ فِي مُؤْتَةَ، وَمَا الْقَادِسِيَّةُ عَنَّا بِ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أَشَدَّ الْمَلاَحِمِ سَوَادًا هِيَ عِنْدَمَا يَتَعَرَّضُ الْفَجَرَةُ الْكَفَرَةُ لِمُقَدَّسَاتِ الْمُسْلِمِينَ وَيُثِيرُوا مَشَاعِرَ عَوَّامِهَا فَضْلًا عَنْ أَبْطَالِهَا وَعُلَمَائِهَا وَأُولِي الْفَضْلِ فِيهَا؛ لَكِنَّهُمْ دَائِمًا مَا يَرْجِعُونَ بِالْخُسْرَانِ وَالْخَيْبَةِ، وَلَنَا فِي التَّارِيخِ 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عَهْدِ الْعَبَّاسِيِّينَ اجْتَمَعَتْ أُورُوبَّا والرُّوسُ وَجُمُوعُ الْكُفْرِ بِجَيْشٍ عَرَمْرَمٍ بَلَغَ حَجْمُهُ مِئَتَيْ أَلْفِ مُقَاتِلٍ وَمَعَهُمْ ألْفًا مِنَ الْمَنْجَنِيقِ، وَمَا لَا يُحْصَى عَدَدُهُ مِنَ الْجُنُودِ وَالسِّلاَحِ، وَأعْلنُوا الْحَرْبَ الْمُقَدَّسَةَ ضِدَّ الْمُسْلِمِينَ وَتَوَجَّهُوا لِدِيَارِ الْمُسْلِمِينَ مِنْ أَجْلِ إِفْنَائِهِمْ وَإِبَادَ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جْتِثَاثِ الْإِسْلامِ وَأَهْلِهُ، وَهَدْمِ مُقَدَّسَاتِهِمْ، وَكَانَتِ الْخِلاَفَةُ الْعَبَّاسِيَّةُ فِي أَسْوَأِ أَيَّامِهَا مِنْ فَقْرٍ وَضَعْفٍ وَمَهَانَةٍ، وَتَحَكُّمِ الرَّوَافِضِ بِدِيَارِ الْإِسْلامِ تَحْتَ دُوَيْلَاتٍ شَتَّى، وَكَانَتِ الْخِلاَفَةُ لَا تَضُمُّ سِوَى أَلْفَيْ مُقَاتِلٍ يَخْرُجُونَ فِي مَوْكِبِ الْخَلِيفَةِ الَّذِي لَمْ يَبْقَ لَهُ مِنَ الْخِلاَفَةِ سِوَى الدُّعَاءِ لَهُ عَلَى الْمَنَ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ظِلِّ هَذَا الضَّعْفِ وَالْعَجْزِ وَالْخَوَرِ كَانَتْ هُنَاكَ إِمَارَةٌ صَغِيرَةٌ اسْمُهَا دَوْلَةُ السَّلاَجِ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تَابِعَةً لِلدَّوْلَةِ 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عَجَمًا، وَيَقِفُونَ كَحَرَسِ حُدُودٍ عَلَى مَشَارِفِ أَرْضِ الْخِلاَفَةِ، يَصُدُّونَ غَارَاتِ الرُّومِ تَارَةً وَيَنْهَزِمُونَ أُخْرَى، وَكَانَ قَائِدُ تِلْكَ الْإِمَارَةِ شَابًّا صَغِيرًا،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بُ أَرْ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دَ الشُّجَ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هَذَا الْبَطَلُ عَائِدًا لِتَوِّهِ مِنْ إحْدَى حُرُوبِهِ بِجَيْشٍ يُقَارِبُ عَدَدُهُ الْعِشْرِينَ أَلْفَ رَجُلٍ فَقَطْ مَا بَيْنَ مُصَابٍ وَفَاقِدٍ لِسِلاَحِهِ، وَسَمِعَ بِمَجِيءِ الْجَيْشِ الصَّلِيبِيِّ فَأَسْرَعَ بِالْعَوْدَةِ، وَحَاوَلَ أَنْ يُقْنِعَ قَائِدَ الصَّلِيبِيِّينَ بِأَنْ يَرْجِعَ مُقَابِلَ بَعْضِ الْأَرْضِ وَالْمَالِ، وَلَكِنَّهُ رَفَضَ، مُعَلِّلاً بِأَنَّ إِبَادَةَ الْمُسْلِمِينَ وَهَدْمَ وَحَرْقَ مُقَدَّسَاتِهِمْ هِي الثَّمَنُ الْ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خَ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عَدُوِّهِ، فَقَالَ لَهُ الْفَقِيهُ أَبُو نَصْرٍ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تُقَاتِلُ عَنْ دِينٍ وَعَدَ اللَّهُ بِنَصْرِهِ وَإِظْهَارِهِ عَلَى سَائِرِ الْأَدْيَانِ، وَأَرْجُو أَنْ يَ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تَبَ بِاسْمِكَ هَذَا الْفَتْحَ، فَلاَقِهِمْ يَوْمَ الْجُمُعَةِ بَعْدَ الزَّوَالِ، فِي السَّاعَةِ الَّتِي تَكُونُ الْخُطَبَاءُ عَلَى الْمَنَابِرِ، فَإِنَّهُمْ يَدْعُونَ لِلْمُجَاهِدِينَ بِالنَّصْرِ، وَالدُّعَاءُ مَقْرُونٌ بِ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الْأَسَدُ الشُّجَاعُ خَطِيبًا فِي جَيْشِهِ وَقَدْ لَبِسَ الْبَيَاضَ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قَاتِلُ مُحْتَسِبًا صَابِرًا، فَإِنْ سَلِمْتُ فَنِعْمَةٌ مِنَ اللَّهِ تَعَالَى، وَإِنْ كَانَتِ الشَّهَادَةُ فَهَذَا كَفَنَي، وَأَكْمِلُوا مَعْرَكَتَكُمْ تَحْتَ قِيَادَةِ ا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جُ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انْصِرَافَ فَلْيَنْصَرِفْ، فَمَا هَاهُنَا سُلْطَانٌ يَأْمُرُ وَيَنْ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مَّا تَوَاجَهَ الْفِئَتَانِ نَزَلَ السُّلْطَانُ عَنْ فَرَسِهِ، وَسَجَدَ للهِ عَزَّ وَجَلَّ وَمَرَّغَ وَجْهَهُ فِي التُّرَابِ وَبَكَى، وَأَكْثَرَ الدُّعَاءَ، وَاسْتَنْصَرَ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نْزَلَ اللهُ نَصْرَهُ عَلَى الْمُسْلِمِينَ وَمَنْحَهُمْ أَكْتَافَ الْمُشْرِكِينَ، فَقَتَلُوا مِنْهُمْ خَلْقًا كَثِيرًا لَا يُحْصَوْنَ، وَأُسِرَ مَلِكُ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مَانُ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بَ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دِيَ نَفْسَهُ بِالْمَالِ فَفَدَاهَا بِألْفِ أَلْفِ دِينَارٍ وَخَمْسِمِائَةِ أَلْفِ دِينَارٍ، وَاشْتَرَطَ عَلَيْهِ السُّلْطَانُ أَنْ يُطْلِقَ كُلَّ أَسِيرٍ مُسْلِمٍ فِي بِلاَدِ ال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نَّا جِبَالاً فِي الْجِبَالِ وَ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نَا عَلَى مَوْجِ الْبِحَارِ بِحَارا </w:t>
      </w:r>
    </w:p>
    <w:p>
      <w:pPr>
        <w:pStyle w:val="Normal"/>
        <w:jc w:val="left"/>
        <w:rPr/>
      </w:pPr>
      <w:r>
        <w:rPr>
          <w:rFonts w:ascii="Traditional Arabic" w:hAnsi="Traditional Arabic" w:cs="Traditional Arabic"/>
          <w:sz w:val="36"/>
          <w:sz w:val="36"/>
          <w:szCs w:val="36"/>
          <w:rtl w:val="true"/>
        </w:rPr>
        <w:t xml:space="preserve">بِمَعَابِدِ الْإِفْرِنْجِ كَانَ أَذَ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كَتَائِبِ يَفْتَحُ الأَمْصَارَا </w:t>
      </w:r>
    </w:p>
    <w:p>
      <w:pPr>
        <w:pStyle w:val="Normal"/>
        <w:jc w:val="left"/>
        <w:rPr/>
      </w:pPr>
      <w:r>
        <w:rPr>
          <w:rFonts w:ascii="Traditional Arabic" w:hAnsi="Traditional Arabic" w:cs="Traditional Arabic"/>
          <w:sz w:val="36"/>
          <w:sz w:val="36"/>
          <w:szCs w:val="36"/>
          <w:rtl w:val="true"/>
        </w:rPr>
        <w:t xml:space="preserve">نَدْعُوَ جِهَارًا لاَ إلَهَ سِوَى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عَ الْوُجُودَ وَقَدَّرَ الأَقْدَارَا </w:t>
      </w:r>
    </w:p>
    <w:p>
      <w:pPr>
        <w:pStyle w:val="Normal"/>
        <w:jc w:val="left"/>
        <w:rPr/>
      </w:pPr>
      <w:r>
        <w:rPr>
          <w:rFonts w:ascii="Traditional Arabic" w:hAnsi="Traditional Arabic" w:cs="Traditional Arabic"/>
          <w:sz w:val="36"/>
          <w:sz w:val="36"/>
          <w:szCs w:val="36"/>
          <w:rtl w:val="true"/>
        </w:rPr>
        <w:t xml:space="preserve">نَحْنُ الَّذِينَ إِذَا دُعُوا لِصَل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رْبُ تَسْقِي الْأَرْضَ جَامًا أحْمَرَا </w:t>
      </w:r>
    </w:p>
    <w:p>
      <w:pPr>
        <w:pStyle w:val="Normal"/>
        <w:jc w:val="left"/>
        <w:rPr/>
      </w:pPr>
      <w:r>
        <w:rPr>
          <w:rFonts w:ascii="Traditional Arabic" w:hAnsi="Traditional Arabic" w:cs="Traditional Arabic"/>
          <w:sz w:val="36"/>
          <w:sz w:val="36"/>
          <w:szCs w:val="36"/>
          <w:rtl w:val="true"/>
        </w:rPr>
        <w:t xml:space="preserve">جَعَلُوا الْوُجُوهَ إِلَى الْحِجَازِ وَكَبَّ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مَعِ الرُّوْحِ الْأَمِينِ فَكَبَّرَ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صَوَّرُ أَحَدٌ أَنْ يَصْمُدَ عِشْرُونَ أَلْفَ مُقَاتِلٍ، أَمَامَ مِئَتَيْ أَلْفِ مُقَاتِلٍ قَدْ تَشَبَّعَتْ أَرْوَاحُهُمْ بِالْحِقْدِ عَلَى الْإِسْلامِ وَالْمُسْلِمِينَ، إِنَّ نَصْرَ اللهِ لَا يَأْتِي بِالْعَدَدِ وَالْكَمِّ بِقَدْرِ مَا يَأْتِي بِالْإِيمَانِ وَ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ؤُلَاءِ النَّصَارَى هُمْ أَحْفَادُ أَبْرَهَةَ الْحَبَ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ارِيخُ يُعِيدُ نَفْسَهُ الْمَرَّةَ وَالْ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هُمْ كَانَ أَبْرَهَةُ، وَالْيَوْمَ صَارَ أَتْبَاعُ الْفُرْسِ وَأَذْنَابُ الرَّوَافِضِ، وَفِي جَمِيعِهِمْ صَدَقَ رَبُّنَا إِذْ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بْرَهَةُ الأَشْرَمُ أَنْ يَهْدِمَ الْكَعْبَةَ لِيَحُجَّ النَّاسُ إِلَى كَنِيسَةٍ لَهُ بَنَاهَا، وَلَمَّا وَصَلَ أَبْرَهَةُ إِلَى مَشَارِفِ مَكَّةَ بِجَيْشِهِ وفِيلِهِ، وَمَعَهُمْ أَبِي رِغَالٍ يَدُلُّهُ عَلَى الطَّرِيقِ، فأَغَارَ جَيْشُهُ عَلَى إِبِلِ أَهْلِ مَكَّةَ فَأَصَابُوا إِبِلًا لِعَبْدِ الْمُطَّلِبِ وَهُوَ يَوْمَئِذٍ سَيِّدُ قُرَيْشٍ، فَجَاءَ عَبْدُ الْمُطَّلِبِ إِلَى أَبْرَهَةَ، فَلَمَّا رَآهُ أَبْرَهَةُ عَظَّمَهُ وَأَكْرَمَهُ، وَنَزَلَ أَبْرَهَةُ إِلَى الْبِسَاطِ فَجَلَسَ عَلَيْهِ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قَالَ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لِكُ إِنَّكَ قَدْ أَصَبْتَ لِي إِبِلاً فَارْدُدْهَا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أَبْرَ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عْجَبْتَنِي حِينَ رَأَيْتُكَ وَلَقَدْ زَهِدْتُ فِيكَ حِينَ تَكَ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كَلِّمُنِي فِي إِبِلٍ لَكَ، وَتَتْرُكُ بَيْتًا هُوَ دِينُكَ وَدِيِنُ آبَائِكَ جِئْتُ لِأَهْدِمَهُ لَا تُكَلِّمُ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 هَذِهِ الْإِبِلِ، وَلِلْبَيْتِ رَبٌّ سَيَمْنَعُهُ وَيَحْ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 عَلَيْهِ إِبِلَهُ، ثُمَّ انْصَرَفَ عَبْدُ الْمُطَّلِبِ إِلَى قَوْمِهِ فَأَمَرَهُمْ بِالْخُرُوجِ مِنْ مَكَّةَ وَأَنْ يَتَفَرَّقُوا فِي الشِّعَابِ وَرُؤُوسِ الْجِبَالِ، وَتَوَجَّهَ أَبْرَهَةُ وَجَيْشُهُ وَفِيلُهُ نَحْوَ مَكَّةَ وَتَهَيَّئُوا لِلدُّخُولِ، وَقَرَّبَ فِيْلَهُ وَحَمَلَ عَلَيْهِ فَلَمَّا حرَّكُوهُ وَقَفَ ثُمَّ بَرَكَ إِلَى الْأَرْضِ، فَضَرَبُوهُ عَلَى رَأْسِهِ فَأَبَى، فَإِذَا وَجَّهُوهُ إِلَى الْيَمَنِ هَرْوَلَ، حَتَّى لَحِقَ الْفِيلُ بِ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انَتْ آيَاتُ اللهِ وَقُدْرَ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رْسَلَ عَلَيْهِمْ طَيْرًا أَبَابِ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مِيهِمْ بِحِجَارَةٍ مِنْ سِجِّ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مْ كَعَصْفٍ مَأْكُ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هْلَكَتْهُمْ وَجَعَلَهُمُ اللهُ عِبْرَةً لِلْمُعْتَ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أَبْرَهَةُ لِيَهْدِمَ الْكَعْبَةَ فَهَدَمَ اللهُ كَيَانَهُ، وَزَلْزَلَ أَرْكَانَهُ وَأَعْوَانَهُ، فَأَمْطَرَهُمْ بِالْحِجَارَةِ، وَصَبَّ عَلَيْهِمُ الْوَيْلَ وَالْخَسَارَةَ، فَسُبْحَانَ مَنْ نَقْضَ مَا أَبْرَ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طَلَ مَا دَبَّ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هُمْ حِجَارَةٌ مِنْ طِينٍ، تَسْحَقُ الطَّاغِينَ، وَتُمَزِّقُ الْمَارِقِينَ، وَمَا رَمَتِ الطُّيُورُ يَوْمَ رَمَتْ، وَلَكِنَّ اللهَ رَمَى، وَلِبَيْتِهِ حَمَى، وَلِلْمُعْتَدِينَ الْمَوْتُ وَالْعَمَ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جَزَيْنَاهُمْ بِمَا كَفَرُوا وَهَلْ نُجَازِي إلَّا الْكُ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عْتَبِرْ ذَيْلُ الرَّوَافِضِ فِي الْيَمَنِ، وَلْيَعْلَمُوا أَنَّ اللهَ حَافِظٌ بَيْتَهُ وَحَامِيهِ بِالْعَرَبِ أَوْ بِالْعَجَمِ، بَالطَّيْرِ أَوْ بِالرِّيحِ، فَقَدْ جَعَلَهُ أَمْنًا وَأَمَانًا</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لِهَؤُلاَءِ الضُلَّالِ فِي أَسْلاَفِهِمْ عَبْرَةٌ وآيَةٌ، لِكِنَّهُمْ أَشْقِيَاءُ لاَ يَتَّعِظُونَ إِلاَّ بِأَنْفُسِ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يْنَ الْمَ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لَهُ ال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جِرُ الْمَغْلُوبُ غَيْرُ الْغَا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أَشْرَفِ الْأَنْبِيَاءِ وَالْمُرْسَلِينَ، نَبِيِّنَا مُحَمَّدٍ وَعَلَى آلِهِ وَأَصْحَا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فُوهُ وَعَظِّمُوهُ، فَهُوَ الْكَبِيرُ الْمُتَ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 إِزَارُهُ، وَالْكِبْرِيَاءُ رِدَاؤُهُ، وَهُوَ الْعَزِيزُ الْ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ا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عَادِيهِ فَلَمْ يُذَلْ؟ وَمَنِ الَّذِي يُحَارِبُهُ فَلَمْ يُهْزَمْ؟ وَمَنِ الَّذِي نَازَعَهُ كِبْرِيَائَهُ فَلَمْ يُقْصَ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ةَ غَزْوِ الإِسْلاَمِ وَأَهْلِهِ وَمُقَدَّسَاتِهِمْ دَرْسٌ عَقَدِيٌّ، وَسُنَّةٌ رَبَّانِيَّةٌ، وَقُدْرَةٌ إلَهِيَّةٌ، تَأَمَّلُوا عَظِيمَ قُدْرَةِ اللَّهِ وَشَدِيدَ بَأْسِهِ وَأَخْذِهِ، وَهَذَا الْمَعْنَى يَجِبُ أَنْ يَقُومَ فِي قُلُوبِنَا، فَنَعْلَمَ أَنَّ رَبَّنَا سُبْحَانَه يُمْهِلُ وَلَا يُهْمِلُ، وَأَنَّ أَخْذَهُ أَلِيمٌ شَدِيدٌ، وَأَنَّ الْكُفَّارَ وَالطُّغَاةَ مَهْمَا أُوتُوا مِنْ قُوَّةٍ وَسِلاَحٍ أَنْ لَوْ شَاءَ اللهُ لأَفْنَاهُمْ، وَإِنَّ رَبَّكَ لَعَلِيمٌ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تْ هَذِهِ الْقَصَصُ شَرَفَ مُقَدَّسَاتِ الإِسْلاَمِ، وَبَيَّنَتْ كَذَلِكَ حِمَايَةَ اللهِ لِدِينِهِ وَعِبَادِهِ، وَكَشَفَتْ لِكُلِّ ذِي لُبٍّ حَسَدَ النَّصَارَى وَحِقْدَهُمْ عَلَى مَكَّةَ خُصُوصًا وَعَلَى الْمُسْلِمِينَ وَأَرْضِهِمْ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دُهُمْ مَبْدَأُهُ دِينِيُّ عَقَدِيٌّ أَكْثَرَ مِنْ أَيِّ شَيْءٍ آخَرَ، وَمَا يُمَارِسُهُ نَصَارَى الْيَوْمِ بِالتَّعَاوُنِ مَعَ الرَّافِضَةِ امْتِدَادٌ لِذَلِكَ الْعِدَاءِ السَّ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دُّرُوسِ الْمُسْتَفَ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وَنَةَ الْأُمَّةِ مَخْذُولُونَ، فَالَّذِينَ تَعَاوَنُوا مَعَ أَبْرَهَةَ وَصَارُوا عُيُونًا لَهُ وَجَوَاسِيسَ لُعِنُوْا فِي الدُّنْيَا وَالْآخِرَةِ، حَتَّى أَصْبَحَ قَبْرُ أَبِي رِغَالٍ رَمْزًا لِلْخِيَانَةِ وَالْعَمَ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كَانَتْ قِصَّةُ الْفِيلِ إِرْهَاصًا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ثَتِهِ؛ فَلَمْ يَكُنْ هَذَا مِنْ بَابِ الصُّدْفَةِ، بَلْ كَ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هَيِّأَ النَّاسَ بِهَذَا الْحَدَثِ الْعَظِيمِ لِأَمْرٍ عَظِيمٍ، وَهُوَ بِشَارَةٌ أَنَّ النَّصْرَ لِلْإِسْلامِ وَأَنَّ اللهَ يَحْمِي بِلاَدَهُ وَعِبَادَ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أَمْرُ الْفِيلِ تَقْدِمَةً قَدَّمَهَا اللَّهُ لِنَبِيِّهِ وَبَيْتِهِ، وَإِلَّا فَأَصْحَابُ الْفِيلِ كَانُوا نَصَارَى أَهْلَ كِتَابٍ، وَكَانَ دِينُهُمْ خَيْرًا مِنْ دِينِ أَهْلِ مَكَّةَ إِذْ ذَاكَ؛ لِأَنَّهُمْ كَانُوا عُبَّادَ أَوْثَانٍ فَنَصَرَهُمُ اللَّهُ عَلَى أَهْلِ الْكِتَابِ نَصْرًا لَا صُنْعَ لِلْبَشَرِ فِيهِ، إِرْهَاصًا وَتَقْدِمَ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رَجَ مِنْ مَكَّةَ، وَتَعْظِيمًا لِ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صَ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ا لَا صُنْعَ لِلْبَشَرِ فِيهِ، وَلِسَانُ حَالِ الْقَدَ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نَنْصُرْكُمْ يَا مَعْشَرَ قُرَيْشٍ عَلَى الْحَبَشَةِ لِخَيْرِيَّتِكُمْ عَلَيْهِمْ، وَلَكِنْ صِيَانَةً لِلْبَيْتِ الْعَتِيقِ الَّذِي نُشَرِّفُهُ وَنُعَظِّمُهُ وَنُوَقِّرُهُ بِبِعْثَةِ النَّبِيِّ الْأُمِّيِّ خَاتَمِ الْأَنْبِيَ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يَقُولُ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لِ الْهُدى وَال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نْصُرُوهُ فِي أَنْفُسِكُمْ، وافْعَلُوا مَا بِهِ أَمَرَكُمْ، وَمَا عَنْهُ نَهَى فَاجْتَنِبُوهُ، إِنْ فَعَلْتُمْ مَكَّنَ لَكُمْ وَنَصَرَكُمْ، وَعَلَى عَدُوِّكُمْ أَظْهَرَ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يَنْصُرَنَّ اللَّهُ مَنْ يَنْصُرُهُ إِنَّ اللَّهَ لَقَوِيٌّ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تَّقُوا اللهَ فِي إِخْوَانِكُمْ؛ فَإِنَّهُمْ يَمُرُّونَ بِمِحَنٍ وَبَلاَيَا، وَفِتَنٍ وَرَزَايَا، وَضِيقٍ في الْعَيْشِ غَيْرِ مَسْبُوقٍ، وَلَيْسَ لَهُمْ بَعْدَ اللهِ إلَّا أَنْتُمْ، فَأَعِينُوهُمْ بِمَا اسْتَطَعْتُمْ؛ وإِلاَّ فَادْعُوْا اللَّهَ لَهُمْ سِرًّا وَجِهَارًا، لِيْلاً وَنَهَارًا؛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الطَّبَرَانِ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جَزُ النَّاسِ مَنْ عَجَزَ فِي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الْحَرَمَيْنِ وَمَا حَوْلَهُمَا، وَأَمِّنْ بِلاَدَكَ وَعِبَادَكَ الْمُوَحِّ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أَعِزَّ الْمُسْلِمِينَ، وَأَذِلَّ الشِّرْكَ وَالْمُشْرِكِينَ، وَدَمِّرْ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فِي سَبِيلِكَ فِي كُلِّ مَ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فِي الْحَدِّ الْجَنُوبِيِ، اللَّهُمَّ اشْفِ جَرْحَاهُمْ وَارْحَمْ مَوْتَاهُمْ وَسَدِّدْ رَمْيَهُمْ وَبَارِكْ فِي جُهُو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تَنَا وَوَحِّدْ صَفَّنَا وَأَلِّفْ بَيْنَ قُلُوبِنَا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اجْعَلْ عَمَلَهُ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وَبَارَكَ عَلَى النَّبِيِّ الْأَمِينِ، وَعَلَى خُلَفَائِهِ الرَّاشِدِينَ، وَعَلَى آلِهِ وَأَصْحَابِهِ وَالتَّابِ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1:55:00Z</dcterms:created>
  <dc:creator>الشيخ سعود بن غندور الميموني</dc:creator>
  <dc:description/>
  <dc:language>en-US</dc:language>
  <cp:lastModifiedBy>ahmed</cp:lastModifiedBy>
  <cp:lastPrinted>2018-02-22T14:05:00Z</cp:lastPrinted>
  <dcterms:modified xsi:type="dcterms:W3CDTF">2019-03-02T11:56:00Z</dcterms:modified>
  <cp:revision>3</cp:revision>
  <dc:subject>1/قدم المكر بالإسلام وأهله وفشل ذلك 2/قصص في مكر الأعداء بالإسلام وأهله 3/بعض ما يجب على المسلمين تجاه إخوانهم </dc:subject>
  <dc:title>أصحاب الفيل</dc:title>
</cp:coreProperties>
</file>