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سب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تمسكه</w:t>
            </w:r>
            <w:r>
              <w:rPr>
                <w:sz w:val="36"/>
                <w:sz w:val="36"/>
                <w:szCs w:val="36"/>
                <w:rtl w:val="true"/>
                <w:lang w:bidi="ar-EG"/>
              </w:rPr>
              <w:t xml:space="preserve"> </w:t>
            </w:r>
            <w:r>
              <w:rPr>
                <w:rFonts w:cs="Traditional Arabic"/>
                <w:sz w:val="36"/>
                <w:sz w:val="36"/>
                <w:szCs w:val="36"/>
                <w:rtl w:val="true"/>
                <w:lang w:bidi="ar-EG"/>
              </w:rPr>
              <w:t>بالوحي</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تحا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وام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سب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نتفاع</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 w:val="36"/>
                <w:szCs w:val="36"/>
                <w:rtl w:val="true"/>
                <w:lang w:bidi="ar-EG"/>
              </w:rPr>
              <w:t>ب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سب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التوفيق التمسك بالوحي، ومن أشد الخذلان الالتفاف عليه لتعطيله بتأويل أو تسويغ، وتلك كانت طريقة اليهود مع الأوامر الرب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كرر في القرآن ذكر يوم السبت وأصحاب السبت، وهم قوم عذبوا بسبب تحايلهم على شرع الله تعالى لإسقاط أوامره وانتهاك نواه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كرر ذكرهم في القرآن إلا ليحذر أهل الإيمان من الوقوع في التحايل على شرع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ول ذكر لأهل السبت في القرآن كان في قول الله تعالى ﴿وَلَقَدْ عَلِمْتُمُ الَّذِينَ اعْتَدَوْا مِنْكُمْ فِي ‌السَّبْتِ فَقُلْنَا لَهُمْ كُونُوا قِرَدَةً خَاسِئِ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عَلْنَاهَا نَكَالًا لِمَا بَيْنَ يَدَيْهَا وَمَا خَلْفَهَا وَمَوْعِظَةً لِلْمُتَّ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cs="Traditional Arabic" w:ascii="Traditional Arabic" w:hAnsi="Traditional Arabic"/>
          <w:sz w:val="48"/>
          <w:szCs w:val="36"/>
        </w:rPr>
        <w:t>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فادت الآية أنهم عوقبوا بالمسخ قردة نعوذ بالله تعالى من ذلك، ودلت السنة النبوية على أنهم لم ينسلوا بعد مسخهم، بل ماتوا؛ كما روى ابن مسعود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مْ يَجْعَلْ ‌لِمَسْخٍ ‌نَسْلًا وَلَا عَقِبً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صة أصحاب السب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بني إسرائيل ارتكبوا محرمات عدة، منها أنهم طلبوا من موسى عليه السلام أن يريهم الله تعالى جهرة، ومنها أنهم لما غاب عنهم موسى عليه السلام عبدوا العجل من دون الله تعالى، ثم ادعوا أنهم تابوا إلى الله تعالى؛ فامتحن الله تعالى أهل قرية منهم بمنعهم من الصيد يوم السبت، وأخذ سبحانه عليهم ميثاقا غليظا في هذا المنع؛ كما قال سبحانه ﴿وَقُلْنَا لَهُمْ لَا تَعْدُوا فِي ‌السَّبْتِ وَأَخَذْنَا مِنْهُمْ مِيثَاقًا غَلِيظً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زاد ابتلاؤهم حين كانت الحيتان تكثر في يوم السبت، وتقل في غيره؛ فاحتالوا على الله تعالى بأن نصبوا شباكهم وشراكهم يوم الجمعة لتصطاد يوم السبت فيأخذونها يوم الأحد، وكأنهم لم يصطادوا يوم السبت، ﴿وَاسْأَلْهُمْ عَنِ الْقَرْيَةِ الَّتِي كَانَتْ حَاضِرَةَ الْبَحْرِ إِذْ يَعْدُونَ فِي ‌السَّبْتِ إِذْ تَأْتِيهِمْ حِيتَانُهُمْ يَوْمَ سَبْتِهِمْ شُرَّعًا وَيَوْمَ لَا يَسْبِتُونَ لَا تَأْتِ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مر الله تعالى نبيه محمدا صلى الله عليه وسلم أن يسأل اليهود في المدينة عن أهل هذه القرية وما اجترحوه من التحايل على الله تعالى، وكان اليهود يكتمون هذه القصة لأنها ذم ل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نما ابتلاهم الله تعالى بتحريم الصيد في السبت، وكثرة الحيتان فيه لفسقهم، فإن كانوا صادقين في توبتهم وطاعتهم لله تعالى ثبتوا في هذا الابتلاء؛ ولذا قال سبحانه ﴿كَذَلِكَ نَبْلُوهُمْ بِمَا كَانُوا يَفْسُ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نقسم أهل القرية إلى فرق ثلا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أكثر منهم وقعوا في المحرم، وتحايلوا على الله تعالى، وانتهكوا حرمة الصيد يوم السب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فرقة الثانية التزموا بالنهي عن الصيد في يوم السبت، واستمروا في وعظ المنتهكين لذلك، ولم ييأسوا منهم؛ لإعذار أنفسهم أمام الله تعالى؛ ولعل هؤلاء المنتهكين للحرمات أن يتوقفوا عن انتهاكها، والفرقة الثالثة لم ينتهكوا الحرمة لكنهم يأسوا من المنتهكين، وأيقنوا بعذابهم، فتوقفوا عن وعظهم، وقالوا للواعظين ﴿لِمَ ‌تَعِظُونَ قَوْمًا اللَّهُ مُهْلِكُهُمْ أَوْ مُعَذِّبُهُمْ عَذَابًا شَدِيدًا﴾ فكان جواب الواعظين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وا مَعْذِرَةً إِلَى رَبِّكُمْ وَلَعَلَّهُمْ يَ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نزل العذاب على المنتهكين للحرمات دون المنتهين عنها ﴿فَلَمَّا نَسُوا مَا ذُكِّرُوا بِهِ أَنْجَيْنَا الَّذِينَ يَنْهَوْنَ عَنِ السُّوءِ وَأَخَذْنَا الَّذِينَ ظَلَمُوا بِعَذَابٍ بَئِيسٍ بِمَا كَانُوا يَفْسُ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عَتَوْا عَنْ مَا نُهُوا عَنْهُ قُلْنَا لَهُمْ كُونُوا قِرَدَةً خَاسِئِ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cs="Traditional Arabic" w:ascii="Traditional Arabic" w:hAnsi="Traditional Arabic"/>
          <w:sz w:val="48"/>
          <w:szCs w:val="36"/>
        </w:rPr>
        <w:t>16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ا له من عقاب أليم شديد، مضى عبرة للناس خلال القرون، أن يسمخوا قردة ويكونوا خاسئي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بسبب عصيانهم المتكرر، ومنه معصيتهم يوم السبت سلط الله تعالى عليهم أقواما يذلونهم ويعذبونهم، وهذا التسليط ماض إلى يوم القيامة، فلا يأمنون أبدا، فإن خف التسلط عليهم في فترات من الزمن عاد شديدا مرة أخرى؛ ولذا عقب الله تعالى على الإخبار عن قصة أصحاب السبت بقوله سبحانه ﴿وَإِذْ تَأَذَّنَ رَبُّكَ لَيَبْعَثَنَّ عَلَيْهِمْ إِلَى يَوْمِ الْقِيَامَةِ مَنْ يَسُومُهُمْ سُوءَ الْعَذَابِ إِنَّ رَبَّكَ لَسَرِيعُ الْعِقَابِ وَإِنَّهُ لَغَفُورٌ 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صبح أهل السبت عبرة للمعتبرين، وموعظة توعظ بها الأمم التي جاءت بعدهم؛ لأن عقوبتهم بمسخهم قردة لا تماثلها عقوبة أخرى في شدتها وبشاعتها؛ ولذا وُعظ بأصحاب السبت اليهود في زمن النبي صلى الله عليه وسلم؛ لتخويفهم مما حل بهم من اللعنة والعقوبة؛ وذلك ليؤمنوا بالنبي صلى الله عليه وسلم، وبما جاءهم من الحق الذي يعرفونه كما يعرفون أبناءهم، فيظهرونه ولا يكتمونه، ويتبعونه ولا يعارضونه أو يخالفونه؛ فقال سبحانه مخاطبا إياهم ﴿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وعدهم الله تعالى على عدم الإيمان، وإيثار الباطل على الحق، وقلب الحقائق وتلبيسها على الناس، بطمس وجوههم، وردها على أدبارها بأن تكون وجوههم في أقفيتهم، أو تصيبهم لعنة كلعنة أهل السبت التي كان من آثارها مسخهم قردة، نعوذ بالله تعالى من موجبات سخط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فى الله تعالى ادعاء اليهود اختصاصهم بالخليل عليه السلام، بدليل أن السبت قد حرم عليهم، ولم يحرم في شريعة الخليل عليه السلام؛ كما قال سبحانه ﴿ثُمَّ أَوْحَيْنَا إِلَيْكَ أَنِ اتَّبِعْ مِلَّةَ إِبْرَاهِيمَ حَنِيفًا وَمَا كَانَ مِنَ الْمُشْرِكِ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مَا جُعِلَ ‌السَّبْتُ عَلَى الَّذِينَ اخْتَلَفُوا فِيهِ وَإِنَّ رَبَّكَ لَيَحْكُمُ بَيْنَهُمْ يَوْمَ الْقِيَامَةِ فِيمَا كَانُوا فِيهِ يَخْتَلِفُ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عنى الآ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فُرِضَ السَّبْتُ عَلَى أَهْلِ السَّبْتِ إِلَّا لِأَنَّهُمْ لَمْ يَكُونُوا عَلَى مِلَّةِ إِبْرَاهِيمَ، إِذْ مِمَّا لَا شَكَّ فِيهِ عِنْدَهُمْ أَنَّ مِلَّةَ إِبْرَاهِيمَ لَيْسَ مِنْهَا حُرْمَةُ السَّبْتِ وَلَا هُوَ مِنْ شَرَائِ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عضد ذلك النفي الصريح في قول الله تعالى ﴿مَا كَانَ إِبْرَاهِيمُ يَهُودِيًّا وَلَا نَصْرَانِيًّا وَلَكِنْ كَانَ ‌حَنِيفًا مُسْلِمً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صة أصحاب السبت كررت في سور البقرة والنساء والأعراف والنحل؛ ليعتبر بها قراء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سيما أن الردع والاعتبار بهذه القصة منصوص عليه في قول الله تعالى ﴿فَجَعَلْنَاهَا ‌نَكَالًا لِمَا بَيْنَ يَدَيْهَا وَمَا خَلْفَهَا وَمَوْعِظَةً لِلْمُتَّ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عقوبة الشديدة التي أصابت أهل السبت، وموعظةُ المؤمنين بها؛ لتدل على عظيم جرم التحايل على الله تعالى في إباحة محرم أو إسقاط واجب، وهو فعل أصحاب القرية حين نصبوا شباكهم الجمعة؛ لتجتمع الحيتان فيها يوم السبت، ويأخذوها يوم الأحد، فيزعموا أنهم لم يصطادوها في السبت الذي حرم عليهم الصيد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تحايل على الله تعالى من أفعال اليهود؛ لأنهم أهل كتاب وعلم فلا يمكن أن يعتذروا بالجهل إذا وقعوا في محظور، فكانت الحيلة على الله تعالى وسيلتهم لإسقاط الواجبات، وانتهاك المحرمات، واستمروا على حيلهم مع الله تعالى عبر القرون حتى بعثة النبي صلى الله عليه وسلم؛ فلعنهم بتحايلهم على الله تعالى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عَنَ اللَّهُ الْيَهُودَ، ‌حُرِّمَتْ ‌عَلَيْهِمُ ‌الشُّحُومُ فَجَمَلُوهَا فَبَاعُ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لتهم أنهم أذابوها لتكون دهنا ولا تكون شحما، ثم استحلوا بي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جاء النهي عن التشبه بهم في التحايل على الله تعالى لإسقاط أحكامه الشرعية؛ كما روى ابن بطة العُكْبَريُ بسنده عَنْ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رْتَكِبُوا مَا ارْتَكَبَتِ الْيَهُودُ فَتَسْتَحِلُّوا مَحَارِمَ اللَّهِ ‌بِأَدْنَى ‌الْحِ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يُّوبُ السِّخْتِيَانِيُّ فِي أهل الحي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خَادِعُونَ اللَّهَ تَعَالَى كَأَنَّمَا ‌يُخَادِعُونَ ‌الصِّبْيَانَ، لَوْ أَتَوْا الْأَمْرَ عَلَى وَجْهِهِ لَكَانَ أَهْوَنَ عَلَ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كان اليهود قد استحلوا مخادعة الله تعالى في شرعه فمن الأولى أن يستحلوا مخادعة البشر في عهودهم ومواثيقهم؛ ولذا لم يثبتوا على عهد عاهدوه؛ كما قال الله تعالى ﴿أَوَكُلَّمَا عَاهَدُوا عَهْدًا ‌نَبَذَهُ فَرِيقٌ مِنْهُمْ بَلْ أَكْثَرُهُمْ لَا يُ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الَّذِينَ عَاهَدْتَ مِنْهُمْ ثُمَّ يَنْقُضُونَ عَهْدَهُمْ ‌فِي ‌كُلِّ مَرَّةٍ وَهُمْ لَا يَ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5:00Z</dcterms:created>
  <dc:creator>الشيخ إبراهيم الحقيل</dc:creator>
  <dc:description/>
  <dc:language>en-US</dc:language>
  <cp:lastModifiedBy>ahmed</cp:lastModifiedBy>
  <cp:lastPrinted>2023-11-08T10:31:00Z</cp:lastPrinted>
  <dcterms:modified xsi:type="dcterms:W3CDTF">2023-11-15T07:27:00Z</dcterms:modified>
  <cp:revision>3</cp:revision>
  <dc:subject>1/من توفيق الله للعبد تمسكه بالوحي وعدم التحايل على أوامره 2/مواعظ وعبر من قصة أصحاب السبت 3/وجوه انتفاع المؤمنين المتقين بقصة أصحاب السبت</dc:subject>
  <dc:title>أصحاب السبت</dc:title>
</cp:coreProperties>
</file>