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_Hlk298699356"/>
            <w:bookmarkStart w:id="10" w:name="OLE_LINK38"/>
            <w:bookmarkStart w:id="11" w:name="OLE_LINK37"/>
            <w:bookmarkEnd w:id="9"/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عظ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ك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ر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2" w:name="_Hlk298879277"/>
            <w:bookmarkStart w:id="13" w:name="OLE_LINK78"/>
            <w:bookmarkStart w:id="14" w:name="OLE_LINK77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ط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ث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صي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عظ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خ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ّ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ى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4:00Z</dcterms:created>
  <dc:creator>الشيخ أيمن بن شعبان السكري</dc:creator>
  <dc:description/>
  <dc:language>en-US</dc:language>
  <cp:lastModifiedBy>ahmed</cp:lastModifiedBy>
  <cp:lastPrinted>2011-04-02T16:45:00Z</cp:lastPrinted>
  <dcterms:modified xsi:type="dcterms:W3CDTF">2014-04-23T13:16:00Z</dcterms:modified>
  <cp:revision>3</cp:revision>
  <dc:subject>1/ نجاة الواعظين 2/ عذاب العصاة الفاسقين 3/ الحكمة من البلاء 4/ فضل الأمر بالمعروف والنهي عن المنكر 5/ هل هؤلاء الساكتون الكارهون أصابهم العذاب؟! </dc:subject>
  <dc:title>أصحاب السبت (5): عذاب أصحاب السبت</dc:title>
</cp:coreProperties>
</file>