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ك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وعظ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ر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عظ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قْص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و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ل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لم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ج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ر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اً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2:00Z</dcterms:created>
  <dc:creator>الشيخ أيمن بن شعبان السكري</dc:creator>
  <dc:description/>
  <cp:keywords/>
  <dc:language>en-US</dc:language>
  <cp:lastModifiedBy>ahmed</cp:lastModifiedBy>
  <cp:lastPrinted>2011-04-02T16:45:00Z</cp:lastPrinted>
  <dcterms:modified xsi:type="dcterms:W3CDTF">2014-04-23T13:10:00Z</dcterms:modified>
  <cp:revision>5</cp:revision>
  <dc:subject>1/ آيات قصة أصحاب السبت في القرآن الكريم 2/ من أصحاب السبت؟! 3/ قصتهم بإجمال 4/ عبر وعظات القرآن الكريم 5/ من مقاصد إيراد قصة أصحاب السبت في القرآن </dc:subject>
  <dc:title>أصحاب السبت (1): أصحاب السبت بين النكال والموعظة </dc:title>
</cp:coreProperties>
</file>