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ب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عراض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ا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خال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ص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ِّر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أ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واد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ر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ط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ا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ل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ف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ذ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ع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و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َّ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و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ك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طَف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يَص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َ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ِ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َ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ع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َسَب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ِي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ْكَرَ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ِي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كِر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طل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4:07:00Z</dcterms:created>
  <dc:creator>الشيخ منصور الصقعوب</dc:creator>
  <dc:description/>
  <dc:language>en-US</dc:language>
  <cp:lastModifiedBy>ahmed</cp:lastModifiedBy>
  <cp:lastPrinted>2018-02-22T14:05:00Z</cp:lastPrinted>
  <dcterms:modified xsi:type="dcterms:W3CDTF">2018-10-06T14:32:00Z</dcterms:modified>
  <cp:revision>3</cp:revision>
  <dc:subject>1/اختيار اليهود يوم السبت وإعراضهم عن يوم الجمعة 2/تحايل اليهود في اليوم الذي حرم عليهم الصيد فيه 3/من عقوبات الله للمخالفين شرعه المسخ 4/الأمر بالمعروف والنهي عن المنكر سبيل النجاة</dc:subject>
  <dc:title>أصحاب السبت قصة وعبرة</dc:title>
</cp:coreProperties>
</file>