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ر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ش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ع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عَث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ُبْعَث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ُنَبَّؤ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س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ِي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عِي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قُ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ف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س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آَيَا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مِّ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ج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رَا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ر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ِيم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اد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ْم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رِف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ق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رَا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رِفُو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ِيم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ْع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َؤُل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سَم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َال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ح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ز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ب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ُر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ُو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طِ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ظَاهِ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بَ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ذ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رَا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رتف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ي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ذ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قُ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ف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س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ج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و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طَو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يمان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ف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>رَبَّنَا أَتْمِمْ لَنَا نُور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ش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ُحْز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د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مجاه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رجت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أل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أل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رد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س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و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ر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ف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ه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ل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ل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ل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مئ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ش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ز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س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ب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ك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ؤس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ط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ْع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كْب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كا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35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0-09-05T05:36:00Z</dcterms:modified>
  <cp:revision>3</cp:revision>
  <dc:subject>1/وجوب الإيمان باليوم الآخر 2/أصحاب الأعراف 3/ علو الهمة وطلب الفردوس الأعلى 4/خطورة التفريط في الحسنات.</dc:subject>
  <dc:title>أصحاب الأعراف</dc:title>
</cp:coreProperties>
</file>