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صحاب</w:t>
            </w:r>
            <w:r>
              <w:rPr>
                <w:b/>
                <w:b/>
                <w:bCs/>
                <w:rtl w:val="true"/>
                <w:lang w:bidi="ar-EG"/>
              </w:rPr>
              <w:t xml:space="preserve"> </w:t>
            </w:r>
            <w:r>
              <w:rPr>
                <w:rFonts w:cs="Traditional Arabic"/>
                <w:b/>
                <w:b/>
                <w:bCs/>
                <w:rtl w:val="true"/>
                <w:lang w:bidi="ar-EG"/>
              </w:rPr>
              <w:t>الأخد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قِصَّ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يصالِ</w:t>
            </w:r>
            <w:r>
              <w:rPr>
                <w:b/>
                <w:b/>
                <w:bCs/>
                <w:rtl w:val="true"/>
              </w:rPr>
              <w:t xml:space="preserve"> </w:t>
            </w:r>
            <w:r>
              <w:rPr>
                <w:rFonts w:cs="Traditional Arabic"/>
                <w:b/>
                <w:b/>
                <w:bCs/>
                <w:rtl w:val="true"/>
              </w:rPr>
              <w:t>الفائدةِ</w:t>
            </w:r>
            <w:r>
              <w:rPr>
                <w:b/>
                <w:b/>
                <w:bCs/>
                <w:rtl w:val="true"/>
              </w:rPr>
              <w:t xml:space="preserve"> </w:t>
            </w:r>
            <w:r>
              <w:rPr>
                <w:rFonts w:cs="Traditional Arabic"/>
                <w:b/>
                <w:b/>
                <w:bCs/>
                <w:rtl w:val="true"/>
              </w:rPr>
              <w:t>بأسهلِ</w:t>
            </w:r>
            <w:r>
              <w:rPr>
                <w:b/>
                <w:b/>
                <w:bCs/>
                <w:rtl w:val="true"/>
              </w:rPr>
              <w:t xml:space="preserve"> </w:t>
            </w:r>
            <w:r>
              <w:rPr>
                <w:rFonts w:cs="Traditional Arabic"/>
                <w:b/>
                <w:b/>
                <w:bCs/>
                <w:rtl w:val="true"/>
              </w:rPr>
              <w:t>طَري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أخدو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تضحية</w:t>
            </w:r>
            <w:r>
              <w:rPr>
                <w:b/>
                <w:b/>
                <w:bCs/>
                <w:rtl w:val="true"/>
              </w:rPr>
              <w:t xml:space="preserve"> </w:t>
            </w:r>
            <w:r>
              <w:rPr>
                <w:rFonts w:cs="Traditional Arabic"/>
                <w:b/>
                <w:b/>
                <w:bCs/>
                <w:rtl w:val="true"/>
              </w:rPr>
              <w:t>والصمو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و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فوز</w:t>
            </w:r>
            <w:r>
              <w:rPr>
                <w:b/>
                <w:b/>
                <w:bCs/>
                <w:rtl w:val="true"/>
              </w:rPr>
              <w:t xml:space="preserve"> </w:t>
            </w:r>
            <w:r>
              <w:rPr>
                <w:rFonts w:cs="Traditional Arabic"/>
                <w:b/>
                <w:b/>
                <w:bCs/>
                <w:rtl w:val="true"/>
              </w:rPr>
              <w:t>عظي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0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ظيمِ في قَدْرِه، العَزيزِ في قَهْرِه، العَليمِ بحالِ العبدِ في سِرِّهِ وجَهْرِه، يَسمعُ أنينَ المظلومِ عندَ ضَعْفِ صَبرِه، ويجودُ عَليه بإعانَتِه ونَصرِه، أحمدُه على القدَرِ خيرِه وشرِّه، وأشكرُه على القضاءِ حُلوِه ومرِّه، وأشهدُ أن لا إلهَ إلاَّ اللهُ وحدَه لا شريكَ له، له الآياتُ الباهرةُ، ومِن آياتِه أن تقومَ السَّماءُ والأرضُ ب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نبيَّنا وسيِّدَنا محمَّدًا عبدُه ورسولُه، جاهَدَ في اللهِ حقَّ جهادِه طولَ عُمْرِه، وسائرَ دَهرِه، صلى اللهُ عليه وعلى سائرِ آلِه وأصحابِه، ما جادَ السَّحابُ بقطرِه، وطلَّ الرَّبيعُ بزهرِه، وسلَّمَ تسليمً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هلَ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يعوا ربَّ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تعلمونَ ما لأثرِ القِصَّةِ في إيصالِ الفائدةِ بأسهلِ طَر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ربيةِ بأسلوبِ اللَّهفةِ والتَّشو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إذا كانتْ هذه القِصَّةُ من الوحي الذي أوحاهُ اللهُ تعالى لنبيِّ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ها سنعيشُ مع أحسنِ القَصصِ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نَقُصُّ عَلَيْكَ أَحْسَنَ الْقَصَ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ج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لُّ ح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من المعاني العظيمةِ مما لا يخطرُ على ب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له في كلامِ البَشرِ مث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حشوَ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لغ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ما لا فائدةَ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رٌ عَلَى نُورٍ يَهْدِي اللَّهُ لِنُورِهِ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الوا لنسمعَ شيئاً من هذا النُّ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دادُ بهِ علماً وتنشرحُ به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دأُ القِصَّة بمشهدِ النِّهاي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تِلَ أَصْحَابُ الْأُخْ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رِ ذَاتِ الْوَقُ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هُمْ عَلَيْهَا قُ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عَلَى مَا يَفْعَلُونَ بِالْمُؤْمِنِينَ شُ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نَقَمُوا مِنْهُمْ إِلَّا أَنْ يُؤْمِنُوا بِاللَّهِ الْعَزِيزِ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مُلْكُ السَّمَاوَاتِ وَالْأَرْضِ 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ي بدايةُ الأحدا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م أصحابُ الأُخدودِ؟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مَلِكٌ فِيمَنْ كَانَ قَبْلَكُمْ، وَكَانَ لَهُ سَاحِرٌ فَلَمَّا كَبِرَ، قَا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كَبِرْتُ فَابْعَثْ إِلَيَّ غُلامًا أُعَلِّمْهُ 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سَّاحرُ هو أولُ علاماتِ خُذلانِ الملكِ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رادَ اللَّهُ بالأميرِ خيرًا، جَعلَ لَهُ وزيرَ صِدقٍ، إن نسيَ ذَكَّرَهُ وإن ذَكرَ أع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ادَ بِهِ غيرَ ذلِكَ، جعلَ لَهُ وزيرَ سَوءٍ، إن نسيَ لم يذَكِّرْهُ، وإن ذَكرَ لم يُ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ذلك كانَ هذا الملكُ كافراً يستعبدُ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عينُ بالسِّحرِ لثباتِ مُلْكِ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وامِ إف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نظروا لوزيرِ السَّوءِ الذي لا ينصحُ ب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و في آخرِ أيامِ عُمرِه يخشى انقطاعَ الكُ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ألُ عن خليفةٍ ليُعلِّمَه السِّ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بقى الشَّرُّ في البِلادِ وبينَ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فْلِحُ السَّاحِرُ حَيْثُ أَ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ختيارُ الغُلامِ لتَعلُّمِ السِّ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لأن الغُلامَ أصفى ذِ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ولَ في الغالبِ عُم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ضعفَ عن التَّمييزِ بين الحقِّ والبَّا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نشأَ على السِّحرِ ويتعلَّقُ به فلا يستطيعُ عندَ الكِبرِ ت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ثَ إِلَيْهِ غُلامًا يُعَلِّمُهُ، فَكَانَ فِي طَرِيقِهِ إِذَا سَلَكَ رَاهِبٌ، فَقَعَدَ إِلَيْهِ وَسَمِعَ كَلامَهُ فَأَعْجَبَهُ، فَكَانَ إِذَا أَتَى السَّاحِرَ مَرَّ بِالرَّاهِبِ وَقَعَدَ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يدونَ للغُلامِ أن يكونَ ساحراً كاهناً، ويريدُ له ربُّه أن يكونَ داعيةً مؤ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يدُ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بذلونَ في المكرِ أشدَّ التَّعبِ، ولكن مَنْ يُغَالِبِ اللَّهَ يُغْ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تَى السَّاحِرَ ضَرَبَهُ، فَشَكَا ذَلِكَ إِلَى الرَّاهِ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شِيتَ السَّاحِرَ، فَقُلْ حَبَسَنِي أَهْلِي، وَإِذَا خَشِيتَ أَهْلَكَ فَقُلْ حَبَسَنِي السَّاحِ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هل يكذبُ ويحافظُ على مجالسِ الأول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صلحةِ التَّعرفِ على دينِ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يتعرَّضُ لمفسدةِ شرِّ الأع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عذيبِ والسِّجنِ والابت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نعونَه من لذَّةِ سماعِ وح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مَا هُوَ كَذَلِكَ، إِذْ أَتَى عَلَى دَابَّةٍ عَظِيمَةٍ قَدْ حَبَسَتْ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عْلَمُ آلسَّاحِرُ أَفْضَلُ أَمْ الرَّاهِبُ أَفْضَلُ، فَأَخَذَ حَجَ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 أَمْرُ الرَّاهِبِ أَحَبَّ إِلَيْكَ مِنْ أَمْرِ السَّاحِرِ، فَاقْتُلْ هَذِهِ الدَّابَّةَ حَتَّى يَمْضِيَ النَّاسُ، فَرَمَاهَا فَقَتَلَهَا وَمَضَى النَّ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ختلطَ الأمرُ مع وضوحِه على الغُ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دلُّ على وجوبِ العِنايةِ بالأبناءِ والبناتِ وعدمِ تعريضِهم للشَّهواتِ والشُّبهاتِ بحُجَّةِ أن فطرَتَهم سل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حتاجَ هذا الغُلامُ إلى آيةٍ من اللهِ تعالى لتُريَه الحقَّ من البَّا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عندما نُعرِّضُ أبناءَنا للقنواتِ الحاس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فكارِ الفاس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جعلُهم في اختلاطٍ ل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يرةٍ بينَ طريقِ الطُّهرِ والفُ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وا إلى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 لجأَ إليه باحثاً عن الحقِّ،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ضَالٌّ إِلا مَنْ هَدَيْتُهُ فَاسْتَهْدُونِي أَهْدِكُ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جعلَ كرامةً عظيمةً لهذا الغُ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جرٌ صغيرٌ بِيَدِ غلامٍ صغيرٍ يقتلُ دابَّةً عظيمةً؟، ولكنَّه البُرهانُ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ى الرَّاهِبَ، فَأَخْبَرَهُ فَقَالَ لَهُ الرَّ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 أَنْتَ الْيَوْمَ أَفْضَلُ مِنِّي، قَدْ بَلَغَ مِنْ أَمْرِكَ مَا أَرَى، وَإِنَّكَ سَتُبْتَلَى فَإِنْ ابْتُلِيتَ، فَلا تَدُلَّ عَلَ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م نحتاجُ أيُّها الأحبَّةُ إلى مثلِ هذا التَّواضعِ والتَّشحيعِ للأجيالِ والمُتع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نَيَّ أَنْتَ الْيَوْمَ أَفْضَلُ مِنِّي، قَدْ بَلَغَ مِنْ أَمْرِكَ مَا أَرَ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كم لهذه الكلماتِ من الأثرِ البالغِ في نفسِ هذا الفتى النَّ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علمُه بالابتلاءِ فليسَ من علمِ الغ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ي سنَّةُ اللهِ تعالى التي لا تتبدَّلُ ولا تتغيَّرُ في كلِّ من آمنَ ب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هناكَ اختبارٌ ينتظرُك أيها المُهت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بيَنَ صِدقُ الصَّادقِ وكَذبُ المُدَّ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غُلامُ يُبْرِئُ الأَكْمَهَ وَالأَبْرَصَ وَيُدَاوِي النَّاسَ مِنْ سَائِرِ الأَدْوَاءِ، فَسَمِعَ جَلِيسٌ لِلْمَلِكِ كَانَ قَدْ عَمِيَ فَأَتَاهُ بِهَدَايَا كَثِي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اهُنَا لَكَ أَجْمَعُ إِنْ أَنْتَ شَفَيْتَ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شْفِي أَحَدًا، إِنَّمَا يَشْفِي اللَّهُ فَإِنْ أَنْتَ آمَنْتَ بِاللَّهِ دَعَوْتُ اللَّهَ فَشَفَاكَ، فَآمَنَ بِاللَّهِ فَشَفَا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ه يا عبادَ اللهِ الإيمانُ البر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غُلامِ الجر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 مُباركاً مُستجابَ ال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للمريضِ فيُشفى بإذن اللهِ تعالى من سائرِ الأ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اءَه جليسُ المَلكِ وكانَ قد أصابَه ال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نت شفيتني أعطيتُك المالَ ال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لومونَه فقد تعلَّمَ في مجالسِ الملكِ الظَّالمِ التَّعلَّقَ بالأشخاصِ والأس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 الشَّافيَ الواحدَ الأحدَ ربَّ الأر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ذلك كانَ لا بُّدَ من الغلامِ أن يُعلمَه التَّوح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علَّقَ بربِّ العب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شْفِي أَحَدًا، إِنَّمَا يَشْفِي اللَّهُ فَإِنْ أَنْتَ آمَنْتَ بِاللَّهِ دَعَوْتُ اللَّهَ فَشَفَ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تْ النَّت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آمَنَ بِاللَّهِ فَشَفَا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ما أنتَ أيُّها المؤمنُ فلا تحتاجُ إلى من يدعو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تعالى قالَ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سَأَلَكَ عِبَادِي عَنّي فَإِنّي قَرِيبٌ أُجِيبُ دَعْوَ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اعِ</w:t>
      </w:r>
      <w:r>
        <w:rPr>
          <w:rFonts w:ascii="Traditional Arabic" w:hAnsi="Traditional Arabic" w:cs="Traditional Arabic"/>
          <w:sz w:val="36"/>
          <w:sz w:val="36"/>
          <w:szCs w:val="36"/>
          <w:rtl w:val="true"/>
        </w:rPr>
        <w:t xml:space="preserve">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يومِ التَّالي ذهبَ جليسُ المَلكِ يمشي بصيراً إلى القَص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تَى الْمَلِكَ فَجَلَسَ إِلَيْهِ كَمَا كَانَ يَجْلِسُ،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دَّ عَلَيْكَ بَصَ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رَبٌّ غَيْ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وَرَبُّ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دري أنضحكُ من هذا المَلكِ أم نب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ينَ مضتْ وهذا الرَّجلُ جليسُه فلم يستطعْ له ن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ا رآه بصيراً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 رَبٌّ غَيْرِ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كنَّه الاستِخفافُ بعقولِ الأتب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استبدادِ والظُّلمِ والخِ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ذَهُ فَلَمْ يَزَلْ يُعَذِّبُهُ، حَتَّى دَلَّ عَلَى الْغُلامِ، فَجِيءَ بِالْغُلامِ،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 قَدْ بَلَغَ مِنْ سِحْرِكَ مَا تُبْرِئُ الأَكْمَهَ وَالأَبْرَصَ وَتَفْعَلُ وَتَفْعَ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حاولةُ فاشلةٌ من الملكِ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الغُلامُ من حزبِه الخاس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شْفِي أَحَدًا، إِنَّمَا يَشْفِي اللَّهُ، فَأَخَذَهُ فَلَمْ يَزَلْ يُعَذِّبُهُ، حَتَّى دَلَّ عَلَى الرَّاهِبِ، فَجِيءَ بِالرَّاهِبِ،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عَنْ دِينِكَ فَأَبَى، فَدَعَا بِالْمِئْشَارِ –وَهو المِنْ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الْمِئْشَارَ فِي مَفْرِقِ رَأْسِهِ، فَشَقَّهُ حَتَّى وَقَعَ شِقَّاهُ، ثُمَّ جِيءَ بِجَلِيسِ الْمَلِكِ،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عَنْ دِينِكَ، فَأَبَى فَوَضَعَ الْمِئْشَارَ فِي مَفْرِقِ رَأْسِهِ فَشَقَّهُ بِهِ حَتَّى وَقَعَ شِقَّ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لفظ صحيح مسلم </w:t>
      </w:r>
      <w:r>
        <w:rPr>
          <w:rFonts w:cs="Traditional Arabic" w:ascii="Traditional Arabic" w:hAnsi="Traditional Arabic"/>
          <w:sz w:val="36"/>
          <w:szCs w:val="36"/>
        </w:rPr>
        <w:t>3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ضعفُ الغُلامِ وعدمُ تحمُّلِه للتَّعذيبِ ال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يءٌ متوقَّعٌ مَقب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صبرُ الرَّاهبِ والجَليسِ على قطعِ المناش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يءٌ تَحارُ فيه العُ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صداقُ حديثِ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سِّدٌ بُرْدَةً لَهُ فِي ظِلِّ الْكَعْبَةِ، 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 أَلَا تَدْعُو اللَّهَ 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فِيمَنْ قَبْلَكُمْ، يُحْفَرُ لَهُ فِي الْأَرْضِ فَيُجْعَلُ فِ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يُجَاءُ بِالْمِنْشَارِ فَيُوضَعُ عَلَى رَأْسِهِ فَيُشَقُّ بِاثْنَتَيْنِ، وَمَا يَصُدُّهُ ذَلِكَ عَنْ دِينِهِ، وَيُمْشَطُ بِأَمْشَاطِ الْحَدِيدِ مَا دُونَ لَحْمِهِ مِنْ عَظْمٍ أَوْ عَصَبٍ، وَمَا يَصُدُّهُ ذَلِكَ عَنْ دِينِهِ، وَاللَّهِ لَيُتِمَّنَّ هَ</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الْأَمْرَ حَتَّى يَسِيرَ الرَّاكِبُ مِنْ صَنْعَاءَ إِلَى حَضْرَمَوْتَ لَا يَخَافُ إِلَّا اللَّهَ أَوْ الذِّئْبَ عَلَى غَنَمِهِ وَلَكِنَّكُ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قُتلَ في سبيلِ هذا الدِّينِ 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أُوذيَ في الثَّباتِ عليه أول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أُريقتْ في طريقِه الدِّ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يئاً لقومٍ يُنادوَنَ يومَ القيامةِ ب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والسُّنَّةِ، ونفعني وإياكم بما فيهما من البيِّناتِ والعِظاتِ والحكمةِ، 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مُعِزِّ التَّوحيدِ وأهلِه، ومُذِلِّ الشَّركِ وحِزبِه، وأشهدُ أن لا إلهَ إلا اللهُ وحدَه لا شريكَ له في رُبوبيَّتِه وأُلوهيَّتِه وأسمائِه وصفاتِه، وأشهدُ أن نبيَّنا محمدًا عبدُه ورسولُه وصفوتُه من خلقِه، اللهم صلِّ وسلِّم عليه وعلى آلِه وأصحابِ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يءَ بِالْغُلا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عَنْ دِينِكَ، فَأَبَى فَدَفَعَهُ إِلَى نَفَرٍ مِنْ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وا بِهِ إِلَى جَبَلِ كَذَا وَكَذَا فَاصْعَدُوا بِهِ الْجَبَلَ، فَإِذَا بَلَغْتُمْ ذُرْوَتَهُ فَإِنْ رَجَعَ عَنْ دِينِهِ، وَإِلا </w:t>
      </w:r>
      <w:r>
        <w:rPr>
          <w:rFonts w:ascii="Traditional Arabic" w:hAnsi="Traditional Arabic" w:cs="Traditional Arabic"/>
          <w:sz w:val="36"/>
          <w:sz w:val="36"/>
          <w:szCs w:val="36"/>
          <w:rtl w:val="true"/>
        </w:rPr>
        <w:t>فَاطْرَحُوهُ،</w:t>
      </w:r>
      <w:r>
        <w:rPr>
          <w:rFonts w:ascii="Traditional Arabic" w:hAnsi="Traditional Arabic" w:cs="Traditional Arabic"/>
          <w:sz w:val="36"/>
          <w:sz w:val="36"/>
          <w:szCs w:val="36"/>
          <w:rtl w:val="true"/>
        </w:rPr>
        <w:t xml:space="preserve"> فَذَهَبُوا بِهِ فَصَعِدُوا بِهِ الْجَبَ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هِمْ بِمَا شِئْتَ، فَرَجَفَ بِهِمْ الْجَبَلُ فَسَقَطُوا، وَجَاءَ يَمْشِي إِلَى الْمَلِكِ،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صْحَا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نِيهِمُ اللَّهُ، فَد</w:t>
      </w:r>
      <w:r>
        <w:rPr>
          <w:rFonts w:ascii="Traditional Arabic" w:hAnsi="Traditional Arabic" w:cs="Traditional Arabic"/>
          <w:sz w:val="36"/>
          <w:sz w:val="36"/>
          <w:szCs w:val="36"/>
          <w:rtl w:val="true"/>
        </w:rPr>
        <w:t>َفَعَهُ</w:t>
      </w:r>
      <w:r>
        <w:rPr>
          <w:rFonts w:ascii="Traditional Arabic" w:hAnsi="Traditional Arabic" w:cs="Traditional Arabic"/>
          <w:sz w:val="36"/>
          <w:sz w:val="36"/>
          <w:szCs w:val="36"/>
          <w:rtl w:val="true"/>
        </w:rPr>
        <w:t xml:space="preserve"> إِلَى نَفَرٍ مِنْ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 فَاحْمِلُوهُ فِي قُرْقُورٍ – وهو السَّفِينَةُ ال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سَّطُوا بِهِ الْبَحْرَ فَإِنْ رَجَعَ عَنْ دِينِهِ، وَإِلا فَاقْذِفُوهُ، فَذَهَبُوا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هِمْ بِمَا شِئْتَ، فَانْكَفَأَتْ بِهِمْ السَّفِينَةُ، فَغَرِقُوا وَجَاءَ يَمْشِي إِلَى الْمَلِكِ،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صْحَا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نِيهِمُ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 xml:space="preserve"> هذا الغُلامُ قد سمعَ تلكَ الكلماتِ المُبارَكا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 احْفَظْ اللَّهَ يَحْفَظْكَ، احْفَظْ اللَّهَ تَجِدْهُ تُجَاهَكَ، إِذَا سَأَلْتَ فَاسْأَلْ اللَّهَ، وَإِذَا اسْتَعَنْتَ فَا</w:t>
      </w:r>
      <w:r>
        <w:rPr>
          <w:rFonts w:ascii="Traditional Arabic" w:hAnsi="Traditional Arabic" w:cs="Traditional Arabic"/>
          <w:sz w:val="36"/>
          <w:sz w:val="36"/>
          <w:szCs w:val="36"/>
          <w:rtl w:val="true"/>
        </w:rPr>
        <w:t>سْتَعِنْ</w:t>
      </w:r>
      <w:r>
        <w:rPr>
          <w:rFonts w:ascii="Traditional Arabic" w:hAnsi="Traditional Arabic" w:cs="Traditional Arabic"/>
          <w:sz w:val="36"/>
          <w:sz w:val="36"/>
          <w:szCs w:val="36"/>
          <w:rtl w:val="true"/>
        </w:rPr>
        <w:t xml:space="preserve"> بِاللَّهِ، وَاعْلَمْ أَنَّ الأمة لَوْ اجْتَمَعَتْ عَلَى أَنْ يَنْفَعُوكَ بِشَيْءٍ لَمْ يَنْفَعُوكَ إِلاَّ بِشَيْءٍ قَدْ كَتَبَهُ اللَّهُ لَكَ، وَلَوْ اجْتَمَعُوا عَلَى أَنْ يَضُرُّوكَ بِشَيْءٍ لَمْ يَضُرُّوكَ إِلاَّ بِشَيْءٍ قَدْ كَتَبَهُ اللَّهُ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رُفِعَتْ الْأَقْلاَمُ وَجَفَّتْ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يَكُنِ اللَّهُ مَعَهُ فَمَعَهُ الْفِئَةُ الَّتِي لا تُغْلَبُ، وَالْحَارِسُ الَّذِي لا يَنَامُ، وَالْهَادِي الَّذِي لا يَ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سْتَ بِقَاتِلِي حَتَّى تَفْعَلَ مَا آمُرُكَ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عُ النَّاسَ فِي صَعِيدٍ وَاحِدٍ، وَتَصْلُبُنِي عَلَى جِذْعٍ ثُمَّ خُذْ سَهْمًا مِنْ كِنَانَتِي، ثُمَّ ضَعْ السَّهْمَ فِي كَبِدِ الْقَوْسِ، ثُ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رَبِّ الْغُلامِ، ثُمَّ ارْمِنِي فَإِنَّكَ إِذَا فَعَلْتَ ذَلِكَ قَتَلْتَنِي، فَجَمَعَ النَّاسَ فِي صَعِيدٍ وَاحِدٍ وَصَلَبَهُ عَلَى جِذْعٍ، ثُمَّ أَخَذَ سَهْمًا مِنْ كِنَانَتِهِ، ثُمَّ وَضَعَ السَّهْمَ فِي كَبْدِ الْقَوْسِ، ثُمَّ ق</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رَبِّ الْغُلامِ، ثُمَّ رَمَاهُ فَوَقَعَ السَّهْمُ فِي صُدْغِهِ فَوَضَعَ يَدَهُ فِي صُدْغِهِ فِي مَوْضِعِ السَّهْمِ فَمَاتَ،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رَبِّ الْغُلامِ، آمَنَّا بِرَبِّ الْغُلامِ، آمَنَّا بِرَبِّ الْغُلامِ، فَأُتِيَ ال</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مَا كُنْتَ تَحْذَرُ، قَدْ وَاللَّهِ نَزَلَ بِكَ حَذَرُكَ، قَدْ آمَنَ النَّ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قد ضحَّى هذا الغُلامُ بنفسِه في سبيلِ إنقاذِ أمَّةٍ من الأ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د ماتَ ولكنَّه أحيا الكثيرَ من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أوا من يدَّعي الألوهيَّةِ وهو لا يستطيعُ قتلَ غُلامٍ صغيرٍ إلا بالاستعانةِ بربِّه 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بِالأُخْدُودِ فِي أَفْوَاهِ السِّكَكِ فَخُدَّتْ وَأَضْرَمَ النِّيرَ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رْجِعْ عَنْ دِينِهِ فَأَحْمُوهُ فِيهَا، فَفَعَلُوا، حَتَّى جَاءَتْ امْرَأَةٌ وَمَعَهَا صَبِيٌّ لَهَا، فَتَقَاعَسَتْ أَنْ تَقَعَ فِيهَا، فَقَالَ لَهَا الْ</w:t>
      </w:r>
      <w:r>
        <w:rPr>
          <w:rFonts w:ascii="Traditional Arabic" w:hAnsi="Traditional Arabic" w:cs="Traditional Arabic"/>
          <w:sz w:val="36"/>
          <w:sz w:val="36"/>
          <w:szCs w:val="36"/>
          <w:rtl w:val="true"/>
        </w:rPr>
        <w:t>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هْ اصْبِرِي فَإِنَّكِ عَلَى الْحَ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عجباً لهؤ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بهذه السُّرعةِ وقرَ في قلوبِهم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صبروا على الموتِ تحتَ لهيبِ النِّ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الآن أعتذرُ إليكم عندما قلتُ لكم في بِدايةِ الخُط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صَّةَ بدأتْ بمشهدِ النِّهاي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أَصْحَابُ الْأُخْ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قِصَّةُ لم تنتهِ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منها الفصلُ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ندما يجمعُ اللهُ تعالى الأولينِ و</w:t>
      </w:r>
      <w:r>
        <w:rPr>
          <w:rFonts w:ascii="Traditional Arabic" w:hAnsi="Traditional Arabic" w:cs="Traditional Arabic"/>
          <w:sz w:val="36"/>
          <w:sz w:val="36"/>
          <w:szCs w:val="36"/>
          <w:rtl w:val="true"/>
        </w:rPr>
        <w:t>الآخرينِ</w:t>
      </w:r>
      <w:r>
        <w:rPr>
          <w:rFonts w:ascii="Traditional Arabic" w:hAnsi="Traditional Arabic" w:cs="Traditional Arabic"/>
          <w:sz w:val="36"/>
          <w:sz w:val="36"/>
          <w:szCs w:val="36"/>
          <w:rtl w:val="true"/>
        </w:rPr>
        <w:t xml:space="preserve"> ثُمَّ يفصلُ بينهم ب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كمٍ فصلٍ عد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ها يأتي الحُكمُ النِّه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فَتَنُوا الْمُؤْمِنِينَ وَالْمُؤْمِنَاتِ ثُمَّ لَمْ يَتُوبُوا فَلَهُمْ عَذَابُ جَهَنَّمَ وَلَهُمْ عَذَابُ الْحَرِ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آمَنُوا وَعَمِلُوا الصَّالِحَاتِ لَهُمْ جَنَّاتٌ تَجْرِي مِن تَحْتِهَا الْأَنْهَارُ ذَلِكَ الْفَوْزُ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ندها سيعلمُ الأشهادُ ما هي حقيقةُ الانت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و الفائزُ الحقي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ظهرُ للجميعِ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الْفَوْزُ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إيمانًا لا يرتدُّ، ونعيمًا لا يَنفدْ، ومرافقةَ نبيِّكَ محمدٍ صلى اللهُ عليه وسلمَ في أعلى جنَّاتِ الخُ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أوليائِك المتقينَ، وحِزبِكَ المفلحينَ، وعبادِك الصَّالحينَ، واستعملْنا في مرضاتِك، ووفقنا لمحابِك، وصرِّفنا بحس</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ختيا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كُنْ لِلْمُسْلِمينَ وَالمُسْتَضْعَفِينَ فِي كُلَّ مَكَانٍ، فَرِّجْ هَمَّهُم، وَنَفِّسْ كَرْبَهُم، وَأَقِلْ عَثْرَتَهُم وَتَوَلَّ بِنَفْسِكَ أَمْرَهُم، اللَّهُمَّ ارْفَعْ رَايَتَهُم، وَاكْبِتْ عَدُوَّهُمْ، اللَّهُمَّ وَحِّدْ صَفَّهُم، وَاجْمَعْ ك</w:t>
      </w:r>
      <w:r>
        <w:rPr>
          <w:rFonts w:ascii="Traditional Arabic" w:hAnsi="Traditional Arabic" w:cs="Traditional Arabic"/>
          <w:sz w:val="36"/>
          <w:sz w:val="36"/>
          <w:szCs w:val="36"/>
          <w:rtl w:val="true"/>
        </w:rPr>
        <w:t>َلِمَتَهُم،</w:t>
      </w:r>
      <w:r>
        <w:rPr>
          <w:rFonts w:ascii="Traditional Arabic" w:hAnsi="Traditional Arabic" w:cs="Traditional Arabic"/>
          <w:sz w:val="36"/>
          <w:sz w:val="36"/>
          <w:szCs w:val="36"/>
          <w:rtl w:val="true"/>
        </w:rPr>
        <w:t xml:space="preserve"> وَرُدَّهُم إِلَيْكَ رَدَّاً جَمِ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ولاةَ أمورِ المسلمينَ، اللهمَّ هيئ للمسلمينَ ولاةً صالحينَ يقودونَهم بكتابِك وسُنَّةِ نبيِّك، اللهمَّ من كانَ من ولاةِ أمورِ المسلمينَ غيرَ مستقيمٍ على شَرعِك ولا ناصحاً لعبادِك فاهدِه إلى الحقِّ أو أبدلُه بخيرٍ منه يا ربَّ العالمينَ، اللهمَّ أصلحْ بطانةَ ولاةِ أمورِ المسلمينَ، اللهمَّ هيئْ لهم بِطانةً صالحةً تدلُهم على الخيرِ وترغبُهم فيه وتُبينُ لهم الشَّرَ وتزجرُهم عن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من كانَ من بطانةِ ولاةِ أمورِ المسلمينَ غيرَ ناصحٍ لهم ولا لرعيتِهم فارزقْهم بُغضَه وأبعدْه عنهم يا ربَّ العالمينَ، اللهمَّ وهيئ لهم بدلَه بطانةً صالحةً إنك على كلِّ شيءٍ 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16:00Z</dcterms:created>
  <dc:creator>الشيخ/ هلال الهاجري</dc:creator>
  <dc:description/>
  <dc:language>en-US</dc:language>
  <cp:lastModifiedBy>أبو ملك</cp:lastModifiedBy>
  <cp:lastPrinted>2011-04-02T16:45:00Z</cp:lastPrinted>
  <dcterms:modified xsi:type="dcterms:W3CDTF">2015-03-09T14:17:00Z</dcterms:modified>
  <cp:revision>3</cp:revision>
  <dc:subject>1/ دور القِصَّة في إيصالِ الفائدةِ بأسهلِ طَريق 2/ تأملات في قصة أصحاب الأخدود 3/ دروس في معاني التضحية والصمود 4/ الصبر والثبات على الدين فوز عظيم.</dc:subject>
  <dc:title>أصحاب الأخدود</dc:title>
</cp:coreProperties>
</file>