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شيعوا</w:t>
            </w:r>
            <w:r>
              <w:rPr>
                <w:sz w:val="36"/>
                <w:sz w:val="36"/>
                <w:szCs w:val="36"/>
                <w:rtl w:val="true"/>
                <w:lang w:bidi="ar-EG"/>
              </w:rPr>
              <w:t xml:space="preserve"> </w:t>
            </w:r>
            <w:r>
              <w:rPr>
                <w:rFonts w:cs="Traditional Arabic"/>
                <w:sz w:val="36"/>
                <w:sz w:val="36"/>
                <w:szCs w:val="36"/>
                <w:rtl w:val="true"/>
                <w:lang w:bidi="ar-EG"/>
              </w:rPr>
              <w:t>الث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حقين</w:t>
            </w:r>
            <w:r>
              <w:rPr>
                <w:sz w:val="36"/>
                <w:sz w:val="36"/>
                <w:szCs w:val="36"/>
                <w:rtl w:val="true"/>
              </w:rPr>
              <w:t xml:space="preserve"> </w:t>
            </w:r>
            <w:r>
              <w:rPr>
                <w:rFonts w:cs="Traditional Arabic"/>
                <w:sz w:val="36"/>
                <w:sz w:val="36"/>
                <w:szCs w:val="36"/>
                <w:rtl w:val="true"/>
              </w:rPr>
              <w:t>للمدح</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والتشجي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ثناء</w:t>
            </w:r>
            <w:r>
              <w:rPr>
                <w:sz w:val="36"/>
                <w:sz w:val="36"/>
                <w:szCs w:val="36"/>
                <w:rtl w:val="true"/>
              </w:rPr>
              <w:t xml:space="preserve"> </w:t>
            </w:r>
            <w:r>
              <w:rPr>
                <w:rFonts w:cs="Traditional Arabic"/>
                <w:sz w:val="36"/>
                <w:sz w:val="36"/>
                <w:szCs w:val="36"/>
                <w:rtl w:val="true"/>
              </w:rPr>
              <w:t>الناف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هو أهل للحمد والثناء، وأشهد ألا إله إلا الله وحده لا شريك له يعز من يشاء ويذل من يشاء، وأشهد أن محمدا عبده ورسوله سيد ولد آدم، وصفوة الأنبياء، صلى الله عليه وعلى آله وأصحابه وأتباعه إلى يوم البعث والجزاء وسلم تسليم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اه بامتثال أمره واجتناب نهيه والاستسلام لحكمه والرضا بشريعت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خل الزوج بيته بشعراته البيضاء وتجاعيد وجهه يحمل حاجات أهله، ويرمق بنظراته زوجته وأولاده يترقب كلمة حانية أو دعوة لطيفة تذهب عناء المعاناة وتخفف إرهاق الإنفاق فيصطدم بسيف الجفاء وكلمات اللامبا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طلبناه، وهذا ليس الذي نريد وأين تلك الحاجة وأين ذاك وذا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ذل الزوجة جهدها في إعداد طعام زوجها فإذا ما جاء من عمله قدمته له بنفس رضية وهي ترمقه بنظراتها تنتظر كلمة حانية أو عبارة مشجعة تخفف من عنائها وتنسيها متاعبها لكن الزوج يوليها دبره متحرفا لمنام ومتحيزا إلى أحلا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مل الموظف والمعلم زهرة عمره يكد ويتعب وهو لا يجد من مسؤول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إلا عتابا وردعا فإذا ما قعّد كرموه بقطعة من خشب تسمى درعا، ولربما كرموه بعد وفاته فنال وسام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ظهر الطالب في المدرسة أو الحلقة تميزا، ويبدي نبوغا وإبداعا فلا يجد كلمة ترفع من همته، لكنه إن زلت به القدم يوما فما أكثر المعاتبين وما </w:t>
      </w:r>
      <w:r>
        <w:rPr>
          <w:rFonts w:ascii="Traditional Arabic" w:hAnsi="Traditional Arabic" w:cs="Traditional Arabic"/>
          <w:sz w:val="36"/>
          <w:sz w:val="36"/>
          <w:szCs w:val="36"/>
          <w:rtl w:val="true"/>
        </w:rPr>
        <w:t>أبرز</w:t>
      </w:r>
      <w:r>
        <w:rPr>
          <w:rFonts w:ascii="Traditional Arabic" w:hAnsi="Traditional Arabic" w:cs="Traditional Arabic"/>
          <w:sz w:val="36"/>
          <w:sz w:val="36"/>
          <w:szCs w:val="36"/>
          <w:rtl w:val="true"/>
        </w:rPr>
        <w:t xml:space="preserve"> المعنف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تب كاتب فكرة جميلة، أو يتحدث داعية بموضوع بديع فلا يجد من أهل الخير كلمة تؤازره، أو عبارة تناصره، أو جملة تشكره لتدفعه إلى عطاء أكبر وجهد أكثر، وإنما تتوجه النظرات إلى زلة يسيرة، وتنحصر الردود في الزلات والهن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قى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هل الخير والصلاح يتقنون فن النقد الهادم، وتتبع العثرات، وتضخيم الزلات، لكنهم لا يجيدون فن المديح والثناء، ورفع الهمم، لماذا تقتل المواهب وي</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د الطموح، ويحارب الإبداع بسيف الجف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يكثرون عند التحطيم والإسقاط، ويقلون عند التشجيع وتقدير الجهود ودفع الهمم بحجة أن هذا هو الواجب، ولا شكر على واج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لتعجب كل العجب من دعاة الضلالة كيف يستقطبون البسطاء، ويخدعون البله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تب كاتب بفكرة تستهوي أهل الضلالة بأسلوب هزيل، وعبارات تمجها عجائز نيسابور، وبألفاظ تستحي أن تقرأ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نشرها في إحدى حمالات الكذب توالت الردود المشجعة، والكتابات التي تصف هذا الكاتب بأنه أتى بما لم تأت به الأوائل، وما عجزت عنه الأكابر، فينخدع بالمديح ويغتر بالثناء وينساق وراء المبطلين ويصبح ظهيرا للمجر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ذا لا يسلك الصالحون هذا السبي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نحن نحتاج لبيان الأخطاء وممارسة الانتقاد، وربما اللوم والعتاب، وقد يتطور الأمر للعقوبة، و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كون في إطاره ال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جالاً للنقاش أو الاعت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شأ الإشكال إنما هو في اتساع مساحة الانتقاد واللوم على حساب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نفس تحتاج للثناء والتشجيع، وتحتاج للشعور بالنجاح والإنجاز كما أنها تحتاج للنقد والتسديد، لكن ما يأخذه النقد واللوم من واقعنا أكثر بكثير مما يأخذه الجانب الآخ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يس قدوتن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ا ب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وة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كان منهجه في التعامل مع المواهب والطاقات والقدرات؟</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ثناء والتشجيع وتسليط الضوء على مكامن الكمال في النفس البشرية والإشادة بها منهج نبوي كريم، يراد منه بعث النفس على الزيادة، وإثارة النفوس الأخرى نحو الإبداع والمنافسة، وهو مشروط بأن يكون حقاً، وأن يُؤمَن جانب الممدوح، وأن يكون بالقدر الذي يحقق الهدف</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ما سأ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عد الناس بشفاعتك يوم القيامة؟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ظننت يا أبا هريرة أن لا يسألني عن هذا الحديث أحدٌ أول منك، لِـمَا رأيت من حرصك على الحديث</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طلب منه أهل نجران أن يبعث معهم رجلا أمي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بعثن إليكم رجلاً أميناً حقَّ أمينٍ، حق أ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شرف لها الناس، قال فبعث أبا عبيدة بن الجراح 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يد أبي عبيد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مين هذه الأم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ل أبي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 معك من كتاب الله أعظ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ـ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صدري،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هْنَ لك يا أبا المنذر الع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كم في هذه الأحاديث من تشجيع واهتمام ومزيد رعاية و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بعث التشجيع في نفس المتعلم من حب للعلم، وكم يساعد في تسارع خطوات التربية نحو الأمام، وذلك على عكس ما يأتي به كثرة التأنيب والعتاب واللوم، أو السكوت عن الثناء عند كل نجاح وتفوق</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ناء والتشجيع قد يستفاد منه في تدعيم سلوك معين أو التوجيه إلى عمل مهم يحسن اكتساب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مسلم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رجل عبدالله لو كان يقوم من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كان عبد الله، بعـد ذلك، لا ينام من الليل إلا قليل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قدرات، وكثيراً من أصحاب الكفاءات يصابون بالضمور، بل ربما يموتون وتمــوت مواهبهــم وقدراتهـم؛ لأنهـم لا يجدون من يدفعهم بكلمة ثناء، أو يرفعهم بعبارة تشجيع</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حين نثني على أصحاب القدرات لسنا نحفظ ونضمن جهـد المجتهـد منهـم فحسب، بل إننا نحــرك نفــوســاً ربمــا لا يحركها أسلوب آخ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بحاجة إلى إشاعة أسلوب المديح والتشجيع خاصة مع أبنائنا وبناتنا وطلاب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فتاة انجرفت في تيار الانحراف بسبب مديح كاذب من ذئب بش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سمعت ما لم تسمعه في بيتها ومن أمها وأبيها والغواني يغرهن الثن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طفل ساقه لصوص الأعراض إلى مستنقع الشذوذ حينما خدعوه بالثناء المزيف لأنه لم يسمع يوما ما والده أو معلمه يثني على مواهبه ويقدر قدرات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كلمة ثناء دفعت بعض الأفراد إلى تحقيق إنجازات لم يكونوا يحلمون ب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كلمة ثناء ساعدت الإنسان على تجاوز محنته ومصاعب الحياة من حو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معلم أسدى التشجيع لطلابه والثناء عليهم عند أدائهم لأعمالهم على الوجه المطلوب دفعتهم إلى الاستمرار في التعلم والإقبال على المعلم والتأثر به وجعلت بعضهم يتفاخر مع الأيام بذلك الثناء العطر من معلمه عليه ولا غرابة فالنفس البشرية تواقة إلى هذه المعززات لترفع من قدراتها؛ 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رأيتني وأنا أستمع لقراءتك 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تيت مزماراً من مزامير آل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أعلم أنك تسمعه لحبرته لك تحي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ثناء يُشعِر الشخص بالرضا والإنجاز، ويزيد من ثقته بنفسه، والمربُّون اليوم أحوج ما يكونون إلى غرس الثقة بالنفس والشعور بالقدرة على الإنجاز في ظل جيل يعاني من الإحباط، وتسبق هواجس الإخفاق تفكيره في أي خطوة يخطوها، أو مشروع يُقدم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ألة لا تعدو كلمة ثناء أو عبارة تشجيع تنقل طا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فعه درجات في سلم الحرص والاجتها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نحن بحاجة لأسلوب التشجيع المنضبط الذي يرفع الهمم ويزرع في النفوس حب العمل والاجتهاد ف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لى معلمينا ودعاتنا وإلى الآباء والأمهات وإلى كل أهل الخير والص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زرعوا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اجتهاد بالتشجيع والثناء فـأبسط كلمة ترفع همة من قبل أن تموت المواهب وينعدم العطاء ويزداد الجفاء حتى نصل إلى ما وصل إليه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طست زوجتي أجد صعوبة في تشميتها</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ما ندعو إلى إشاعة لغة التشجيع والثناء باعتباره أسلوبا ناجعا في الدعوة والتربية ورف</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الهمم وتنشيط النفوس والرقي بالذوق والارتقاء بالمشاعر والقضاء على روح التشاحن والبغضاء فإننا في الوقت ذاته نؤكد على أن يكون هذا الثناء منضبطا معتدلا صادقا يراعى فيه بالتوازن وتحقيق المصالح فلربما كان المديح سببا في الإعجاب والغرور والتعالم الكاذب والتكبر على الآخرين ولهذا امت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ان بعض منزلة 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أن تبطر قريش لأخبرتها بما لها عن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يجب أن ننأى عن المديح الذي يقلب الحقائق ويزيف الوقائع ويجعل من الباطل حقا ومن المنكر معروفا ومن العبر مكرم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ننأى عن الثناء الكاذب الذي يوهب لغير مستحقيه ممن يحبون أن يحمدوا بما لم يفعلوا وهم أحق بأن يحثى في وجوههم الترا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نتسامى عن المبالغة في المديح والث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بالغة فيه تُفقده قيمته، وتشعر من يسمعه بأنه ثناء غير صادق ولا جا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جعل من المديح المعتدل والثناء الصادق المنضبط وسيلة لنا لكسب القلوب ونشر الخير وامتلاك النفو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جعله هو بداية مواعظنا لتهيئة النفوس لقبول ما نلق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لا نجعل المديح والثناء منهجا لنا في تعاملنا مع زوجاتنا وبناتنا وأبنائنا لتشيع روح الحب وينتشر عبق الصفاء والوفاء والمودة والسكينة في بيوت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ضيرنا أن نثني على محافظ للصلاة أو بار بوالديه أو واصل لأرحامه أو محسن لجيرانه فنذكره بجلالة هذا العمل ونشكره عليه ونوصيه بالمحافظة عل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منعنا إن 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نا من أحد طلابنا جدا ونشاطا وأدبا أن نشعره بالرضا والفرح والدع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منعنا إذا 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نا معلما مخلصا أو موظفا مبدعا أن نشد على أيديهما ونشكرهما على إخلاصهما بدلا من التخذيل أو إشعاره بأن هذه واجبه وأن المطلوب منه أكثر من ذ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ضيرنا إذا رأينا طبيبا حاذقا فاضلا خلوقا صابرا حريصا أن نبدي له الإعجاب والشكر والتقد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لجم أفواهنا واقلامنا أن تشكر كاتبا أو صحفيا دافع عن الفضيلة أو ذب عن رجال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زجي الشكر والثناء لمسؤول أصدر قرارا فيه نفع للبلاد أو سد للفسا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لا نعتاد تقديم الثناء والشكر لكل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سدى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ينا معروفا ولو 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نع إليكم معروفا فكافئوه فإن لم تجدوا ما تكافئونه فادع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يعوا ثقافة المديح والثناء بضوابطه وحدوده وعبروا عنه بكلماتكم الحانية ودعواتكم الصادقة وهداياكم اللطيفة واقتدوا بنبيكم فقد كان أمام كل موقف جميل يدعو ويثني ويهدي ويرفع الهم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بادرة بالنقد والنظر من زاوية الخلل ابتداء قد يكون سببا لرد الحق وذريعة للتمادي في الباطل وهو سبب لإيغار الصدور وإيحاش النفوس وقتل الإبداع ووأد النجاح</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اب الشكر والثناء باب واسع لمن أحسن فيه الدخول، ومسلك جميل للتعبير عن المشاعر والحفاظ على روح الود والنهوض بالهمم والتحريض على فعب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6:00Z</dcterms:created>
  <dc:creator>الشيخ أحمد بن عبدالعزيز الشاوي</dc:creator>
  <dc:description/>
  <cp:keywords/>
  <dc:language>en-US</dc:language>
  <cp:lastModifiedBy>احمد</cp:lastModifiedBy>
  <cp:lastPrinted>2022-11-09T10:37:00Z</cp:lastPrinted>
  <dcterms:modified xsi:type="dcterms:W3CDTF">2022-11-09T08:37:00Z</dcterms:modified>
  <cp:revision>4</cp:revision>
  <dc:subject>1/أهمية الثناء على المستحقين للمدح 2/من فوائد الثناء والتشجيع 3/مواطن لا يصح فيها الثناء 4/دعوة للثناء النافع</dc:subject>
  <dc:title>أشيعوا الثناء</dc:title>
</cp:coreProperties>
</file>