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شه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محمدً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للعا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يها الإخوة لا ينقطع الثناء والشكر على من أسدل النعم والمنن على الناس، لا ينقطع التوقير والتبجيل في النفس ومشاعرها تجاه أولئك النفر الذين وهبوا حياتهم وأموالهم لتبليغ الدين ورسالة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علت منزلة الواحد من هؤلاء كلما كان أقرب للاصطفاء والاجتباء، وعلى رأس هؤلاء محمد صلى الله عليه وسلم هذا النبي الكريم الأمي، الذي أرسله الله على حين فترة من الرسل، أتى بالنور معه، والناس أحوج ما يكونون إليه، أتى بالهدى والناس أشد ما يكونون في الضلالة، أتى بالإيمان والناس أشد ما يكونون في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ناس إدراكًا لعظيم الحاجة لهذا النبي هم صحب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وا مدى الشقاء الذي كان سيلازمهم لولا بعثة هذا الرسول، فلقد أخرجهم من دركات الظلمات إلى النور التام، فدلهم على طريق الجنة، وحذَّرهم، فأخذ بُحجَزهم عن النار وسبلها، أخرجهم من عبودية أهوائهم إلى عبودية رب العالمين، أعاد النفوس والفِطَر إلى وضعها الصحيح الذي خُلقت له ومن أج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رح بخيالنا، مع الرعيل الأول، وكيف كانوا مع رسول الله صلى الله عليه وسلم، وكيف عرف أولئك أن يأخذوا الإيمان والخلق والعبادة من بينهم ومن هديه، فارتقوا في درجات سلم العبودية، فوصلوا إلى ما وصل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ح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 لكن الفرق؟ ستجده بعد ق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درك الصحابة نعمة بعثة الرسول بينهم، قام في قلوبهم من حبه الشيء العظيم، فعمر ذكره والثناء عليه قلوبهم ومجالسهم، ما إن يسمعوا بلالاً رضي الله عنه يردد من خلفه ب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 حارّة من قلوبهم فتترجم حية في واقع حياتهم، فهذا مهتم بأمر سواكه، وهذا مهتم بنعله، وهذا مهتم بوضوئه وطهوره، وهذا يُصلِح له دابته، وهذا يحفظ له ماله وقوته، وهذا يبادر إليه فيستضيفه، وهذا، وهذا، وتجاوز بهم الحب إلى أن يقتسموا شعره إذا حلقه ويتوضئون بفضلة وضوئه، بل وما يتنخم ولا يتفل إلا ومدوا أيديهم في الهواء يتلقون أثرًا من النبي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روة بن مسعود القري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والله لقد وفدت على كسرى وقيصر والملوك، فما رأيت ملكًا يعظمه أصحابه ما يعظم أصحاب محمد محمدًا صلى الله عليه وسلم، والله ما يحدون النظر إليه تعظيمًا له، وما تنخّم نخامة إلا وقعت في كف رجل منهم فيدلك بها وجهه وصدره، وإذا توضأ كادوا يقتتلون على وضو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يرحلون في طلب حديثه وذكره وكلامه الشهور الطويلة من أجل تجديد العهد بحديثه، وجرسه في أسماعهم، وصداه في قل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شهد أولئك النفر والصحب الكرام حق الشهادة أن محمدًا رسول الله، فأحبوه صدق المحبة، كان الرجل منهم ما أن يخلو بأهله، فيذكر أنه قد يفترق عن حبيبه ورسوله في الآخرة، حتى يُرى أثر ذلك في وجهه فتصيبه الهموم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أحب إليّ من نفسي وأحب إليّ من أهلي وأحب إليّ من ولدي، وإني لأكون في البيت فأذكُركَ فما أصبر حتى آتيك فأنظر إليك، وإذا ذكرت موتي وموتك، عرفت أنك إذا دخلت الجنة رُفعت مع النبيين، وإن دخلت الجنة رُفعت مع النبيين، وإن دخلتُ الجنة خشيت ألا أراك فلم يَرُدّ عليه النبي صلى الله عليه وسلم حتى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فرح الصحابة فرحًا مثل فرحهم عندما جاء ذلك الأعرابي، فقال يا رسول الله، الرجل يحب القوم ولمّا يلحق به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ب النبي وأبو بكر وع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ا كان يحدّث الرجل منهم نفسه، وذلك لتمام المحبة لهذا النبي صلى الله عليه وسلم، كان الواحد منهم يحدث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جالسنا معه في الدنيا، فهل يا ترى نكون معه في الجنة؟ هذا السؤال كان يشغل جانبًا كبيرًا من مشاعر وأحاسيس ووجدان أولئك المؤمنين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شهدوا حق الشهادة أن محمدًا رسول الله، فأحبوه صدق المحبة، محبة أخرجتهم من ملذاتهم ومراداتهم إلى مراده هو، وما يأمر به و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في قلوبهم تعظيم لأحد، أو توقير فوق تعظيم وتقدير رسول رب العالمي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دوا بأموالهم في سبيل دينه ودعوته، جادوا بأنفسهم في سبيل الذب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ود بالنفس إذا ضن البخي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قصى غاية ال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شيخ الهرم الكهل الذي فني وذهبت قوته وأقبل ضعفه، وذهبت صحته وأقبل مرضه، كان يتمنى أن لو كان شابًّا يقاتل ويناضل ع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أكون فيها جذ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جد منةٌ لإنسان مهما بلغ مثل منّة الرسول صلى الله عليه وسلم على هذه الأمة، فما من بيت إلا ونالته من بركة هذا النبي الكريم أشياء و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ئي الإمام أحمد رحمه الله في المنام بعد موته، فسُئل عن ح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هذا النبي الكريم لكنا مج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ما قال، فإن أهل العراق لولا رسالة محمد صلى الله عليه وسلم لكانوا مجوسًا، وأهل الشام ومصر لولا رسالته لكانوا نصارى، وأهل جزيرة العرب لولا رسالته لكانوا مشركين عباد أوث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يوب السخيتاني وهو من كبار التابعين يبكي كثيرً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هذا النبي لكنا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بيدة بن عمرو المرادي يقول له محمد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ندنا من شعر رسول الله صلى الله عليه وسلم شيئًا من قِبل أنس بن ما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كون عندي منه شعرة أحبُّ إليَّ من كل صفراء وبيضاء على ظهر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من عبيدة هو معيار كمال الحب، وهو أن يؤثر شعرة نبوية على كل ذهب وفضة ب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يقول هذا الإمام بعد وفاة النبي صلى الله عليه وسلم بخمس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ثابت البُناني إذا رأى أنس أخذ يده فقبّل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مست يد رسول الله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حب النبي صلى الله عليه وسلم في قلوب الأمة ينبغي حيوية ويبث نورًا عظيمًا فيها، لقد كان حبًّا لأمره ونهيه لقد كان حبًّا شرعيًّا، وصل بهم إلى أعلى درج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خالد بن معدان قلما يأوي إلى فراشه إلا وهو يذكر شوقه إلى رسول الله صلى الله عليه وسلم وإلى أصحابه من المهاجرين والأنصار ثم يسم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لي وفصلي، وإليهم يحن قلبي، طال شوقي إ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صحابة والتابعون فحسب هم الذين أحبوا النبي صلى الله عليه وسلم فقلد أحبه كل شيء بالمدينة، الجذع الذي يخطب النبي صلى الله عليه وسلم عليه، يحن إلى حديثه شوقًا، ويُظل يُسمع له حنينًا في المسجد وبكاء، فنيزل إليه رسول الله صلى الله عليه وسلم ويُسكته كما يُسكت الإنسان طف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ذا أحد، يصعده النبي عليه الصلاة والسلام ومعه ثلة من أصحابه، فيرجف ب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بت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ل يح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أنت بعيدون عن مثل هذه المشاعر والأحساسيس، إنه والله ال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ذي أدركه الصحابة وأدركه التابعون، تجاه النبي صلى الله عليه وسلم جهله مع كل أسف عوام الناس وخواصهم في هذه الأيام، فأصبحوا لا يعرفون قدر عظيم المنّة عليهم بمبعث رسول الله صلى الله عليه وسلم وفضله على آحادهم وأفرادهم، وأنهم به قد أُخرجوا من الظلمات إلى النور، ومن الضلال إلى الهدى، ومن الشقاء إلى السعادة، ومن الكفر إلى الإيمان، ومن النار إلى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يَا أُولِي الْأَلْبَابِ الَّذِينَ آَمَنُوا قَدْ أَنْزَلَ اللَّهُ إِلَيْكُ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يَتْلُو عَلَيْكُمْ آَيَاتِ اللَّهِ مُبَيِّنَاتٍ لِيُخْرِجَ الَّذِينَ آَمَنُوا وَعَمِلُوا الصَّالِحَاتِ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محبة الرسول صلى الله عليه وسلم والثناء عليه وشكره كان ذلك كله شعارًا خالط باطن الأمة، وكان دثارًا ترتديه الأمة والمؤمنون طيلة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في رواية عنده أنه حلف على ذلك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لا يؤمن أحدكم حتى أكون أحب إليه من والده وول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وّب عليه النوو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وجوب محبة رسول الله صلى الله عليه وسلم أكثر من الأهل والولد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عن عمر بن الخطاب رضي الله عنه أنه قال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 يا رسول الله أحب إليّ من كل شيء إلا من نف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عم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الآن والله أحب إليّ من نف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جل وتعالى أن يرزقنا حبه وحب نبيه، وأن يحشرنا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وتعالى، يصلي على النبي صلى الله عليه وسلم ويصلي كذلك على عباده المؤمنين الصادقين، فليست صلاته سبحانه وتعالى مختصة بالنبي، لا وإنما هي أيضًا ل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ليل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عز وجل من فوق سبع سموات يصلي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لائكته تصلي على المؤمنين،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من الله ثناؤه على عبده في الملأ الأعلى عند الملائ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ه البخاري عن أبي ال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 هل استشعرت يومًا من الدهر هذه القضية، وهو أن الله يثني على عبده المؤمن في الملأ الأعلى، وماذا أعظم من أن يثني الله على عبده في الملأ الأعلى، يثني عليه بماذا؟ يثني عليه بصفاته الحميدة، يثني عليه بإيمانه الصادق، يثني عليه بنشره للخير بين الناس، يثني عليه ببذل ماله ونفسه وروحه ووقته رخيصة في سبيل الدعوة ودفع حركة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ة فيحبه جل وتعالى بسبب هذه الخصال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حب الله عبدًا من عباده، أثنى عليه وصلى عليه في الملأ الأعلى، ونادى جبريل وقال له، إني قد أحببت فلانًا فأحِبّه فيحبه جبريل، ثم ينطلق جبريل فينادى في أهل السماء، أن الله قد أحب فلانًا فأحبوه فتحبه الملائكة كلهم أجمعون، هناك حيث ما من موضع أربع أصابع إلا وفيه ملك ساجد أو راكع، هؤلاء كلهم يحبون فلانًا فيوضع له القبول في السماء، فإذا وضع له القبول في السماء، نادى منادٍ على أهل الأرض أن الله قد أحب فلانًا فأحبوه، فيحبه أهل الأرض، ويوضع له القبول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شعرت هذه المعاني، هل سألت نفسك يومًا، هل أنا ممن أُعطي اسمه لجبريل لكي يُنادى بأهل السماء بأن الله قد أحب فلانًا فيحبك أهل السماء، ويوضع لك القبول هناك ثم يوضع لك القبول ه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نت ممن بلغت بلك صفاتك الحميدة وخصالك الطيبة وعملك الصالح وبذل نفسك للدعوة والخير ونشرها بين الناس والتحمل في سبيل ذلك، بأن يثنى عليك في الملأ الأعلى هذه وق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وضع له القبول في السماء ثم وضع له القبول في الأرض، ما معنى أن القبول قد وُضع له في الأرض، معناه أن هذا الإنسان إذا تكلم سُمع له، وإذا وجهّه قبل توجيهه ونص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يتكلم نفس الكلام لكن لا يؤثر في الناس، السبب أن الأول قد كتب الله له القبول في الأرض، والقبول في قلوب الناس، والثاني لم يكتب له وهذه مسألة، لا أملكها أنا ولا أنت، وهذه مسألة لا تُشترى بالمال ولا تمنع من الدولة، وإنما هي منحة إلهية ربانية من فوق سبع 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تقبل على فلان ولا تقبل على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تحب فلان ولا تحب ف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ان هذا شأنه، ممن كُتب له القبول في الأرض، بعد أن كتب له القبول في السماء، لا يضره كل من في الأرض، وإن كاد له أهل الأرض، وآذوه، وإن حُوصر ووُضع في بطن حوت في ظلمات البحر، لماذا؟ لأن الله معه، لأن الله يثنى عليه بنفسه في الملأ الأعلى، لأن الله يحفظه ويرع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ثنى الله عليه، ووضع له القبول، فلا يخشى شيئًا، والله جل وتعالى لا يثني ولا يصلي إلا على من استقامت سريرته وعلانيته، واستوى ظاهره وباطنه، ولا يمكن أن من يجعل الله القبول لإنسان حتى يُقبل هو بقلبه على م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رجلاً أو عالمًا أو داعية مقبولاً عند الناس، تلهج ألسنةُ الناس بذكره، يرددون كلامه، يسمعون بقلوبهم قبل آذانهم بأن حبل هذا الرجل موصول بالله جل وتعالى، واعلم بأن هذا قد يكون ممن كتب الله له القبول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جل وتعالى أن يجعلنا من أهل ذكره، الذين هم أهله وخاص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سأله أن نكون من الذاكرين له قيامًا وقعودًا وعلى جن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0:00Z</dcterms:created>
  <dc:creator>الشيخ ناصر بن محمد الأحمد</dc:creator>
  <dc:description/>
  <cp:keywords/>
  <dc:language>en-US</dc:language>
  <cp:lastModifiedBy>ahmed</cp:lastModifiedBy>
  <cp:lastPrinted>2011-04-02T16:45:00Z</cp:lastPrinted>
  <dcterms:modified xsi:type="dcterms:W3CDTF">2013-05-15T14:38:00Z</dcterms:modified>
  <cp:revision>4</cp:revision>
  <dc:subject>1/ النبي صلى الله عليه وسلم رحمة للعالمين 2/ محبة النبي صلى الله عليه وسلم 3/ حقوق النبي صلى الله عليه وسلم </dc:subject>
  <dc:title>أشهد أن محمدًا رسول الله</dc:title>
</cp:coreProperties>
</file>