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و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ج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ح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سر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لِي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ج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تَكْب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ض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َض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حْم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سْو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يَ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ص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ّهْ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َز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ب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ي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ض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ف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َّم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م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ض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ض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َأ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ن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يُ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لد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سْر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ج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ظ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ذِّل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ذِّلةً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ُل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ضَيف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ع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تَ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َكَ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ْمان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ت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ُ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يعْج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رَ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م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ال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ق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ر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بْر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مْ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لام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جَمّ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خ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ِعَم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ث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ب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ِم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04:00Z</dcterms:created>
  <dc:creator>الشيخ شايع الغبيشي</dc:creator>
  <dc:description/>
  <dc:language>en-US</dc:language>
  <cp:lastModifiedBy>ahmed</cp:lastModifiedBy>
  <cp:lastPrinted>2023-09-25T12:05:00Z</cp:lastPrinted>
  <dcterms:modified xsi:type="dcterms:W3CDTF">2023-09-25T10:05:00Z</dcterms:modified>
  <cp:revision>4</cp:revision>
  <dc:subject>1/مكانة الإنسان 2/تكريم الله للإنسان 3/شكر نعمة التكريم 4/وقفات مع النفس ودعوة للمراجعة 5/توازن النفوس بين المباحات والطاعات 6/صيانة النفس عن أسباب الهلاك والخسران.</dc:subject>
  <dc:title>أشرف مخلوق</dc:title>
</cp:coreProperties>
</file>