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شرف</w:t>
            </w:r>
            <w:r>
              <w:rPr>
                <w:b/>
                <w:b/>
                <w:bCs/>
                <w:rtl w:val="true"/>
                <w:lang w:bidi="ar-EG"/>
              </w:rPr>
              <w:t xml:space="preserve"> </w:t>
            </w:r>
            <w:r>
              <w:rPr>
                <w:rFonts w:cs="Traditional Arabic"/>
                <w:b/>
                <w:b/>
                <w:bCs/>
                <w:rtl w:val="true"/>
                <w:lang w:bidi="ar-EG"/>
              </w:rPr>
              <w:t>بيوت</w:t>
            </w:r>
            <w:r>
              <w:rPr>
                <w:b/>
                <w:b/>
                <w:bCs/>
                <w:rtl w:val="true"/>
                <w:lang w:bidi="ar-EG"/>
              </w:rPr>
              <w:t xml:space="preserve"> </w:t>
            </w:r>
            <w:r>
              <w:rPr>
                <w:rFonts w:cs="Traditional Arabic"/>
                <w:b/>
                <w:b/>
                <w:bCs/>
                <w:rtl w:val="true"/>
                <w:lang w:bidi="ar-EG"/>
              </w:rPr>
              <w:t>العا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رار</w:t>
            </w:r>
            <w:r>
              <w:rPr>
                <w:b/>
                <w:b/>
                <w:bCs/>
                <w:rtl w:val="true"/>
              </w:rPr>
              <w:t xml:space="preserve"> </w:t>
            </w:r>
            <w:r>
              <w:rPr>
                <w:rFonts w:cs="Traditional Arabic"/>
                <w:b/>
                <w:b/>
                <w:bCs/>
                <w:rtl w:val="true"/>
              </w:rPr>
              <w:t>الاختيار</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لخير</w:t>
            </w:r>
            <w:r>
              <w:rPr>
                <w:b/>
                <w:b/>
                <w:bCs/>
                <w:rtl w:val="true"/>
              </w:rPr>
              <w:t xml:space="preserve"> </w:t>
            </w:r>
            <w:r>
              <w:rPr>
                <w:rFonts w:cs="Traditional Arabic"/>
                <w:b/>
                <w:b/>
                <w:bCs/>
                <w:rtl w:val="true"/>
              </w:rPr>
              <w:t>البقاع</w:t>
            </w:r>
            <w:r>
              <w:rPr>
                <w:b/>
                <w:b/>
                <w:bCs/>
                <w:rtl w:val="true"/>
              </w:rPr>
              <w:t xml:space="preserve"> </w:t>
            </w:r>
            <w:r>
              <w:rPr>
                <w:rFonts w:cs="Traditional Arabic"/>
                <w:b/>
                <w:bCs/>
              </w:rPr>
              <w:t>2</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حر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هدت له بالربوبية والإلهية جميع المخلوقات، وخضع لعظمته وذل لجبروته من في الأرض والسما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عالم السرائر والخفيات، وأشهد أن نبينا محمدًا عبده ورسوله وأمينه على وحيه وخيرته من خلقه، أرسله الله رحمة للعالمين، وجعله إمامًا للمتقين وحجة على الخلائق أجمعين، صلى الله عليه وعلى آله وأصحابه والتابعين لهم بإحسا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صيتي لكم ولنفسي عباد الله تقوى الله في السر والعلن، فما يخفى على الله شيء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عْلَمُ الْجَهْرَ مِنَ الْقَوْلِ وَيَعْلَمُ مَا تَ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لعلكم ترحمون، وعليه فتوكلوا إن كنتم 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أمل في هذا الكون الفسيح وما فيه من مخلوقات متنوعة يرى ما يدل على وحداني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وبيته وكمال حِكمته وعلمه وقدرته، وأنه الله الذي لا إله إلا هو يخلق ما يشاء ويختار، ويفضِّل بعض البشر على بعض وبعض النبيين على بعض، وبعض البقاع على بعض، فسبحان الخلاق العليم، وتبارك الذي بيده الملك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اليوم وقفة موجزة حول الاختيار الإلهي لخير البقاع وأشرفها البلاد الحرا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مكة يوم خلق السماوات والأرض، وجعلها بلدًا آمنًا وقيامًا للناس، قال العليم الخبير سبحان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تلا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على دين ما حجُّوا البيت واستقبلوا الق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آية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صيَّر الكعبة وجميع الحرم قوامًا للناس تتحقق به مصالحهم، وتستقيم أمورهم، ويأمن فيه خائفهم، ويُنصَر فيه ضعيفهم، ولقد أخرج ابن جرير وابن أبي حاتم عن ا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كلهم فيهم ملوك يدفع بعضهم عن بعض، ولم يكن في العرب ملوك يدفع بعضهم عن بعض، فجعل الله لهم البيت الحرام قيامًا يدفع بعضهم عن بعض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 وَالشَّهْرَ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هر الحرام المراد به الأشهر الحرام ذو القعدة وذو الحجة والمحرم ور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هم كانوا أيّ العرب لا يطلبون فيها دمًا، ولا يقتلون بها عدوًّا، ولا يهتكون فيها حرمة، فكانت من هذه الحيثية قيامًا للناس، فلقد كان الرجل من العرب لو لقي قاتل أبيه في الشهر الحرام لم يعرض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دْيَ وَالْقَل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الهدي والقلائد قيامًا للناس، والهدي ما يُهدَى إلى الحرم من بهيمة الأنعام للتوسعة على فقرائه، والقلائد ما يقلد من الأنعام، فخصها بالذكر لعظم شأنها فلا يتعرض لها أحد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أكد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الكعبة في مناسبات عدة، فمثلاً في قصة سيره نحو مك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يوم يُعَظِّمُ اللَّهُ فِيهِ الْكَعْبَةَ، وَيَوْمٌ تُكْسَى فِيهِ الْكَعْبَ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تٌ أضافه الله إلى نفسه الشريفة، وأمر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طهيره من الأوساخ والشرك، وغير ذلك، وأمر الناس باستقباله وأن يأتوا إليه حجاجًا وعمارًا يستحق هذا الت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أول مسجد وُضع على وجه الأرض ففي الصحيحين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ول مسجد وُضع على الأرض،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عامًا، ثم الأرض لك مسجد، فحيثما أدركتك الصلاة ف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بقعة الشريفة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خلق السموات والأرض؛ كما قا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تح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بَلَدَ حَرَّمَهُ اللَّهُ يَوْمَ خَلَقَ اللَّهُ السَّمَوَاتِ وَالأَرْضَ، فَهُوَ حَرَامٌ بِحُرْمَةِ اللَّهِ إلَى يَوْمِ الْقِيَامَةِ، وَإِنَّهُ لَمْ يَحِلَّ الْقِتَالُ فِيهِ لأَحَدٍ قَبْلِي، وَلَمْ يَحِلَّ لِي إلاَّ سَاعَةً مِنْ نَهَارٍ؛ فَهُوَ حَرَامٌ بِحُرْمَةِ اللَّهِ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ضَدُ شَوْكُهُ، وَلا يُنَفَّرُ صَيْدُهُ، وَلا يَلْتَقِطُ لُقْطَتَهُ إلاَّ مَنْ عَرَّفَهَا، وَلا يُخْتَلَى خَ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لاَّ الإِذْخِرَ، فَإِنَّهُ لِقَيْنِهِمْ وَ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إِذْ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تلى خ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شيش الر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عل الله هذا البيت المعظم محط أفئدة الناس يأتون إليه فما يرجعون حتى يشتاقون إليه مرة أخرى، وتلك من آيات الله جعل البيت مثابة لهم، ليس منه الدهر يقضون الوطر، يحنون إلى زيارته، ويشتاقون ل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بنى الكعبة المعظَّمة على أصحِّ الأقوال بأمر الله له، وكان قد وضَع بعض ذريته في أرض الحرم حول مكان الكعبة؛ كما جاء في صحيح البخاري عن ابن عب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كل مسلم أن يعظِّم شعائر الله والشهر الحرام كأرض الحرم والكعبة المشرفة، وأماكن العبادة كلها، وأن يعرف ل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زلته ومكانته فهو الذي عرَّفنا بأمر الله حرمة هذه الأماكن، وأن يعرف للوحي الذي نزل عليه وهو كتاب الله وكلامه المعظم ما له من فضل ومن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 العظيم، ووفقنا إلى ما تحبه وترضاه واجعلنا هداة مهتدين، 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اللهم صلِّ وسلم وبارك عليه وعلى آله وصحبه والتابعين ل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علمنا اختي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اكن والبلاد خيرها وأشرفها، وهي البلد الحرام؛ حيث اختاره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 مناسك العباد، وأوجب عليهم الإتيان عليه من القرب والبعد من كل فج عميق، فلا يدخلونه إلا متواضعين متخشعين متذللين كاشفي رءوسهم متجردين من لباس أهل الدنيا، جعله الله حرمًا آمنًا، وجعل قصده مكفِّرًا لما سلف من الذنوب، وماحيًا للأوزار وحاطًّا للخطايا، ف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هذا البيت فلم يرفث ولم يفسق رجع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اصده من الثواب دون الجنة، ففي السنن من حديث ابن مسع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لحجة المبرورة ثواب دون الجنة، 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لم يكن البلد الأمين خير بلاده لما جعل عرصاتها مناسك لعباده، ففرض عليهم قصدها، وجعل ذلك من آكد فروض الإسلام، وأقسم به في القرآن العزيز في موضع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سِمُ بِهَذَا الْبَ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لف صلاة فيما سواه إلا المسجد الحرام، وصلاة في المسجد الحرام أفضل من صلاة في مسجدي هذا بمائة ألف 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تصريح بكونه أفضل بقاع الأرض على الإطلاق، وفي مسند الإمام أحمد وجامع الترمذ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و واقف على راحلته بالحذورة من مك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 ولولا أني أُخرجت منك ما خرج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حبَس الله عن مكة أبرهة الأشرم وجنده حين جاء ليهدم الكعبة، وأهلَكهم الله قبل دخول الحرم بطير صغار بيض في أفواهها حجارة سوداء، فجعلت ترميهم بها فلا تصيب شيئًا إلا هشَّمته حتى هلكوا جميعًا؛ كما ذكر الله ذلك في سورة الف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سنة التي هلك فيها جيش أبرهة وُ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مر الفيل تقدمة قدَّمها الله لنبيه وبيته، وإلا فأصحاب الفيل كانوا نصارى أهل كتاب، وكان دينهم خيرًا من دين أهل مكة؛ إذ ذاك؛ لأنهم كانوا عَبَدة الأوثان، فنصرهم الله على أهل الكتاب نصرًا لا صنع للبشر فيه إرهاصًا وتقدمة للنبي الذي خرج من مكة وتعظيمًا للبلد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حادثة الفيل لتؤكد أن القوة لله جميعًا، وأن البشر مهما كانوا أقوياء فالله أقوى وهو القوي العزيز، ومهما عظموا فالله أعظم، ومهما كبروا فالله أكبر، ومهما دبَّروا ومكروا فالله أسرع مكرًا كما تؤكد عدم الاستسلام للباطل مهما تجبر أصحاب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ا لتؤكد كذلك ألا يكون عند المسلم شيء من الإحباط واليأس، وهو يرى قوى الكفر الكبرى تبطش، وتقهر وتتسلط، وتتوعد، فربك للظالمين بالمرصاد وهو بكل شيء محي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ي يا قيوم، كما أهلكت أهل الفيل وغيرهم من الظالمين نسألك أن تهلك الروس المجرمين، وأن تسلط عليهم وعلى النصيريين ما يذلهم؛ إنك أنت القوي ال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5:00Z</dcterms:created>
  <dc:creator>الشيخ / صالح الخضيري</dc:creator>
  <dc:description/>
  <dc:language>en-US</dc:language>
  <cp:lastModifiedBy>Admin</cp:lastModifiedBy>
  <cp:lastPrinted>2011-04-02T16:45:00Z</cp:lastPrinted>
  <dcterms:modified xsi:type="dcterms:W3CDTF">2016-08-29T06:29:00Z</dcterms:modified>
  <cp:revision>3</cp:revision>
  <dc:subject>1/ أسرار الاختيار الإلهي لخير البقاع 2/فضائل البيت الحرام 3/ وجوب تعظيم الحرم 4/ فضل الحج.</dc:subject>
  <dc:title>أشرف بيوت العالم</dc:title>
</cp:coreProperties>
</file>