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أج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أجو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أج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أج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خروج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ج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أج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ج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أج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ج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أج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وج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فسا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هاي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ج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أجو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ُ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م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ّ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ين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آَ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ُ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مك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ك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حف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خر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خر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.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"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ِل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ْ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َّغ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ْ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عن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ِ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...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خر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خر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.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5:00Z</dcterms:created>
  <dc:creator>الشيخ محمد بن إبراهيم السبر</dc:creator>
  <dc:description/>
  <dc:language>en-US</dc:language>
  <cp:lastModifiedBy>ahmed</cp:lastModifiedBy>
  <cp:lastPrinted>2018-02-22T14:05:00Z</cp:lastPrinted>
  <dcterms:modified xsi:type="dcterms:W3CDTF">2018-12-19T07:46:00Z</dcterms:modified>
  <cp:revision>3</cp:revision>
  <dc:subject>1/ الإيمان بيأجوج ومأجوج وبخروجهم آخر الزمان 2/أصل يأجوج ومأجوج وصفتهم ومكانهم 3/دور ذي القرنين في كف شر يأجوج ومأجوج 4/أحوال يأجوج ومأجوج خلف السد 5/وقت خروجهم وإفسادهم ونهايتهم 6/أبرز الدروس والعبر المستفادة من قصة يأجوج ومأجوج.</dc:subject>
  <dc:title>أشراط الساعة الكبرى (4) خروج يأجوج ومأجوج</dc:title>
</cp:coreProperties>
</file>