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
                <w:bCs/>
                <w:rtl w:val="true"/>
              </w:rPr>
              <w:t>وأحوا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في الجمعة الماضية الحديث عن أشراط الساعة الكبرى، وانتهينا من الحديث عن المهدي و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أشراط السا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عيسى ابن مريم عليه السلام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 اليهود أنهم قتلوا عيسى عليه السلام، فصدّق النصارى هذه الدعوى ثم اتخذوه دينًا وعقيدةً فعلقوا الصليب فأبطل القرآن زعمهم هذا وأنه لم يقتل بل رفعه الله إلى السماء، ورفعه إلى السماء كان ببدنه وروحه، وألقى جل وعلا الشبه على غير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فَعَهُ اللَّهُ إِلَيْهِ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شار الله تعالى إلى أنه سينزل في آخر الزمان فيبقى ما شاء الله له أن يبقى، ثم يتوفاه الله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أَهْلِ الْكِتَابِ إِلَّا لَيُؤْمِنَنَّ بِهِ قَبْلَ مَوْتِهِ وَيَوْمَ الْقِيَامَةِ يَكُونُ عَلَيْهِ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بالنسبة ل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خبر النبي صلى الله عليه وسلم فقد ذكر المصطفى عليه السلام أمورًا تفصيلية وذلك أن الله جل وعز يجعل من نزول عيسى عليه السلام رحمة بالأمة وتفريج لكربتها، وذلك أنه عندما تشتد فتنة الدجال ويضيق الأمر بالمؤمنين في ذلك الزمان ينزل الله عبده ورسوله عيسى عليه السلام، ويكون نزوله عند المنارة البيضاء شرقي دمشق، كما ورد بذلك الخبر عليه مهرودتان – أي ثوبين مصبوغين بورس ثم زعفران – واضعًا كفيه على أجنحة م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بدمشق منارة تعرف بالشرقية سوى التي إلى جانب الجامع الأموي بدمشق من شرق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رجل مربوع القامة ليس بالطويل ولا بالقصير يميل إلى الحمرة والبياض، جعد الجسم، عريض الصدر، سبط الشعر كأن رأسه يقطر ولم يصبه بلل، أقرب الناس به شبهًا عروة بن مسعود الثقف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نزوله على الطائفة المنصورة التي تقاتل على الحق ويكونون في حال إعداد لحرب الدجال، فيحين وقت الصلاة، ويكون صلاة الفجر فيصطف المقاتلون المسلمون ليصلوا فينزل عيسى ويعرفه الإمام فيرجع ويطلب منه أن يتقدمهم ويؤمهم فيأبى فيضع عيسى يده بين كتفيه، ثم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 فصلّ فإنها لك أقي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لي بهم إمامهم ويصلي عيسى عليه السلام خلفه، وهذا فخر لهذه الأمة، وأي فخر أن يصلي نبيّ خلف رجل صالح من هذه الأمة، وأول عمل يقوم به عيسى عليه السلام هو مواجهة الدجال، فبعد نزوله يتوجه إلى بيت المقدس؛ حيث يكون الدجال محاصرًا للمسلمين فيأمرهم عيسى بفتح الباب فإذا انصرف قا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وا الباب فيفتحون، ويكون الدجال وراءه معه سبعون ألف يهودي كلهم ذو سيف محلى وساج، فإذا نظر إليه الدجال ذاب كما يذوب الملح في الماء، وينطلق هاربًا فيتبعه عيسى عليه السلام فيدركه عند باب لُد الشرقي كما في الحديث فيقتله ويريهم دمه في حربته فيهزم الله اليه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ر في ذوبان الدجال إذا رأى عيسى عليه السلام هو أن الله أعطى لنَفَسِ عيسى رائحة خاصة إذا وجدها الكافر مات ففي صحيح مسلم عن النواس بن سمعان عن النبي صلى الله عليه وسلم في حديث طويل قال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ا يحل لكافر يجد ريح نَفَسه إلا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ركه عيسى لمات وحده من رائحة النَفَس لكن عيسى لا يتركه يموت لوحده، بل يقتله بيده لإنهاء أسطورة هذا المخلوق وفتنته، فإن الناس إذا شاهدوا قتله وموته استيقنوا أنه عبد ضعيف مغلوب على أمره وأن دعواه كانت زورًا وكذ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إهلاك الله للدجال على يد عيسى عليه السلام، يشاء من هو على كل شيء قدير، الذي له الحكمة البالغة ولا يُسأل جل وتعالى عما يفعل أن يخرج يأجوج ومأجوج، ولنا معهم حديث مستقل، لكن من مهام عيسى عليه السلام بنزوله إلى الأرض هو القضاء أيضًا على فتنة يأجوج ومأجوج، وبعدها يتفرغ عليه السلام للمهمة الكبرى التي أنزل من أجلها، وهي تحكيم شريعة الله الإسلام وإخضاع الناس لشريعة رب العالمين، والقضاء على المبادئ الضالة والأديان المنحرفة والتي نخرت بجسد الأمة ردحًا من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شيخان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وشكن أن ينزل فيكم ابن مريم حكمًا عدلاً، فيكسر الصليب ويقتل الخنزير ويضع الحرب – وفي رواية عن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ضعن الجزية – ويفيض المال حتى لا يقبله أحد حتى تكون السجدة الواحدة خيرًا من ال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سره عليه السلام للصليب دليل على علو النصرانية المحرفة في ذلك الوقت وانتشارها، ولهذا قا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هلك الله في زمانه الملل كلها إلا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وضع الجزية فليس معناه كما قد يتبادر للذهن لأول وهلة أنه أسقط الجزية عن أهل الكتاب أو أنه قد تغيّر شيئًا في شريعة محمد صلى الله عليه وسلم، لكن معناه أنه لا يقبل من اليهود والنصارى الجزية، فإما الإسلام وإما الق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سنة إحدى وأربعين وسبعمائة جدّد المسلمون منارة من حجارة بيض وكان بناؤها من أموال النصارى الذي حرقوا المنارة التي كانت مكانها، ولعل هذا يكون من دلائل النبوة الظاهرة؛ حيث قيض الله بناء هذه المنارة من أموال النصارى لينزل عيسى ابن مريم عليها فيقتل الخنزير ويكسر الصليب ولا يقبل منهم جزية ولكن من أسلم وإلا قتل، وكذلك غيرهم من الك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عيسى ابن مريم صلى الله عليه وسلم بعد نزوله أربعون سنة يحكم فيها بشريعة محمد صلى الله عليه وسلم ويكون من أتباع النبي صلى الله عليه وسلم فإنه لا ينزل بشرع جديد؛ لأن دين الإسلام خاتم الأديان باقٍ إلى قيام الساعة لا يُنسخ، فيكون عيسى عليه السلام حاكمًا من حكام هذه الأمة ومجددًا لأمر الإسلام ولا يكون نزوله على أنه نبيّ فلا نبي بعد محمد صلى الله عليه وسلم كما أخبر النبي صلى الله عليه وسلم بذلك وحيث قال لعمر بن الخطاب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كان موسى حيًّا ما وسعه إلا اتب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قيم الإسلام في الناس، ويصلي إلى الكعبة ويحج ويع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عم الله فيها على البشرية وقت حكم عيسى عليه السلام برخاء وأمن وسلام عجيب لم يمر البشرية بمثلها، اسمع لهذا الحديث العجيب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كون عيسى ابن مريم في أمتي حكمًا عدلاً، وإمامًا مقسطًا يدق الصليب ويذبح الخنزير، ويضع الجزية، ويترك الصدقة، فلا يسعى على شاة ولا بعير، وترفع الشحناء والتباغض، وتُنزَع حُمَةُ كلِّ ذات حمة، حتى يُدخل الوليد يده في الحية، فلا تضره، وتضر الوليدة الأسد فلا يضرها، ويكون الذئب في الغنم كأنه كلبها، وتملأ الارض من السلم كما يملأ الإناء من الماء، وتكون الكلمة واحدة، فلا يُعبد إلا الله، وتضع الحرب أوزارها، وتُسلب قريش ملكها، وتكون الأرض كفاثور الفضة، تنبت نباتها بعهد آدم حتى يجتمع النفر على القطف من العنب فيشبعهم، ويجتمع النفر على الرمانة فتشبعهم، ويكون الثور بكذا وكذا من المال، ويكون الفرس بالدريه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هد الناس في الإبل ولا يرغب في اقتنائها أحد لكثرة الأموال وقلة الآمال وعدم الحاجة، والعلم بقرب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 ع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وبى لعيش بعد المسيح يؤذن للسماء في القطر، ويؤذن للأرض في النبات حتى لو بذرت حبك على الصفا ل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مر الرجل على الأسد فلا يضره، ويطأ على الحية فلا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شاحّ، ولا تحاسد ولا تباغ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 من حديث أبي هريرة رضي الله عنه أ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هلك الله في زمانه – أي في زمان عيسى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يح الدجال، وتقع الأمنة على الأرض حتى ترتع الأسود مع الإبل، والنمار مع البقر والذئاب مع الغنم، ويلعب الصبيان بالحيات لا تضر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تتساءل، عن اختيار عيسى عليه السلام دون غيره من الأنبياء لينزل إلى الأرض؟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علماء تلمسوا بعض الحك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 زعم اليهود بقتله، فينزله الله تعالى في آخر الزمان فيقتلهم ويقتل رئيسهم الدج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 كذب النصارى في أنه صُلب فينزله الله تعالى في آخر الزمان فيكسر صليب النصارى ويقتل الخنزير ليتبين عدم صحة هذه الديانة التي تكتسح البشرية اليوم، وأنها ديانة باطلة محرفة لا يقبلها الله، ومن مات عليها كان من أهل النار، من مات على النصرانية فهو من أهل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بْتَغِ غَيْرَ الْإسلام دِينًا فَلَنْ يُقْبَلَ مِنْهُ وَهُوَ فِي الْآخِرَةِ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جَزَاؤُهُمْ أَنَّ عَلَيْهِمْ لَعْنَةَ اللَّهِ وَالْمَلَائِكَةِ وَالنَّاسِ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لَا يُخَفَّفُ عَنْهُمْ الْعَذَابُ وَلَا هُ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ذِينَ تَابُوا مِنْ بَعْدِ ذَلِكَ وَأَصْلَحُ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كَفَرُوا بَعْدَ إِيمَانِهِمْ ثُمَّ ازْدَادُوا كُفْرًا لَنْ تُقْبَلَ تَوْبَتُهُمْ وَأُوْلَئِكَ هُمْ ا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يسى مخلوق من البشر وهو ما يزال حيًّا، وليس لمخلوق من التراب أن يموت ويدفن في غيرها، فعند دنو أجله ينزله الله تعالى ليدف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حِكم أخرى، والله أعلم ب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امام عبد العزيز بن باز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ظاهرت الأدلة من الكتاب والسنة على أن عيسى ابن مريم عبدُ الله عليه الصلاة والسلام رُفع إلى السماء بجسده الشريف وروحه وأنه لن يمت ولم يقتل ولم يصلب، وأنه ينزل آخر الزمان فيقتل الدجال ويكسر الصليب، ويقتل الخنزير ويضع الجزية، ولا يقبل إلا الإسلام، وثبت أن ذلك النزول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الشيخ </w:t>
      </w:r>
      <w:r>
        <w:rPr>
          <w:rFonts w:cs="Traditional Arabic" w:ascii="Traditional Arabic" w:hAnsi="Traditional Arabic"/>
          <w:sz w:val="36"/>
          <w:szCs w:val="36"/>
        </w:rPr>
        <w:t>1/4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تعالى العصمة من الفتن ما ظهر منها وما ب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 الكبرى والتي قد سبق الإشارة إليها خروج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جوج ومأجوج أمتان كثيرتا العدد لا يحصيهم إلا الله، وهما من ذرية آدم عليه السلام رجال أقوياء لا طاقة لأحد بقتالهم، جاء في وصفهم أنهم صغار العيون عراض الوجوه شهب ال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وجودون الآن والذي يمنع من خروجهم ذلك السد الذي يحبسهم، السد الذي أقامه الملك الصالح ذو القرنين ليحجز بين يأجوج ومأجوج القوم المفسدين وبين الناس، ولا يُعرف مكان هذا السد بالتحديد، لكنه جهة المشرق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بَلَغَ مَطْلِعَ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الوقت المعلوم واقتربت الساعة اندك السد وخرج هؤلاء بسرعة عظيمة وجمع غفير كبير لا يقف أمامهم أحد من البشر، فماجوا في الناس وعاثوا في الأرض فسادًا، وهذا علامةٌ على قرب النفخ في الصور وخراب الدنيا وقيام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ار الله أن يكون خروجهم بعد نزول عيسى عليه الإسلام وقتله ل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 الله علينا خبرهم في سورة الكهف، وذلك أن ذا القرنين في تطوافه في الأرض بلغ السدين فوجد من دونهما قومًا لا يكادون يفقهون قولاً، فاشتكوا له الضرر الذي يلحق بهم من يأجوج ومأجوج، وطلبوا منه أن يقيم بينهم وبين هؤلاء سدًّا يمنع عنهم فسادهم فاستجاب لطل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بَلَغَ بَيْنَ السَّدَّيْنِ وَجَدَ مِنْ دُونِهِمَا قَوْمًا لَا يَكَادُونَ يَفْقَهُونَ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ذَا الْقَرْنَيْنِ إِنَّ يَأْجُوجَ وَمَأْجُوجَ مُفْسِدُونَ فِي الْأَرْضِ فَهَلْ نَجْعَلُ لَكَ خَرْجًا عَلَى أَنْ تَجْعَلَ بَيْنَنَا وَبَيْنَهُمْ 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 مَكَّنَنِي فِيهِ رَبِّي خَيْرٌ فَأَعِينُونِي بِقُوَّةٍ أَجْعَلْ بَيْنَكُمْ وَبَيْنَهُمْ رَ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سْطَاعُوا أَنْ يَظْهَرُوهُ وَمَا اسْتَطَاعُوا لَهُ نَقْ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ا رَحْمَةٌ مِنْ رَبِّي فَإِذَا جَاءَ وَعْدُ رَبِّي جَعَلَهُ دَكَّاءَ وَكَانَ وَعْدُ رَبِّي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 بَعْضَهُمْ يَوْمَئِذٍ يَمُوجُ فِي بَعْضٍ وَنُفِخَ فِي الصُّورِ فَجَمَعْنَاهُمْ جَ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الله تعالى أن السد الذي أقامه ذو القرنين مانعهم من ال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طَاعُوا أَنْ يَظْهَرُوهُ وَمَا اسْتَطَاعُوا لَهُ نَقْ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 ذلك مستمر إلى آخر الزمان عندما يأتي وعد الله ويأذن لهم بالخروج وعند ذلك يُدك السد ويخرجون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ذلك يخرجون أفواجًا أفواجًا كموج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خَ فِي الصُّورِ فَجَمَعْنَاهُمْ جَ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النبي صلى الله عليه وسلم أن في زمنه فُتح من السد مقدار حلقة صغيرة، ففي البخاري عن زينب بنت جحش رضي الله عنها أن رسول الله صلى الله عليه وسلم دخل عليها يومًا فزعًا وهو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 وحلّق بأصب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هام والتي تليها، 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 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ذ ذلك اليوم وهم يحفرون كل يوم ليخرجوا فإذا انتهى اليوم وذهبوا رجعوا في الغد أعاده الله تعالى كأشد ما كان، وهكذا حتى إذا بلغوا مدتهم، وأراد الله تعالى أن يخرجهم على الناس اندك السد وخرج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 الله جل وتعالى هذه الأمة في آخر الزمان بهؤلاء البشر، وليسوا كالبشر في فعالهم يأكلون الأخضر واليابس يمر أوائلهم على بحيرة طبرية، وهي بحيرة كبيرة في فلسطين ماؤها عذب فيشربون ماءها كله، وعندما يصل أواخرهم للبحي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بهذه مرة 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غشون الأرض كله فيعيثون فسادًا فينحاز المسلمون عنهم إلى مدائنهم وحصونهم تفاديًا لشرهم ومعهم مواشيهم حتى إذا لم يبقَ من الناس إلا أحد في حصن أو مدينة يقو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أهل الأرض قد فرغنا منهم بقي أهل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هز أحدهم حربته ثم يرمي بها إلى السماء فترجع مخضبة 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بلاء و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هب الناس إلى عيسى عليه السلام لعله يخلصهم منهم، فلا يملك إلا الدعاء فيدعو الله تعالى فيبعث الله عليهم النغف في رقابهم، وهو الدود الذي يكون في أنوف الإبل والغنم فيهلكهم الله بهذا الدود موتة نفس واحدة في الحال فيصبحون موتى لا يُسمع لهم حس، فيقو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رجل يشري نفسه فيخرج لينظر ما فعل هذا العدو، فيتجرد واحدًا منهم محتسبًا فيخرج وهو جازم أنه مقتول، فينزل فيجدهم موتى بعضهم على بعض،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بشروا، فإن الله قد كفاكم عدوكم فيخرجون من مدنهم وحصونهم ويسرّحون مواشيهم فما يكون لها رعيٌ إلا لحوم هؤلاء الموتى، ولا يبقى في الأرض شبر إلا وأصابه من نتنهم وجيفهم، فيدعو عيسى عليه السلام مرة أخرى فيرسل الله طيرًا كأعناق البخت تحملهم وتقذف بأجسامهم في البحر ثم يرسل الله مطرًا فيغسل الأرض ما أصابها منهم حتى يتركها كالمرآ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امام عبدالعزيز 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جوج ومأجوج من بني آدم ويخرجون في آخر الزمان وهم في جهة الشرق، وكان الترك منهم فتُركوا دون السد وبقي يأجوج ومأجوج وراء السد والأتراك كانوا خارج ال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جوج ومأجوج من الشعوب الشرقية – الشرق الأقصى – وهم يخرجون في آخر الزمان من الصين الشعبية وما حولها بعد خروج الدجال ونزول عيسى ابن مريم عليه الصلاة والسلام؛ لأنهم تُركوا هناك حين بنى ذو القرنين السد وصاروا من ورائه من الداخل وصار الأتراك والتتر من الخارج، والله جل وعلا إذا شاء خروجهم على الناس خرجوا من محلهم، وانتشروا في الأرض وعثوا فيها فسادًا ثم يرسل الله عليهم نَغفًا في رقابهم فيموتون موتة نفس واحدة في الحال، كما صحت بذلك الأحاديث عن رسول الله صلى الله عليه وسلم، ويتحصن منهم نبي الله عيسى ابن مريم صلى الله عليه وسلم والمسلمون؛ لأن خروجهم في وقت عيسى بعد خروج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الشيخ </w:t>
      </w:r>
      <w:r>
        <w:rPr>
          <w:rFonts w:cs="Traditional Arabic" w:ascii="Traditional Arabic" w:hAnsi="Traditional Arabic"/>
          <w:sz w:val="36"/>
          <w:szCs w:val="36"/>
        </w:rPr>
        <w:t>5/3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8:00Z</dcterms:created>
  <dc:creator>الشيخ ناصر بن محمد الأحمد</dc:creator>
  <dc:description/>
  <cp:keywords/>
  <dc:language>en-US</dc:language>
  <cp:lastModifiedBy>USER</cp:lastModifiedBy>
  <cp:lastPrinted>2011-04-02T16:45:00Z</cp:lastPrinted>
  <dcterms:modified xsi:type="dcterms:W3CDTF">2012-10-31T13:37:00Z</dcterms:modified>
  <cp:revision>5</cp:revision>
  <dc:subject>1/ علامات الساعة الكبرى 2/ عقيدة المسلمين في عيسى ابن مريم 3/ ذكر يأجوج ومأجوج وأحوالهم</dc:subject>
  <dc:title>أشراط الساعة الكبرى (2)</dc:title>
</cp:coreProperties>
</file>