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شراط</w:t>
            </w:r>
            <w:r>
              <w:rPr>
                <w:b/>
                <w:b/>
                <w:bCs/>
                <w:rtl w:val="true"/>
              </w:rPr>
              <w:t xml:space="preserve"> </w:t>
            </w:r>
            <w:r>
              <w:rPr>
                <w:rFonts w:cs="Traditional Arabic"/>
                <w:b/>
                <w:b/>
                <w:bCs/>
                <w:rtl w:val="true"/>
              </w:rPr>
              <w:t>الساعة</w:t>
            </w:r>
            <w:r>
              <w:rPr>
                <w:b/>
                <w:b/>
                <w:bCs/>
                <w:rtl w:val="true"/>
              </w:rPr>
              <w:t xml:space="preserve"> </w:t>
            </w:r>
            <w:r>
              <w:rPr>
                <w:rFonts w:cs="Traditional Arabic"/>
                <w:b/>
                <w:b/>
                <w:bCs/>
                <w:rtl w:val="true"/>
              </w:rPr>
              <w:t>الصغرى</w:t>
            </w:r>
            <w:r>
              <w:rPr>
                <w:b/>
                <w:b/>
                <w:bCs/>
                <w:rtl w:val="true"/>
              </w:rPr>
              <w:t xml:space="preserve"> </w:t>
            </w:r>
            <w:r>
              <w:rPr>
                <w:rFonts w:cs="Traditional Arabic"/>
                <w:b/>
                <w:bCs/>
                <w:rtl w:val="true"/>
              </w:rPr>
              <w:t>(</w:t>
            </w:r>
            <w:r>
              <w:rPr>
                <w:rFonts w:cs="Traditional Arabic"/>
                <w:b/>
                <w:bCs/>
              </w:rPr>
              <w:t>8</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كثرة</w:t>
            </w:r>
            <w:r>
              <w:rPr>
                <w:b/>
                <w:b/>
                <w:bCs/>
                <w:rtl w:val="true"/>
              </w:rPr>
              <w:t xml:space="preserve"> </w:t>
            </w:r>
            <w:r>
              <w:rPr>
                <w:rFonts w:cs="Traditional Arabic"/>
                <w:b/>
                <w:b/>
                <w:bCs/>
                <w:rtl w:val="true"/>
              </w:rPr>
              <w:t>الروم</w:t>
            </w:r>
            <w:r>
              <w:rPr>
                <w:b/>
                <w:b/>
                <w:bCs/>
                <w:rtl w:val="true"/>
              </w:rPr>
              <w:t xml:space="preserve"> </w:t>
            </w:r>
            <w:r>
              <w:rPr>
                <w:rFonts w:cs="Traditional Arabic"/>
                <w:b/>
                <w:bCs/>
                <w:rtl w:val="true"/>
              </w:rPr>
              <w:t>"</w:t>
            </w:r>
            <w:r>
              <w:rPr>
                <w:rFonts w:cs="Traditional Arabic"/>
                <w:b/>
                <w:b/>
                <w:bCs/>
                <w:rtl w:val="true"/>
              </w:rPr>
              <w:t>النصارى</w:t>
            </w:r>
            <w:r>
              <w:rPr>
                <w:rFonts w:cs="Traditional Arabic"/>
                <w:b/>
                <w:bCs/>
                <w:rtl w:val="true"/>
              </w:rPr>
              <w:t xml:space="preserve">" </w:t>
            </w:r>
            <w:r>
              <w:rPr>
                <w:rFonts w:cs="Traditional Arabic"/>
                <w:b/>
                <w:b/>
                <w:bCs/>
                <w:rtl w:val="true"/>
              </w:rPr>
              <w:t>وقتالهم</w:t>
            </w:r>
            <w:r>
              <w:rPr>
                <w:b/>
                <w:b/>
                <w:bCs/>
                <w:rtl w:val="true"/>
              </w:rPr>
              <w:t xml:space="preserve"> </w:t>
            </w:r>
            <w:r>
              <w:rPr>
                <w:rFonts w:cs="Traditional Arabic"/>
                <w:b/>
                <w:b/>
                <w:bCs/>
                <w:rtl w:val="true"/>
              </w:rPr>
              <w:t>للمسلمين</w:t>
            </w:r>
            <w:r>
              <w:rPr>
                <w:b/>
                <w:b/>
                <w:bCs/>
                <w:rtl w:val="true"/>
              </w:rPr>
              <w:t xml:space="preserve"> </w:t>
            </w:r>
            <w:r>
              <w:rPr>
                <w:rFonts w:cs="Traditional Arabic"/>
                <w:b/>
                <w:b/>
                <w:bCs/>
                <w:rtl w:val="true"/>
              </w:rPr>
              <w:t>ومكان</w:t>
            </w:r>
            <w:r>
              <w:rPr>
                <w:b/>
                <w:b/>
                <w:bCs/>
                <w:rtl w:val="true"/>
              </w:rPr>
              <w:t xml:space="preserve"> </w:t>
            </w:r>
            <w:r>
              <w:rPr>
                <w:rFonts w:cs="Traditional Arabic"/>
                <w:b/>
                <w:b/>
                <w:bCs/>
                <w:rtl w:val="true"/>
              </w:rPr>
              <w:t>المعركة</w:t>
            </w:r>
            <w:r>
              <w:rPr>
                <w:b/>
                <w:b/>
                <w:bCs/>
                <w:rtl w:val="true"/>
              </w:rPr>
              <w:t xml:space="preserve"> </w:t>
            </w:r>
            <w:r>
              <w:rPr>
                <w:rFonts w:cs="Traditional Arabic"/>
                <w:b/>
                <w:b/>
                <w:bCs/>
                <w:rtl w:val="true"/>
              </w:rPr>
              <w:t>وانتصار</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عليهم</w:t>
            </w:r>
            <w:r>
              <w:rPr>
                <w:b/>
                <w:b/>
                <w:bCs/>
                <w:rtl w:val="true"/>
              </w:rPr>
              <w:t xml:space="preserve"> </w:t>
            </w:r>
            <w:r>
              <w:rPr>
                <w:rFonts w:cs="Traditional Arabic"/>
                <w:b/>
                <w:bCs/>
              </w:rPr>
              <w:t>2</w:t>
            </w:r>
            <w:r>
              <w:rPr>
                <w:rFonts w:cs="Traditional Arabic"/>
                <w:b/>
                <w:bCs/>
                <w:rtl w:val="true"/>
              </w:rPr>
              <w:t>/</w:t>
            </w:r>
            <w:r>
              <w:rPr>
                <w:rFonts w:cs="Traditional Arabic"/>
                <w:b/>
                <w:b/>
                <w:bCs/>
                <w:rtl w:val="true"/>
              </w:rPr>
              <w:t>قدم</w:t>
            </w:r>
            <w:r>
              <w:rPr>
                <w:b/>
                <w:b/>
                <w:bCs/>
                <w:rtl w:val="true"/>
              </w:rPr>
              <w:t xml:space="preserve"> </w:t>
            </w:r>
            <w:r>
              <w:rPr>
                <w:rFonts w:cs="Traditional Arabic"/>
                <w:b/>
                <w:b/>
                <w:bCs/>
                <w:rtl w:val="true"/>
              </w:rPr>
              <w:t>الصراع</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والنصارى</w:t>
            </w:r>
            <w:r>
              <w:rPr>
                <w:b/>
                <w:b/>
                <w:bCs/>
                <w:rtl w:val="true"/>
              </w:rPr>
              <w:t xml:space="preserve"> </w:t>
            </w:r>
            <w:r>
              <w:rPr>
                <w:rFonts w:cs="Traditional Arabic"/>
                <w:b/>
                <w:bCs/>
              </w:rPr>
              <w:t>3</w:t>
            </w:r>
            <w:r>
              <w:rPr>
                <w:rFonts w:cs="Traditional Arabic"/>
                <w:b/>
                <w:bCs/>
                <w:rtl w:val="true"/>
              </w:rPr>
              <w:t>/</w:t>
            </w:r>
            <w:r>
              <w:rPr>
                <w:rFonts w:cs="Traditional Arabic"/>
                <w:b/>
                <w:b/>
                <w:bCs/>
                <w:rtl w:val="true"/>
              </w:rPr>
              <w:t>تصالح</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روم</w:t>
            </w:r>
            <w:r>
              <w:rPr>
                <w:b/>
                <w:b/>
                <w:bCs/>
                <w:rtl w:val="true"/>
              </w:rPr>
              <w:t xml:space="preserve"> </w:t>
            </w:r>
            <w:r>
              <w:rPr>
                <w:rFonts w:cs="Traditional Arabic"/>
                <w:b/>
                <w:bCs/>
                <w:rtl w:val="true"/>
              </w:rPr>
              <w:t>"</w:t>
            </w:r>
            <w:r>
              <w:rPr>
                <w:rFonts w:cs="Traditional Arabic"/>
                <w:b/>
                <w:b/>
                <w:bCs/>
                <w:rtl w:val="true"/>
              </w:rPr>
              <w:t>النصارى</w:t>
            </w:r>
            <w:r>
              <w:rPr>
                <w:rFonts w:cs="Traditional Arabic"/>
                <w:b/>
                <w:bCs/>
                <w:rtl w:val="true"/>
              </w:rPr>
              <w:t xml:space="preserve">" </w:t>
            </w:r>
            <w:r>
              <w:rPr>
                <w:rFonts w:cs="Traditional Arabic"/>
                <w:b/>
                <w:b/>
                <w:bCs/>
                <w:rtl w:val="true"/>
              </w:rPr>
              <w:t>وبعض</w:t>
            </w:r>
            <w:r>
              <w:rPr>
                <w:b/>
                <w:b/>
                <w:bCs/>
                <w:rtl w:val="true"/>
              </w:rPr>
              <w:t xml:space="preserve"> </w:t>
            </w:r>
            <w:r>
              <w:rPr>
                <w:rFonts w:cs="Traditional Arabic"/>
                <w:b/>
                <w:b/>
                <w:bCs/>
                <w:rtl w:val="true"/>
              </w:rPr>
              <w:t>الحقائق</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مستقبل</w:t>
            </w:r>
            <w:r>
              <w:rPr>
                <w:b/>
                <w:b/>
                <w:bCs/>
                <w:rtl w:val="true"/>
              </w:rPr>
              <w:t xml:space="preserve"> </w:t>
            </w:r>
            <w:r>
              <w:rPr>
                <w:rFonts w:cs="Traditional Arabic"/>
                <w:b/>
                <w:b/>
                <w:bCs/>
                <w:rtl w:val="true"/>
              </w:rPr>
              <w:t>الصراع</w:t>
            </w:r>
            <w:r>
              <w:rPr>
                <w:b/>
                <w:b/>
                <w:bCs/>
                <w:rtl w:val="true"/>
              </w:rPr>
              <w:t xml:space="preserve"> </w:t>
            </w:r>
            <w:r>
              <w:rPr>
                <w:rFonts w:cs="Traditional Arabic"/>
                <w:b/>
                <w:b/>
                <w:bCs/>
                <w:rtl w:val="true"/>
              </w:rPr>
              <w:t>بينهم</w:t>
            </w:r>
            <w:r>
              <w:rPr>
                <w:b/>
                <w:b/>
                <w:bCs/>
                <w:rtl w:val="true"/>
              </w:rPr>
              <w:t xml:space="preserve"> </w:t>
            </w:r>
            <w:r>
              <w:rPr>
                <w:rFonts w:cs="Traditional Arabic"/>
                <w:b/>
                <w:bCs/>
              </w:rPr>
              <w:t>4</w:t>
            </w:r>
            <w:r>
              <w:rPr>
                <w:rFonts w:cs="Traditional Arabic"/>
                <w:b/>
                <w:bCs/>
                <w:rtl w:val="true"/>
              </w:rPr>
              <w:t>/</w:t>
            </w:r>
            <w:r>
              <w:rPr>
                <w:rFonts w:cs="Traditional Arabic"/>
                <w:b/>
                <w:b/>
                <w:bCs/>
                <w:rtl w:val="true"/>
              </w:rPr>
              <w:t>فتح</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لمدينة</w:t>
            </w:r>
            <w:r>
              <w:rPr>
                <w:b/>
                <w:b/>
                <w:bCs/>
                <w:rtl w:val="true"/>
              </w:rPr>
              <w:t xml:space="preserve"> </w:t>
            </w:r>
            <w:r>
              <w:rPr>
                <w:rFonts w:cs="Traditional Arabic"/>
                <w:b/>
                <w:b/>
                <w:bCs/>
                <w:rtl w:val="true"/>
              </w:rPr>
              <w:t>القسطنطيني</w:t>
            </w:r>
            <w:r>
              <w:rPr>
                <w:rFonts w:cs="Traditional Arabic"/>
                <w:b/>
                <w:b/>
                <w:bCs/>
                <w:rtl w:val="true"/>
              </w:rPr>
              <w:t>ة</w:t>
            </w:r>
            <w:r>
              <w:rPr>
                <w:b/>
                <w:b/>
                <w:bCs/>
                <w:rtl w:val="true"/>
              </w:rPr>
              <w:t xml:space="preserve"> </w:t>
            </w:r>
            <w:r>
              <w:rPr>
                <w:rFonts w:cs="Traditional Arabic"/>
                <w:b/>
                <w:b/>
                <w:bCs/>
                <w:rtl w:val="true"/>
              </w:rPr>
              <w:t>بدون</w:t>
            </w:r>
            <w:r>
              <w:rPr>
                <w:b/>
                <w:b/>
                <w:bCs/>
                <w:rtl w:val="true"/>
              </w:rPr>
              <w:t xml:space="preserve"> </w:t>
            </w:r>
            <w:r>
              <w:rPr>
                <w:rFonts w:cs="Traditional Arabic"/>
                <w:b/>
                <w:b/>
                <w:bCs/>
                <w:rtl w:val="true"/>
              </w:rPr>
              <w:t>قتال</w:t>
            </w:r>
            <w:r>
              <w:rPr>
                <w:b/>
                <w:b/>
                <w:bCs/>
                <w:rtl w:val="true"/>
              </w:rPr>
              <w:t xml:space="preserve"> </w:t>
            </w:r>
            <w:r>
              <w:rPr>
                <w:rFonts w:cs="Traditional Arabic"/>
                <w:b/>
                <w:b/>
                <w:bCs/>
                <w:rtl w:val="true"/>
              </w:rPr>
              <w:t>والمقصود</w:t>
            </w:r>
            <w:r>
              <w:rPr>
                <w:b/>
                <w:b/>
                <w:bCs/>
                <w:rtl w:val="true"/>
              </w:rPr>
              <w:t xml:space="preserve"> </w:t>
            </w:r>
            <w:r>
              <w:rPr>
                <w:rFonts w:cs="Traditional Arabic"/>
                <w:b/>
                <w:b/>
                <w:bCs/>
                <w:rtl w:val="true"/>
              </w:rPr>
              <w:t>ب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13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نحمده ونستعينه ونستغفره، ونعو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كمالاً لموضوعنا عن أشراط الساعة، وما نزال في سرد الصغرى منها، فهذه مجموعة أخرى من علامات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ذكر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آخر الزمان كثرة الر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النصا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تالهم للمسلمين؛ روى مسلم في صحيحه حديث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قوم الساعة والروم أكثر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عوف بن مالك الأشج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دد ستاً بين يدي الس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ذكر م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هدنة تكون بينكم وبين بني الأصف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نو الأصفر هم الروم النصا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غدرون فيأتونكم تحت ثمانين غا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ر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ت كل غاية اثنا عشر ألف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هذا يعني بأن عدد النصارى في هذه المعركة يقارب المليون؛ لأنهم سيأتون تحت </w:t>
      </w:r>
      <w:r>
        <w:rPr>
          <w:rFonts w:cs="Traditional Arabic" w:ascii="Traditional Arabic" w:hAnsi="Traditional Arabic"/>
          <w:sz w:val="36"/>
          <w:szCs w:val="36"/>
          <w:rtl w:val="true"/>
        </w:rPr>
        <w:t>(</w:t>
      </w:r>
      <w:r>
        <w:rPr>
          <w:rFonts w:cs="Traditional Arabic" w:ascii="Traditional Arabic" w:hAnsi="Traditional Arabic"/>
          <w:sz w:val="36"/>
          <w:szCs w:val="36"/>
        </w:rPr>
        <w:t>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ية، وتحت كل راية اثنا عشر أل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لقتال يقع في الشام في آخر الزمان، قبل ظهور الدجال؛ كما دلت على ذلك الأحا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كون انتصار المسلمين على الروم؛ تهيئة لفتح القسطنطينية، والتي هي فتحها أيضاً من أشراط الساعة؛ فعن جابر بن سمرة عن نافع بن عتب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حفظت منه أربع كلمات أعدُّهن في يد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غزون جزيرة العرب فيفتحها الله، ثم فارس فيفتحها الله، ثم تغزون الروم فيفتحها الله، ثم تغزون الدجال فيفتح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ناف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جابر لا نرى الدجال يخرج حتى تفتح الر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اء تحديد أرض المعركة مع النصارى؛ أنها في الشام في حديث أبي الدرداء في سنن أبي دا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سطاط المسلمين يوم الملحمة في أرض بالغوطة في مدينة يقال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مش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ير مدائن الش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بن المن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حافظ زين الدين عبد اللطيف من أعيان القرن التاسع الهجر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ا قصة الر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صد المعركة الكبرى بين المسلمين والنصا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تجتمع إلى الآن، ولا بلغنا أنهم غزوا في البر في هذا العدد، فهي من الأمور التي لم تقع بعد، وفيه بشارة ونذارة، وذلك أنه دل على أن العاقبة للمؤمنين، مع كثرة ذلك الجيش، وفيه بشارة إلى أن عدد جيوش المسلمين سيكون أضعاف ما هو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صراع المسلمين مع النصارى صراع قديم بدأ هذا الصراع مع غزوة مؤتة، وكان هذا أول التقاء للمسلمين مع النصرانية، في جماد الأولى سنة ثمان من الهجرة، وانتهت المعركة الذي كان عدد المسلمين فيه ثلاثة آلاف، وعدد النصارى مائة ألف، انتهت بانسحاب الجيش المسلم بدون هزيمة، لكن قذف الله الرعب في قلوب النصارى، وبدأ الخوف من هذه القوة الجديدة التي ظهرت في جزيرة العرب، وقبل هذه الغزوة بعث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رسائل إلى ملوك عصره، يدعوهم للإسلام، فكان من جملة ما بعث رسالة إلى قيصر ملك الر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النصارى في ذلك الوق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سم الله الرحمن الرحيم، من محمد بن عبد الله إلى هرقل عظيم الروم، سلام على من اتبع اله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أدعوك بدعاية الإسلام، أسلم تسلم، أسلم يؤتك الله أجرك مرتين، فإن توليت فإن عليك إثم الأريسي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هذا الكتاب الذي بعث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نصارى يمثل الإعلان الدائم والمستمر على أن الصراع بين الإسلام والنصرانية سيبقى؛ لأن الشرط الذي في هذا الكتاب هو قبول الإسلام، والخروج من النصرانية، بل والتخلي عن الزع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حن نشاهد أن زعامة العالم اليوم في أيد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نحن المسلمون، فواجب علينا تحقيق هذا الكتاب، والسعي لتنفيذه، وبذل كل غالٍ ورخيص في سبيل الوصول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أن نعلم بأن من سنن الله الثابتة في هذا الكون، هو ديمومة الصراع مع النصارى، وإنه سيستمر إلى نهاية العا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ورد ما يشير إلى بقاء هذا الصراع في كت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طريق غير مباشر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توليت فإن عليك إثم الأريسي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أصرح منه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ذِينَ قَالُواْ إِنَّا نَصَارَى أَخَذْنَا مِيثَاقَهُمْ فَنَسُواْ حَظًّا مِّمَّا ذُكِّرُواْ بِهِ فَأَغْرَيْنَا بَيْنَهُمُ الْعَدَاوَةَ وَالْبَغْضَاء إِلَى يَوْمِ الْقِيَامَةِ وَسَوْفَ يُنَبِّئُهُمُ اللّهُ بِمَا كَانُواْ يَ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ن، صراع الإسلام مع النصرانية، سيستمر إلى قيام الساعة، وهو فتنة ابتلى الله بها المسلمين، وهذا قدرهم، وما عليهم إلا الصبر، وحتمية المواجه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سيكون هذا الصراع بين مد وجزر، تنتهي بالمعركة الفاصلة، وبالملحمة الكبرى التي يحشد لها النصارى قرابة مليون شخص، تنتهي بالهزيمة النهائية، حيث لا يقف الجيش الإسلامي إلا بعد أن يفتح روما العاصمة الروحية للنصرانية، وعند هذا الفتح تنتهي معركة الروم، ويتحقق ما أخبر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يتم فتح الروم، ويتبع ذلك مباشرة المعارك مع الدجال الذي ينتهي الأمر بقتله، وعندئذٍ تضع الحرب أوزارها، ويقرب العالم من نهايته، ويتحقق وعد الله، بتبديل الأرض غير الأرض، ويعود الخلق جميعهم إلى موجدهم لنبدأ بعد ذلك الحياة السرمدية الأخر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حاكم في المستدرك والإمام أحمد في مسن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تبه لهذا الحديث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لفظ للحاكم عن خالد بن معدان أنه س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صالحون الروم صلحاً آمناً حتى تغزون أنتم وهم عدواً من ورائهم فتَسلَمون وتفتحون وتنصرون، حتى تنزلوا بمرج ذي تلول، فيقول قائل من الر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لب الصليب، ويقول قائل م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الله غلب، فيتداولونها بينهم، فيثور المسلم إلى صليبهم وهم منهم غير بعيد، فيرميه، ويثور الروم إلى كاسر صليبهم فيقتلونه فيكر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العصابة من المسلمين بالشهادة، فيقول الروم لصاحب الر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يناك حد العرب، فيغدرون فيجتمعون للملحمة فيأتونكم تحت ثمانين غاية، تحت كل غاية اثنا عشر ألف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 أخرى للحا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تصالحكم الروم صلحاً آمناً، ثم تغزون أنتم وهم عدواً، فتنصرون وتسلمون وتفتحون، ثم تنصرفون بمرج، فيرفع لهم رجل من النصرانية الصليب، فيغضب رجل من المسلمين، فيقوم إليهم، فيدق الصليب، فعند ذلك تغضب الروم، فيجتمعون للملح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هذا الحديث العظيم يتضح بعض الحقائق التي تبين مستقبل الصراع مع النصا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هذه الهيمنة من قبل النصارى اليوم على العالم ستزول، وأن هذه القوة المادية، وهذه التقنية لن تستمر حتى نهاية العال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مَثَلُ الْحَيَاةِ الدُّنْيَا كَمَاء أَنزَلْنَاهُ مِنَ السَّمَاء فَاخْتَلَطَ بِهِ نَبَاتُ الأَرْضِ مِمَّا يَأْكُلُ النَّاسُ وَالأَنْعَامُ حَتَّىَ إِذَا أَخَذَتِ الأَرْضُ زُخْرُفَهَا وَازَّيَّنَتْ وَظَنَّ أَهْلُهَا أَنَّهُمْ قَادِرُونَ عَلَيْهَا أَتَاهَا أَمْرُنَا لَيْلاً أَوْ نَهَارًا فَجَعَلْنَاهَا حَصِيدًا كَأَن لَّمْ تَغْنَ بِالأَمْسِ كَذَلِكَ نُفَصِّلُ الآيَاتِ لِقَوْمٍ يَتَفَ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ن، فهذه العقلية التي يعيشها الغرب اليوم، أنهم قادرون على فعل كل شيء، وهذا التباهي بالقوة العقلية والمادية والعسكرية والتقنية، ستزول بقوة الواحد ال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ير الحديث إلى خفض الهيمنة العالمية المعاصرة للنصارى، وفك ارتباط الحكومات العربية المعاصرة مع العدو الصليبي اليهودي، وابتعاد النفوذ الصليبي عن المنطقة مما يتيح للمسلمين تسلم زمام الأمور، وتكوين دولة إسلامية تمثل قوة جديدة في العالم، يلتجئ إليها النصارى، ويطلبون الصلح للحصول على مساعدة لمحاربة عدوها الذي سينزل بها الدم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صلح الذي سيتم مع النصارى في آخر الزمان يتم بناءً على رغبة من النصارى، فهم الذين يطلبون الصلح بقصد الاستعانة ب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يؤك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سيكون للمسلمين دولة قوية، وهو مؤشر إلى أنه قبل الملحمة ستقوم للمسلمين دولة قوية، يخشاها النصارى، ولمعرفتهم بقوة المسلمين يحشدون لهم ما يقارب من مليون شخص، ثمانين غاية، تحت كل غاية اثنا عشر أ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هم من هذا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فكر العلماني المعاصر التي تتبناه الدول النصرانية، سوف يحل محله الفكر الديني الصليبي، وأن الدول النصرانية ستعود إلى دينها، بعد أن قضت ردحاً من الزمن، وهي غارقة في شهواتها وعلمنتها، وأن الدين سيكون هو المحرك لهذه الد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يؤخذ من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يام رجل منهم برفع الصليب بقصد إظهار القوة النصرانية، فيغضب المسلمون لذلك، فيعمدون إلى الصليب فيكسرونه، مما يثير غضب النصارى، فيقومون بقتل الجيش الذي كان معهم، وبهذا ينقضون الصلح مع الدولة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هذا الحديث وأمثاله من علم الغيب الذي أخبر ب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أمة تؤمن بالغ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الْكِتَابُ لاَ رَيْبَ فِيهِ هُدًى لِّلْمُتَّ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ؤْمِنُونَ بِالْغَيْبِ وَيُقِيمُونَ الصَّلاةَ وَمِمَّا رَزَقْنَاهُمْ يُنفِ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طلاقاً من إيماننا بالغيب، وثقة بما أخبر ب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نحن على موعد مع الروم، وسيتحقق كل ما أخبر ب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ترفرف رايات المجاهدين فوق دول النصارى، وسيطأ المسلمون بأقدامهم عاصمة الفاتيكان الحال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تلتحم هذه الأمة مع أعدائها، ويكون الغلبة لها، وستقع المعركة الفاصلة مع الروم، وسيكسر الصليب فوق رؤوس أصحابها، وستكون معركة شديدة قوية، وسيكون قتلاها عدد كبير من الطر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مسلم في صحيحه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w:t>
      </w:r>
      <w:r>
        <w:rPr>
          <w:rFonts w:ascii="Traditional Arabic" w:hAnsi="Traditional Arabic" w:cs="Traditional Arabic"/>
          <w:sz w:val="34"/>
          <w:sz w:val="34"/>
          <w:szCs w:val="34"/>
          <w:rtl w:val="true"/>
        </w:rPr>
        <w:t xml:space="preserve">ال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صلى الله عليه وس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لا تقوم الساعة حتى ينزل الروم بالأعماق أو بدابق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دابق قرية قرب حل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خرج إليهم جيش من المدينة من خيار أهل الأرض يومئذٍ، فإذا تصافوا، قالت الرو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خلوا بيننا وبين الذين سبقوا منا نقاتلهم، فيقول المسلم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والله لا نخلي بينكم وبين إخواننا، فيقاتلونهم فينهزم ثلث، لا يتوب الله عليهم أبداً، ويقتل ثلث أفضل الشهداء عند الله، ويفتح الثلث، لا يفتنون أبداً، فيفتحون قسطنطينية، فيما بينهم يقتسمون الغنائم قد علقوا سيوفهم بالزيتون، إذ صاح فيهم الشيط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 المسيح قد خلفكم في أهليكم، فيخرجون، وذلك باطل، فإذا جاءوا الشام خرج، فبينما هم يعدون للقتال، يسوون الصفوف، إذ أقيمت الصلاة، فيتنزل عيسى بن مري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صلى الله عليه وسل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أمهم، فإذا رآه عدو الله ذاب كما يذوب الملح في الماء، فلو تركه لذاب حتى يهلك، ولكنه يقتله الله بيده، فيريهم دمه في حربته</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اللهم إن أردت فتنة بعبادك فاقبضنا إليك غير مفتوني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أقول هذا القول </w:t>
      </w:r>
      <w:r>
        <w:rPr>
          <w:rFonts w:cs="Traditional Arabic" w:ascii="Traditional Arabic" w:hAnsi="Traditional Arabic"/>
          <w:sz w:val="34"/>
          <w:szCs w:val="34"/>
          <w:rtl w:val="true"/>
        </w:rPr>
        <w:t>...</w:t>
      </w:r>
    </w:p>
    <w:p>
      <w:pPr>
        <w:pStyle w:val="Normal"/>
        <w:jc w:val="left"/>
        <w:rPr>
          <w:rFonts w:ascii="Traditional Arabic" w:hAnsi="Traditional Arabic" w:eastAsia="Traditional Arabic" w:cs="Traditional Arabic"/>
          <w:sz w:val="34"/>
          <w:szCs w:val="34"/>
        </w:rPr>
      </w:pPr>
      <w:r>
        <w:rPr>
          <w:rFonts w:eastAsia="Traditional Arabic" w:cs="Traditional Arabic" w:ascii="Traditional Arabic" w:hAnsi="Traditional Arabic"/>
          <w:sz w:val="34"/>
          <w:szCs w:val="34"/>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الحمد لله رب الع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رنا في ثنايا الخطبة الأولى إلى أن من أشراط وعلامات الساعة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فتح المسلمون القسطنطينية، وسيكون هذا قبل خروج الدجال، وبعد قتال الروم في الملحمة الكبرى، وانتصار المسلمين عليهم، فعندئذٍ يتوجهون إلى مدينة القسطنطينية، فيفتحها الله للمسلمين بدون قتال، وسلاحهم التكبير والته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قسطنطينية فتحت أيام الترك، ولكن بقتال، ثم رجعت في أيدي الكفار، وستفتح فتحاً أخيراً بخبر من الصادق المصدوق وبدون قتال، وفتح الترك لها كان تمهيداً للفتح الأعظم؛ ففي صحيح مسلم حديث أبي هريرة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عتم بمدينة جانب منها في البر وجانب منها في الب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م الساعة حتى يغزوها سبعون ألفاً من بني إسحاق فإذا جاؤوها نزلوا، فلم يقاتلوا بسلاح، ولم يرموا بسه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إله إلا الله، والله أكبر، فيسقط أحد جانب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ثور الديلي أحد رواة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علمه إ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في البحر، ثم يقولوا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الله أكبر، فيسقط جانبها الآخر، ثم ي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الله أكبر، فيفرج لهم، فيدخلوها فيغنموا، فبينما هم يقتسمون الغنائم، إذ جاءهم الصريخ،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دجال قد خرج فيتركون كل شيء ويرج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قسطنطينية، هي المعروفة الآن ب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طنبول، من مدن ترك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قسطنطينية لم تفتح في عصر الصحابة، فإن 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ث إليها ابنه يزيد في جيش فيهم أبو أيوب الأنصاري، ولم يتم لهم فتحها، ثم حاصرها بعد ذلك مسلمة بن عبد الملك، ولم تفتح أيضاً، ولكنه صالح أهلها على بناء مسجد بها، ثم فتحت أيام الترك بقتال، لكنها رجعت تحت حكم الكف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ا نحن ننتظر الفتح الأعظم 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يسبق ذلك أمور وأحوال؛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ودة ورجوع المسلمين إلى دينهم الذي أعرضوا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جاً عاجلاً غير آجل ل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فرج عن هذه الأمة فرجاً عاجلاً غير آ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 هؤلاء النصارى قد بغوا وظلموا، وقتلوا وسفكوا، ونهبوا وخربوا، وأنت يا الله العزيز الحكيم، القوي الجبار القادر، على كل شيء، نسألك اللهم أن ترينا فيهم يوماً أسو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احصهم عدداً، </w:t>
      </w:r>
      <w:r>
        <w:rPr>
          <w:rFonts w:ascii="Traditional Arabic" w:hAnsi="Traditional Arabic" w:cs="Traditional Arabic"/>
          <w:sz w:val="36"/>
          <w:sz w:val="36"/>
          <w:szCs w:val="36"/>
          <w:rtl w:val="true"/>
        </w:rPr>
        <w:t>وأهلكهم</w:t>
      </w:r>
      <w:r>
        <w:rPr>
          <w:rFonts w:ascii="Traditional Arabic" w:hAnsi="Traditional Arabic" w:cs="Traditional Arabic"/>
          <w:sz w:val="36"/>
          <w:sz w:val="36"/>
          <w:szCs w:val="36"/>
          <w:rtl w:val="true"/>
        </w:rPr>
        <w:t xml:space="preserve"> بدداً، ولا تغادر منهم أ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ب على النصارى سوط عذاب، إنك يا ربنا لبالمرص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هم ودولهم، وشعوبهم غنيمة للإسلام و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كل من أراد الإسلام والمسلمين بسوء فأشغله بنفسه، واجعل كيده في نحره، واجعل تدبيره تدميراً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منا في أوطاننا، وأصلح أئمتنا وولاة أمورنا، واجعل اللهم ولايتنا فيمن خافك واتقاك، واتبع رضاك،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أبرم لهذه الأمة أمر رشد يعز فيه أهل طاعتك، ويذل فيه أهل معصيتك، ويؤمر فيه بالمعروف، وينهى فيه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رحمة اهد بها قلوبنا، واجمع بها شملنا، ولمَّ بها شعثنا، ورد بها الفتن ع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صل على محمد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4:01:00Z</dcterms:created>
  <dc:creator>الشيخ ناصر بن محمد الأحمد</dc:creator>
  <dc:description/>
  <dc:language>en-US</dc:language>
  <cp:lastModifiedBy>أبو ملك</cp:lastModifiedBy>
  <cp:lastPrinted>2011-04-02T16:45:00Z</cp:lastPrinted>
  <dcterms:modified xsi:type="dcterms:W3CDTF">2014-11-27T14:04:00Z</dcterms:modified>
  <cp:revision>3</cp:revision>
  <dc:subject>1/كثرة الروم "النصارى" وقتالهم للمسلمين ومكان المعركة وانتصار المسلمين عليهم 2/قدم الصراع بين المسلمين والنصارى 3/تصالح المسلمين مع الروم "النصارى" وبعض الحقائق عن مستقبل الصراع بينهم 4/فتح المسلمين لمدينة القسطنطنية بدون قتال والمقصود بها</dc:subject>
  <dc:title>أشراط الساعة الصغرى (8)</dc:title>
</cp:coreProperties>
</file>