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أشراطها</w:t>
            </w:r>
            <w:r>
              <w:rPr>
                <w:b/>
                <w:b/>
                <w:bCs/>
                <w:rtl w:val="true"/>
              </w:rPr>
              <w:t xml:space="preserve"> </w:t>
            </w:r>
            <w:r>
              <w:rPr>
                <w:rFonts w:cs="Traditional Arabic"/>
                <w:b/>
                <w:bCs/>
              </w:rPr>
              <w:t>2</w:t>
            </w:r>
            <w:r>
              <w:rPr>
                <w:rFonts w:cs="Traditional Arabic"/>
                <w:b/>
                <w:bCs/>
                <w:rtl w:val="true"/>
              </w:rPr>
              <w:t>/</w:t>
            </w:r>
            <w:r>
              <w:rPr>
                <w:rFonts w:cs="Traditional Arabic"/>
                <w:b/>
                <w:b/>
                <w:bCs/>
                <w:rtl w:val="true"/>
              </w:rPr>
              <w:t>تقارب</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قارب</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قلة</w:t>
            </w:r>
            <w:r>
              <w:rPr>
                <w:b/>
                <w:b/>
                <w:bCs/>
                <w:rtl w:val="true"/>
              </w:rPr>
              <w:t xml:space="preserve"> </w:t>
            </w:r>
            <w:r>
              <w:rPr>
                <w:rFonts w:cs="Traditional Arabic"/>
                <w:b/>
                <w:b/>
                <w:bCs/>
                <w:rtl w:val="true"/>
              </w:rPr>
              <w:t>بركة</w:t>
            </w:r>
            <w:r>
              <w:rPr>
                <w:b/>
                <w:b/>
                <w:bCs/>
                <w:rtl w:val="true"/>
              </w:rPr>
              <w:t xml:space="preserve"> </w:t>
            </w:r>
            <w:r>
              <w:rPr>
                <w:rFonts w:cs="Traditional Arabic"/>
                <w:b/>
                <w:b/>
                <w:bCs/>
                <w:rtl w:val="true"/>
              </w:rPr>
              <w:t>الوقت</w:t>
            </w:r>
            <w:r>
              <w:rPr>
                <w:b/>
                <w:b/>
                <w:bCs/>
                <w:rtl w:val="true"/>
              </w:rPr>
              <w:t xml:space="preserve"> </w:t>
            </w:r>
            <w:r>
              <w:rPr>
                <w:rFonts w:cs="Traditional Arabic"/>
                <w:b/>
                <w:bCs/>
              </w:rPr>
              <w:t>4</w:t>
            </w:r>
            <w:r>
              <w:rPr>
                <w:rFonts w:cs="Traditional Arabic"/>
                <w:b/>
                <w:bCs/>
                <w:rtl w:val="true"/>
              </w:rPr>
              <w:t>/</w:t>
            </w:r>
            <w:r>
              <w:rPr>
                <w:rFonts w:cs="Traditional Arabic"/>
                <w:b/>
                <w:b/>
                <w:bCs/>
                <w:rtl w:val="true"/>
              </w:rPr>
              <w:t>ظهور</w:t>
            </w:r>
            <w:r>
              <w:rPr>
                <w:b/>
                <w:b/>
                <w:bCs/>
                <w:rtl w:val="true"/>
              </w:rPr>
              <w:t xml:space="preserve"> </w:t>
            </w:r>
            <w:r>
              <w:rPr>
                <w:rFonts w:cs="Traditional Arabic"/>
                <w:b/>
                <w:b/>
                <w:bCs/>
                <w:rtl w:val="true"/>
              </w:rPr>
              <w:t>الشرك</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ومظاهر</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ديم</w:t>
            </w:r>
            <w:r>
              <w:rPr>
                <w:b/>
                <w:b/>
                <w:bCs/>
                <w:rtl w:val="true"/>
              </w:rPr>
              <w:t xml:space="preserve"> </w:t>
            </w:r>
            <w:r>
              <w:rPr>
                <w:rFonts w:cs="Traditional Arabic"/>
                <w:b/>
                <w:b/>
                <w:bCs/>
                <w:rtl w:val="true"/>
              </w:rPr>
              <w:t>والحديث</w:t>
            </w:r>
            <w:r>
              <w:rPr>
                <w:b/>
                <w:b/>
                <w:bCs/>
                <w:rtl w:val="true"/>
              </w:rPr>
              <w:t xml:space="preserve"> </w:t>
            </w:r>
            <w:r>
              <w:rPr>
                <w:rFonts w:cs="Traditional Arabic"/>
                <w:b/>
                <w:bCs/>
              </w:rPr>
              <w:t>5</w:t>
            </w:r>
            <w:r>
              <w:rPr>
                <w:rFonts w:cs="Traditional Arabic"/>
                <w:b/>
                <w:bCs/>
                <w:rtl w:val="true"/>
              </w:rPr>
              <w:t>/</w:t>
            </w:r>
            <w:r>
              <w:rPr>
                <w:rFonts w:cs="Traditional Arabic"/>
                <w:b/>
                <w:b/>
                <w:bCs/>
                <w:rtl w:val="true"/>
              </w:rPr>
              <w:t>ظهور</w:t>
            </w:r>
            <w:r>
              <w:rPr>
                <w:b/>
                <w:b/>
                <w:bCs/>
                <w:rtl w:val="true"/>
              </w:rPr>
              <w:t xml:space="preserve"> </w:t>
            </w:r>
            <w:r>
              <w:rPr>
                <w:rFonts w:cs="Traditional Arabic"/>
                <w:b/>
                <w:b/>
                <w:bCs/>
                <w:rtl w:val="true"/>
              </w:rPr>
              <w:t>الفحش</w:t>
            </w:r>
            <w:r>
              <w:rPr>
                <w:b/>
                <w:b/>
                <w:bCs/>
                <w:rtl w:val="true"/>
              </w:rPr>
              <w:t xml:space="preserve"> </w:t>
            </w:r>
            <w:r>
              <w:rPr>
                <w:rFonts w:cs="Traditional Arabic"/>
                <w:b/>
                <w:b/>
                <w:bCs/>
                <w:rtl w:val="true"/>
              </w:rPr>
              <w:t>وقطيع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الجوار</w:t>
            </w:r>
            <w:r>
              <w:rPr>
                <w:b/>
                <w:b/>
                <w:bCs/>
                <w:rtl w:val="true"/>
              </w:rPr>
              <w:t xml:space="preserve"> </w:t>
            </w:r>
            <w:r>
              <w:rPr>
                <w:rFonts w:cs="Traditional Arabic"/>
                <w:b/>
                <w:bCs/>
              </w:rPr>
              <w:t>6</w:t>
            </w:r>
            <w:r>
              <w:rPr>
                <w:rFonts w:cs="Traditional Arabic"/>
                <w:b/>
                <w:bCs/>
                <w:rtl w:val="true"/>
              </w:rPr>
              <w:t>/</w:t>
            </w:r>
            <w:r>
              <w:rPr>
                <w:rFonts w:cs="Traditional Arabic"/>
                <w:b/>
                <w:b/>
                <w:bCs/>
                <w:rtl w:val="true"/>
              </w:rPr>
              <w:t>تشبُّب</w:t>
            </w:r>
            <w:r>
              <w:rPr>
                <w:b/>
                <w:b/>
                <w:bCs/>
                <w:rtl w:val="true"/>
              </w:rPr>
              <w:t xml:space="preserve"> </w:t>
            </w:r>
            <w:r>
              <w:rPr>
                <w:rFonts w:cs="Traditional Arabic"/>
                <w:b/>
                <w:b/>
                <w:bCs/>
                <w:rtl w:val="true"/>
              </w:rPr>
              <w:t>المشيخة</w:t>
            </w:r>
            <w:r>
              <w:rPr>
                <w:b/>
                <w:b/>
                <w:bCs/>
                <w:rtl w:val="true"/>
              </w:rPr>
              <w:t xml:space="preserve"> </w:t>
            </w:r>
            <w:r>
              <w:rPr>
                <w:rFonts w:cs="Traditional Arabic"/>
                <w:b/>
                <w:b/>
                <w:bCs/>
                <w:rtl w:val="true"/>
              </w:rPr>
              <w:t>وصبع</w:t>
            </w:r>
            <w:r>
              <w:rPr>
                <w:b/>
                <w:b/>
                <w:bCs/>
                <w:rtl w:val="true"/>
              </w:rPr>
              <w:t xml:space="preserve"> </w:t>
            </w:r>
            <w:r>
              <w:rPr>
                <w:rFonts w:cs="Traditional Arabic"/>
                <w:b/>
                <w:b/>
                <w:bCs/>
                <w:rtl w:val="true"/>
              </w:rPr>
              <w:t>الشعر</w:t>
            </w:r>
            <w:r>
              <w:rPr>
                <w:b/>
                <w:b/>
                <w:bCs/>
                <w:rtl w:val="true"/>
              </w:rPr>
              <w:t xml:space="preserve"> </w:t>
            </w:r>
            <w:r>
              <w:rPr>
                <w:rFonts w:cs="Traditional Arabic"/>
                <w:b/>
                <w:b/>
                <w:bCs/>
                <w:rtl w:val="true"/>
              </w:rPr>
              <w:t>بالسواد</w:t>
            </w:r>
            <w:r>
              <w:rPr>
                <w:b/>
                <w:b/>
                <w:bCs/>
                <w:rtl w:val="true"/>
              </w:rPr>
              <w:t xml:space="preserve"> </w:t>
            </w:r>
            <w:r>
              <w:rPr>
                <w:rFonts w:cs="Traditional Arabic"/>
                <w:b/>
                <w:bCs/>
              </w:rPr>
              <w:t>7</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شح</w:t>
            </w:r>
            <w:r>
              <w:rPr>
                <w:b/>
                <w:b/>
                <w:bCs/>
                <w:rtl w:val="true"/>
              </w:rPr>
              <w:t xml:space="preserve"> </w:t>
            </w:r>
            <w:r>
              <w:rPr>
                <w:rFonts w:cs="Traditional Arabic"/>
                <w:b/>
                <w:b/>
                <w:bCs/>
                <w:rtl w:val="true"/>
              </w:rPr>
              <w:t>ومعن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3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اً على بدء، فقبل عدة أشهر تحدثنا، ولعدة جمع عن موض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اط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لنا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هناك أشراط صغرى، وأشراط كبرى، ولم نكمل بعد الأشراط الصغرى؛ فذكرنا من جملة ما ذك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فاضة المال بأيدي الناس، وأن هذا من علامات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الأمانة، وانتشار الربا، والزنا، والخمور، وظهور الجهل، وكثرة القتل، وانتشار الأمن، وغيرها من العلامات، والتي أشبعت حديثاً هن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ا نحن نرجع لموضوعنا مرة أخرى لاستكماله، وما يزال الحديث عن علامات الساعة الصغر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له جلت حكمته، قد أخفى على كل أحد وقت قيام الساعة، وجعل ذلك من خصائص علمه، لم يُطلع عليها أحداً لا ملكاً مقرباً، ولا نبياً مرس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سبحانه وتعالى قد أعلمنا بأماراتها وعلاماتها وأشراطها؛ لماذا؟ وما الحكمة؟ لنستعد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سرد هذه العلامات والأشراط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 هو إلا تحذير للأمة، وتنبيه للناس ليستيقظوا من غفلتهم، ويدركوا بأن الساعة قريبة، وأن الواجب الاستع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ض هذه العلامات ظهر وانقضى، والبعض نعيشه الآن، والبعض ننتظره بنص كل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قع لا 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شراط ال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كمالاً لما س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ارب الزمان؛ روى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قارب الز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ه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تقارب الزمان، فتكون السنة كالشهر، ويكون الشهر كالجمعة، وتكون الجمعة كاليوم، ويكون اليوم كالساعة، وتكون الساعة كاحتراق السع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عنى تقارب الزمان؟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ار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ة بركة الز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سمعتم 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ون السنة كالشهر، يمضي عليك السنة ولم تفعل شيئاً، ولم تنجز عملاً يذكر؛ كأنه شهر، والشهر يقل بركته، فيصير كالأسبوع، والأسبوع كاليوم، واليوم كالساعة، والساعة كاحتراق السعفة، كم يستغرق وقت احتراق السعفة؟ بضع دقائق، الساعة بركتها كالدقائ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عر به العقلاء من الناس، وأهل العلم والفطنة، وأصحاب العقول الراجحة، والأذهان الص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سقة الناس وجهالهم، وأصحاب الهمم الدنيئة، وأصحاب الشهوات العاجلة، فهؤلاء لا يشعرون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مْ إِلَّا كَالْأَنْعَ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الواحد أن يملأ بطنه من الطعام والشراب، ويستمتع ويقف 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كَفَرُوا يَتَمَتَّعُونَ وَيَأْكُلُونَ كَمَا تَأْكُلُ الْأَنْعَامُ وَالنَّارُ مَثْوًى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ما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قارب الزمان؟ وما هو السبب في قلة بركة الوقت؟ وأظن أن الكثيرين منكم فعلاً يشتكي من هذه القضية، يمر عليك اليوم واليومان، والشهر والسنة، والإنجاز قليل، والعطاء ضع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أمور المخالفة للشرع في حياة الناس الخاصة، وفي مجتمع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ن الغلط؛ ربط قلة البركة ونزعها من حياة الناس، بغير القضايا ال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اقتها المباشرة بالأمور الشرعية ولا 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شتكي الناس من قلة البركة في الأوقات، كما كان في الماضي يشتكي الناس من قلة البركة في المال، يستلم الموظف عشرة آلاف أو أكثر، ولا يدري أين ذهب الراتب؟ وفي الماضي كان يأخذ نصف راتبه الآن، ويجد ما يوفر، بل ويتصدق، ويشتكي الناس قلة البركة في الأول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ديك سبعة أو ثمانية من الولد، لكن أين هم؟ ما وجودهم؟ ما قيمتهم بين الناس؟ هذه وغيرها، يشتكي الناس من نزع البركة فيها، و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ت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بب نحن، ضعف إيماننا، وكثرة معاصينا، وجرأتنا على الحرام، كثرة فشو المنكرات في مجتمعاتنا، وقلة المنكرين كل هذا وغيره؛ عاق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تعد عقوبة يسيرة، نزع البركة من حيا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ابن أبي جمرة الأندلس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ع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قار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بب ما وقع من ضعف الإيمان، لظهور الأمور المخالفة للشرع من عدة أوجه، وأشد ذلك الأقوات، ففيها من الحرام المحض، ومن الشبه ما لا يخفى، حتى أن كثيراً من الناس لا يتوقف في شيء، ومهما قدر على تحصيل شيء، هجم عليه ولا يبالي، و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ام لا يز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بركة في الزمان، وفي الرزق، وفي النبت، إنما تكون عن طريق قوة الإيمان، واتباع الأمر، واجتناب النهي، والشاهد لذلك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الشرك في هذه الأمة، هذه العلامة ظهرت، بل هي في ازدياد، ولها صور وأشكال لا تُح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وقع الشرك في هذه الأمة، مع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ليحارب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يوم فتحها، وحول الكعبة وفوقها </w:t>
      </w:r>
      <w:r>
        <w:rPr>
          <w:rFonts w:cs="Traditional Arabic" w:ascii="Traditional Arabic" w:hAnsi="Traditional Arabic"/>
          <w:sz w:val="36"/>
          <w:szCs w:val="36"/>
          <w:rtl w:val="true"/>
        </w:rPr>
        <w:t>(</w:t>
      </w:r>
      <w:r>
        <w:rPr>
          <w:rFonts w:cs="Traditional Arabic" w:ascii="Traditional Arabic" w:hAnsi="Traditional Arabic"/>
          <w:sz w:val="36"/>
          <w:szCs w:val="36"/>
        </w:rPr>
        <w:t>3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ماً، تعبد من دون الله، وكان بيده معول، فصار يضربها ويكسرها، وهو يتل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جَاء الْحَقُّ وَزَهَقَ الْبَاطِلُ إِنَّ الْبَاطِلَ كَانَ زَهُو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علن عليه الصلاة والسلام التوحيد، وأقامه بين الناس؛ لكن بعد سنوات القرون المفضلة، وقع الشرك، في هذه الأمة مرة أخرى، بل ولحقت قبائل منها بالمشركين، وعبدوا الأوثان، وبنوا المشاهد على القبور، وعبدوها من دون الله، وقصدوها للتبرك والتعظيم، وقدموا لها النذور، وأقاموا لها الأعياد، وصور أخرى من الشرك؛ روى أبو داود والترمذي بسند صحيح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ضع السيف في آمتي لم يرفع عنها إلى يوم القيامة، ولا تقوم الساعة حتى تلحق قبائل من أمتي بالمشركين، وحتى تعبد قبائل من أمتي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بعض صور الشرك مما كان في الماضي ولا يز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يوم، فقد ظهرت صور أخرى، تعدت عبادة الحجر والشجر، فصارت تتخذ الطواغيت أنداداً من دون الله، وصار الشرك في تشريع الناس لأنفسهم، ما يخالف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ار الشرك بإلزام البشر بالتحاكم إلى غير شريعة الله، وصار الشرك بتنصيب أشخاص معنوية، تتمثل في جهة أو لجنة أو مجلس، اتخذوا أنفسهم آلهة مع الله في التحليل والتح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ار الشرك في اعتناق البعض المذاهب العلمانية والإلحادية والاشتراكية والقومية والوطنية، وغيرها، 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 كله و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عمون أنهم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ور الفحش، وقطيعة الرحم، وسوء الجوار؛ روى الإمام أحمد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ظهر الفحش والتفاحش، وقطيعة الرحم، وسوء المجا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ه ثلاثة أمور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من علامات الساعة، و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تشرة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انتشر الفحش بين كثير من الناس، غير مبالين بالتحدث عما يرتكبون من معاصي وف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مهانة والذلة والخسة وعدم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ع المرء في معصية أو خطأ أو جريمة أو فاحشة، وقد بات يستره الله، ثم يصبح ويكشف ستر الله عنه؛ بأن يتحدث بين زملائه وأقرانه بما فعل، فإن حص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 إنها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طيعة الأر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المستعان، وإلى الله المشت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نا إلى مرحلة أن القريب لا يصل قريبه، بل يحصل بينهم التقاطع والتدابر إلى درجة أن الشهور تلو الشهور تمر وهم في بلد واحد، وربما في حارة واحدة، فلا يتزاورون ولا يتواص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يس هذا حا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شك أنه حا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على صلة الرحم، وحذّر من قطيعت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هم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ما ترضين أن أصل من وصلك، وأقطع من قطع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الَّذِينَ لَعَنَهُمُ اللَّهُ فَأَصَمَّهُمْ وَأَعْمَى أَبْصَ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ن سوء الجوار، فحدث عنه ولا حرج، فكم من جار لا يعرف جاره، ولا يتفقد أحواله ليمد له يد العون إن احتاج، بل ولا يكف شره عنه، يقول بعض 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يد من جيراننا خيراً، نريد أن يكفوا شرهم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لح أحوالنا، وأن يلهمنا رشدنا، وأن يفقهنا في دي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ل هذا الق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بُّب المشيخة؛ روى الإمام أحمد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قوم يخضِبون في آخر الزمان بالسواد، كحواصل الحمام لا يريحون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نتشر بين الرجال في هذا العصر؛ صبغُ لحاهم، ورؤوسهم بالسواد، يريدون أن يتشب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بغ بالسواد حرام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جوز أن يغير الرجل ولا المرأة الشعر بال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التغيير سن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بالتغيير؛ لكن بغير السواد؛ ففي صحيح 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 بأبي قحافة يوم فتح مكة ورأسه ولحيته كالثغامة بياض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روا هذا بشيء، واجتنبوا السو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هذا يعرف أن بعض المحلات التي تبيع صبغ الشعر الأسود أنه حرام عليهم، ولا يجوز لهم بيعه، وهذه من البيوع المحرمة، ولا حجة بأن هذا طلبات الزبائن، والناس تريد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خلط حلال مالك بحرام، فالربح الذي يأتيك من هذه السلعة اتركها لله، وسيعوضك الله خيراً من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واصل الحمام، فالمرا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يع بعض الرجال في هذا العصر، من حلق العوارض، ويتركون اللحية على الذقن فقط، ثم يصبغونه بالسواد، فيغدو كحواصل الح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يحون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تمل أن يكون المعنى لا يريحون رائحة الجنة لفعل يصدر منهم، أو اعتقاد، لا لعلة الخضاب، ويكون الخضاب سيماهم؛ كما قال في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ماهم التحل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تحليق الشعر ليس ب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راط السا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شح، والشح هو أشد البخ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راط الساعة أن يظهر الش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قارب الزمان، وينقص العمل، ويُلقى الش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داد الأمر إلا شدة، ولا يزداد الناس إلا ش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شح خلق مذموم، نهى عنه الإسلام، ويبن أن من وُقي شح نفسه فقد فاز واف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وقَ شُحَّ نَفْسِهِ فَأُوْلَئِكَ هُمُ 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 بعض الناس بالكرم والجود والسخاء، وأنه رجل معطاء، لا يسمع بباب نفقة في خير إلا وله فيها سهم؛ فمرة ينفق على مسكين، ومرة يتصدق على فقير، ومرات يرسل لأرامل وأيتام، إذا سمع بجمعية خيرية كان أول المساهمين، وإذا سمع ببناء مسجد كان أول المبادرين، مثل هذا الإنسان يبشر بخي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ارك له في ماله، فكلما زاد في العطاء زاد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من أهل الخير ممن كانت لهم مشاركات طيبة، وبها عرفوا، والآن قلت مساهماتهم، وأمسكت أيديهم على جيوبهم، فإذا ما سُألوا أجا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ضاع الاقتصادية الراهنة، كساد السوق، كثرة الالتزامات الرسمية وغير الرسمية، نقو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اختبار للمؤمن الحقيقي، الذي ينفق وقت الش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إِطْعَامٌ فِي يَوْمٍ ذِي مَسْغَ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ل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يّر من أحوال الزمان، من رخاء إلى شدة، ومن شدة إلى رخاء، والمؤمن مبتلى، والصادق من لا ينقطع حتى في أوقات الشدة، ويعلم بأن هذا اختبار من الله له، ليضاعف له الأجر والمث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ظلم؛ فإن الظلم ظلمات يوم القيامة، واتقوا الشح، فإن الشح أهلك من كان قبلكم، حملهم على أن سفكوا دماءهم، واستحلوا محار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غننا بحلالك عن حرامك، وبفضلك عن من سو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رحمة اهد بها قلو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رحمة اهد بها قلوبنا، واجمع بها شملنا، ولمَّ بها شعثنا، ورد بها الفتن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48:00Z</dcterms:created>
  <dc:creator>الشيخ ناصر بن محمد الأحمد</dc:creator>
  <dc:description/>
  <dc:language>en-US</dc:language>
  <cp:lastModifiedBy>أبو ملك</cp:lastModifiedBy>
  <cp:lastPrinted>2011-04-02T16:45:00Z</cp:lastPrinted>
  <dcterms:modified xsi:type="dcterms:W3CDTF">2014-11-27T13:50:00Z</dcterms:modified>
  <cp:revision>3</cp:revision>
  <dc:subject>1/الحكمة من معرفة علامات الساعة وأشراطها 2/تقارب الزمان والمقصود بذلك 3/أسباب تقارب الزمان وقلة بركة الوقت 4/ظهور الشرك وبعض صور ومظاهر ذلك في القديم والحديث 5/ظهور الفحش وقطيعة الرحم وسوء الجوار 6/تشبُّب المشيخة وصبع الشعر بالسواد 7/كثرة الشح ومعناه</dc:subject>
  <dc:title>أشراط الساعة الصغرى (4)</dc:title>
</cp:coreProperties>
</file>