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صغرى</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رب</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اختصاص</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بموعدها</w:t>
            </w:r>
            <w:r>
              <w:rPr>
                <w:b/>
                <w:b/>
                <w:bCs/>
                <w:rtl w:val="true"/>
              </w:rPr>
              <w:t xml:space="preserve"> </w:t>
            </w:r>
            <w:r>
              <w:rPr>
                <w:rFonts w:cs="Traditional Arabic"/>
                <w:b/>
                <w:bCs/>
              </w:rPr>
              <w:t>2</w:t>
            </w:r>
            <w:r>
              <w:rPr>
                <w:rFonts w:cs="Traditional Arabic"/>
                <w:b/>
                <w:bCs/>
                <w:rtl w:val="true"/>
              </w:rPr>
              <w:t>/</w:t>
            </w:r>
            <w:r>
              <w:rPr>
                <w:rFonts w:cs="Traditional Arabic"/>
                <w:b/>
                <w:b/>
                <w:bCs/>
                <w:rtl w:val="true"/>
              </w:rPr>
              <w:t>نص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لامات</w:t>
            </w:r>
            <w:r>
              <w:rPr>
                <w:b/>
                <w:b/>
                <w:bCs/>
                <w:rtl w:val="true"/>
              </w:rPr>
              <w:t xml:space="preserve"> </w:t>
            </w:r>
            <w:r>
              <w:rPr>
                <w:rFonts w:cs="Traditional Arabic"/>
                <w:b/>
                <w:b/>
                <w:bCs/>
                <w:rtl w:val="true"/>
              </w:rPr>
              <w:t>ال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تتابع</w:t>
            </w:r>
            <w:r>
              <w:rPr>
                <w:b/>
                <w:b/>
                <w:bCs/>
                <w:rtl w:val="true"/>
              </w:rPr>
              <w:t xml:space="preserve"> </w:t>
            </w:r>
            <w:r>
              <w:rPr>
                <w:rFonts w:cs="Traditional Arabic"/>
                <w:b/>
                <w:b/>
                <w:bCs/>
                <w:rtl w:val="true"/>
              </w:rPr>
              <w:t>ظهور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موته</w:t>
            </w:r>
            <w:r>
              <w:rPr>
                <w:b/>
                <w:b/>
                <w:bCs/>
                <w:rtl w:val="true"/>
              </w:rPr>
              <w:t xml:space="preserve"> </w:t>
            </w:r>
            <w:r>
              <w:rPr>
                <w:rFonts w:cs="Traditional Arabic"/>
                <w:b/>
                <w:bCs/>
              </w:rPr>
              <w:t>4</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تقلي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5</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فتر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قت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ترك</w:t>
            </w:r>
            <w:r>
              <w:rPr>
                <w:b/>
                <w:b/>
                <w:bCs/>
                <w:rtl w:val="true"/>
              </w:rPr>
              <w:t xml:space="preserve"> </w:t>
            </w:r>
            <w:r>
              <w:rPr>
                <w:rFonts w:cs="Traditional Arabic"/>
                <w:b/>
                <w:bCs/>
              </w:rPr>
              <w:t>6</w:t>
            </w:r>
            <w:r>
              <w:rPr>
                <w:rFonts w:cs="Traditional Arabic"/>
                <w:b/>
                <w:bCs/>
                <w:rtl w:val="true"/>
              </w:rPr>
              <w:t>/</w:t>
            </w:r>
            <w:r>
              <w:rPr>
                <w:rFonts w:cs="Traditional Arabic"/>
                <w:b/>
                <w:b/>
                <w:bCs/>
                <w:rtl w:val="true"/>
              </w:rPr>
              <w:t>رف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ضياع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قبض</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ظهور</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1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ساعة آتية لا ريب فيه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 وَأَسَرُّواْ النَّجْوَى الَّذِينَ ظَلَمُواْ هَلْ هَذَا إِلَّا بَشَرٌ مِّثْلُكُمْ أَفَتَأْتُونَ السِّحْرَ وَأَنتُمْ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اعة قر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ينبغي التنبه إلى أن الباقي من الدنيا قليل، بالنسبة إلى ما مضى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في صحيح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ق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كم فيما سلف قبلكم من الأمم ما بين صلاة العصر إلى غروب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رَوْنَهُ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تبة بن غزوا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ى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نيا قد آذنت بصرم، وولت ح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بق منها إلا صبابة كصبابة الإناء 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صابها صاحبها، وإنكم منتقلون منها إلى دار لا زوال لها، فانتقلوا منها بخير م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حضر</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لت حكمته، قد أخفى على كل أحد وقت قيام الساعة، وجعل ذلك من خصائص علمه لم يطلع عليها أحداً، لا ملكاً مقرباً، ولا نبياً مرس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أعلمنا بأماراتها وعلاماتها وأشراطها، لنستعد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ك كثير من أشراط 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اً لأمته، وقد ظهرت هذه الأش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ذ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زدياد، وقد تكثر في أماكن دون 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ذه الأشراط ما ظهر وانقضى، ومنها ما يزال يتتابع ويك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 ولا حول ولا قوة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ما لم يظهر إلى الآن، ويكون قرب قيام الساعة، وتكون في أمور غير معتاد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شراط الساعة، مع بعض الوقفات اليسيرة مع بعضها، لعلها تعلم جاهلنا، وتذكر ناسينا، وتزيد المتذكر إيماناً مع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لنبي الأخير، فلا يليه نبي آخر، وإنما تليه القيامة كما يلي السبابة الوسطى، وهذا هو معنى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ر بأصبعيه، فضم 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حَمَّدٌ أَبَا أَحَدٍ مِّن رِّجَالِكُمْ وَلَكِن رَّسُولَ اللَّهِ وَخَاتَمَ النَّبِيِّينَ وَكَانَ اللَّهُ بِكُلِّ شَيْءٍ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في صحيحه 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دْ ستاً بين يدي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ي، ثم فتح بيت المقد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بقية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من علامات قرب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مصائب التي وقعت على المسلمين، فقد أظلمت الدنيا في عيو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اليوم الذي دخ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أضاء فيها كل شيء، فلما كان اليوم الذي مات فيه أظلم منها كل شيء، وما نفضن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دي، وإنا لفي دفنه حتى أنكرنا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هم وجدوها تغيّرت عمّا عهدوه في حياته من الألفة والصفاء والرقة، لفقدان ما كان يمدهم به من التعليم والتأد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 الوحي من السماء، وكما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أمر دهم الإسلام وماتت النبوة، وكان أول ظهور الشر بارتداد العرب، وكان موته أول انقطاع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 نقص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 المال في أيدي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كثر فيكم المال حتى يُهمّ رَبَّ المال أن يقبله منه 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ى إليه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ب 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يطوف الرجل فيه بالصدقة من الذهب، ثم لا يجد أحداً يأخذه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حقق كثير مما أخبرن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ثر المال في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سبب الفتوحات الإسلامية، وبسبب الجهاد في سبيل الله، واقتسموا أموال الفرس والروم، ثم فاض المال في عه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سبب بركة عدله، فكان الرجل يعرض المال ل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جد من يقبله؛ لأن عمراً قد أغنى الناس عن السؤال، وسيكثر المال في آخر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عرض الرجل 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الذي يعرض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رب ل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في زمن المهدي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ستخرج الأرض كنوزها فيكثر المال، ولا مانع من أن يتخلل هذه الفترات بعض فترات يسود الفقر والمجاعة بعض الأمة، كما هو حاصل الآن، من وجود شعوب ومجتمعات من هذه الأمة تموت فقراً وجوعاً، ولا يكاد يسلم بلد من وجود محاو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لم بحالهم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لِّد هذه الأمة أمم الكفر كاليهود 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أخذ أمتي بأخذ القرون قبلها شبراً بشبر، وذراعاً بذ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فارس والر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إلا أول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 ومُشَاهد، فقد تشبه عدد غير قليل من المسلمين بالكفار، من شرقيين وغربيين، فتشبه رجالنا برجالهم، ونسائنا بنسائهم، ويستحي الشخص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بعض رجالنا تشبهوا بنسائهم وافتتنوا، حتى أدى الأمر بالبعض بأن خرجوا م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رف الإسلام الصحيح عرف ما وصل إليه حال المسلمين في الفترة الراهنة، من بعدهم عن تعاليم الإسلام بسبب تقليدهم للغرب الكافر، انحراف في العقائد، تحكيم لقوانين الكفار، ابتعاد عن شريعة الله، تقليد للغرب في الملبس والمأكل والمشرب، وليس هناك أبلغ من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محاكاة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راً بشبر وذراعاً بذراع حتى لو دخلوا جحر ضب لدخلتم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جنت الأمة؟ وماذا استفادت عندما تأمركت وتفرنست وتغرّبت؟ماذا جنينا سوى الذل والهوان، ونهب للخيرات، وضرب فوق الرؤوس، والعيش كالعب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ا كله خسران الدين، وقبله كان خسران الدنيا، كم نتمنى من أولئك الذين يستوردون للأمة من الغرب مساحيق التجميل، والأخلاق السيئة والعادات، أن يستوردوا النظم الإدارية الجيدة، وتنظيم الأعمال التقنية الحديثة، نظم المعلومات، أن يرتقوا بشعوبهم في هذه النواحي، تحديث في نظم المستشفيات، المؤسسات، المقاولات، التحديث في رصف الش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ع، في بناء المعاهد، الجامعات،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المحزن عندما تجول العالم من أقصاه إلى أقصاه، فترى التخلف في هذه النواحي والقصور، ثم في المقابل تشاهد أنصاف رجال يتسكعون كالنساء، مفتخرين أنهم تفرنجوا، وأصبحت حياتهم غربية، ويدعون للت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ص منها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أمن في بعض فترات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سير الراكب بين العراق ومكة لا يخافُ إلا ضلال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د وقع في ز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حينما عمّ الإسلام والعدل البلاد التي فتحها المسلمون، أيضاً زمن عمر بن عبد العزيز، فإن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ط بالإسلام والعدل، فإذا رأيت الأمن قد عمّ البلاد، فأعلم بأن راية الإسلام مرف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دل قائم، وهذا يؤيده حديث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ي هل رأيت ال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ها، وقد أنبئت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الت بك الحياة لترين الظعينة ترتحل من الح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طوف بالكعبة لا تخاف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يني وبين نفسي فأين دُعَّارُ طَيِّئٍ</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طاع الطرق من قبيلة طَ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د سعروا الب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طالت بك حياة لتُفتحنَّ كنوز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ى بن هرمز؟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رى بن هرمز، ولئن طالت بك حياة لترين الرجل يخرج ملئ كفه من ذهب أو فضة يطلب من يقبله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جد أحداً يقبله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أيت الظعينة ترتحل من الحيرة حتى تطوف بالكعبة لا تخاف إلا الله، وكنت فيمن افتتح كنوز كسرى بن هرم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طالت بكم حياة لترون ما قال النبي أبو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لئ ك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تحقق هذا الأمن، وسينتشر في زمن المهدي في آخر الزمان، وفي زمن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ينزل؛ لأن زمنهما سيعم العدل مكان الجور والظلم، وسيملأن الدنيا قسطاً وعدلاً، كما ملئت ظلماً و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ل 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ترك، قوماً وجوههم كالمجان المطرقة، يلبسون الشعر، ويمشون في الش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قاتل المسلمون الترك في ع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في أول خلافة بني أمية، في عهد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عند بعض الصحابة تخوف من قتال الترك بعدما سمعوا حديث عبد الله بن بريد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متي يسوقها قوم عراض الأوجه، صغار الأعين، كأن وجوههم الحج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ت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لحقوهم بجزيرة العرب، أما السابق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جون هرب منهم، وأم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لك بعضهم وينجو بعض، وأما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طَ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 من بق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لله م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ذي نفسي بيده ليربِطُنّ خيولهم إلى سواري مساج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دما سمع بريدة هذا الحديث كان لا يفارقه بعيران أو ثلاثة، ومتاع السفر، والأسقية للهرب من البلاء الذي سينزل بسبب أمراء ا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خل كثير من الترك في الإسلام، ووقع على أيدهم خير كثير للإسلام والمسلمين، وكونّوا دولة إسلامية قوية، عزّ بها الإسلام، وحصل في عهدهم كثير من الفتوحات العظيمة، منها فتح القسطنطينية عاصمة الروم، وهذا مصداقٌ لما قا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أبي هريرة عند البخاري، بعد 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تال 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جدون من خير الناس أشدهم كراهية لهذا الأمر، حتى يقع فيه والناس معادن خيارهم في الجاهلية خيارهم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شراط السا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ند الأمر إلى غير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حديث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أمانة ترتفع في آخر الزمان من القلوب، وأنه لا يبقى منها في القلب إلا أثر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ني فلان رجل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انة سترفع من القلوب، حتى يصير الرجل خائناً بعد أن كان أميناً، وهذا إنما يقع لمن ذهبت خشيته لله، وضعف إيمانه، وخالط أهل الخيانة فيصير خائناً؛ لأن القرين يقتدي بقرينه</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ستكون هناك سنون خدّاعة، تنعكس فيها الأمور، يكذب فيها الصادق، ويصدق فيها الكاذب، ويخون الأمين، ويؤتمن الخ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تضيع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 أمور الناس من إمارة وخل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ضاء ووظائف على اختلافها إلى غير أهلها القادرين على تسي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افظة عليها؛ لأن في ذلك تضييعاً لحقوق الناس، واستخفافاً بمصالحهم، وإيغاراً لصدورهم، وإثارة للفتن بينهم، فإذا ضيّع من يتولى أمر الناس الأمانة، والناس في الغالب يتبع لمن يتولى أمرهم، كانوا مثله في تضيع الأمانة، عمّ بذلك الفساد في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إسناد الأمر إلى غير أهله دليل واضح على عدم اكتراث الناس بأمر الدين، حتى أنهم ليولون أمرهم من لا يهتم بدي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 العلم، وظهور 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راط الساعة أن يرفع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ت 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علم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كتاب والسنة، وهو العلم الموروث ع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ذهاب هذا العلم تموت السنن، وتظهر البدع، ويعم 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لم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في زيادة، وليس هو المراد في الأحاديث، ويكون قبض العلم إما بقبض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ه صورة أخرى من صور قبض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عمل العلماء بعلمهم، بمعنى غياب العلماء الحقيقيون الربانيون عن واقع الأمة، ما الفائدة إذا كنت أحفظ المتون، وأحفظ الكتب والمجلدات ثم لا أثر لي؟ ولا ينتفع ب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اء الحقيقيون هم الذين يعملون بعلمهم، ويوجهون الأمة، ويدلونها على طريق الهدى، ويشاهدون في المواقف التي تحتاجهم الأمة، فإن العلم بدون عمل لا فائدة فيه، بل يكون وبالاً على صاحبه، قال مؤرخ الإسلام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ائفة من علماء ع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وا من العلم إلا قليلاً، وأما اليوم فما بقي من العلوم القليلة إلا القليل في أناس قليل، ما أقل من يعمل منهم بذلك القليل، فحسبنا الله ونعم ال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عصر الذهبي، فما بالك بزماننا هذا؟ فإن العلماء الحقيقيون أعز وجودهم من الكبريت ال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ينقص، والجهل يكثر، فكلما بعد الزمان من عهد النبوة قل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أتي على الناس زمان لا يُعرف فرائض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كون قرب قيام 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حديث حذيفة الذي أخرجه 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بسند صح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رس الإسلام كما يدرس وشي الثوب، حتى لا يُدرى ما صيام ولا صلاة ولا نسك ولا صدقة، ويسري على كتاب الله في ليلة، فلا يبقى في الأرض منه آية، وتبقى طوائف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كبير والعجوز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آباءنا على هذه الكلم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نحن نقو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مسلم في صحيح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لا يقا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اً لا ينكر منكراً، ولا يزجر أحداً إذا رآه قد تعاطى منكراً، وذلك عندما يبقى عجاجةٌ من الناس، لا يعرفون معروفاً، ولا ينكرون منكراً، وذلك عند فساد الزمان، ودمار نوع الإنسان، وكثرة الكفر والفسوق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 العليا، أن يرحمنا برح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رحم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د بها قلوبنا، واجمع بها شملنا، و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شعثنا، ورد بها الفتن ع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6:00Z</dcterms:created>
  <dc:creator>الشيخ ناصر بن محمد الأحمد</dc:creator>
  <dc:description/>
  <cp:keywords/>
  <dc:language>en-US</dc:language>
  <cp:lastModifiedBy>أبو ملك</cp:lastModifiedBy>
  <cp:lastPrinted>2011-04-02T16:45:00Z</cp:lastPrinted>
  <dcterms:modified xsi:type="dcterms:W3CDTF">2014-11-24T14:41:00Z</dcterms:modified>
  <cp:revision>4</cp:revision>
  <dc:subject>1/قرب قيام الساعة واختصاص الله بالعلم بموعدها 2/نصب الله للعلامات الدالة على قرب قيام الساعة وتتابع ظهورها 3/بعثة النبي -صلى الله عليه وسلم- وموته 4/كثرة المال وتقليد المسلمين لليهود والنصارى 5/انتشار الأمن في بعض فترات الأمة وقتال المسلمين للترك 6/رفع الأمانة وضياعها وبعض مظاهر ذلك 7/قبض العلم وظهور الجهل وبعض صور ذلك </dc:subject>
  <dc:title>أشراط الساعة الصغرى (1)</dc:title>
</cp:coreProperties>
</file>