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شراط</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والكبرى</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صغرى</w:t>
            </w:r>
            <w:r>
              <w:rPr>
                <w:sz w:val="36"/>
                <w:sz w:val="36"/>
                <w:szCs w:val="36"/>
                <w:rtl w:val="true"/>
                <w:lang w:bidi="ar-EG"/>
              </w:rPr>
              <w:t xml:space="preserve"> </w:t>
            </w:r>
            <w:r>
              <w:rPr>
                <w:rFonts w:cs="Traditional Arabic"/>
                <w:sz w:val="36"/>
                <w:sz w:val="36"/>
                <w:szCs w:val="36"/>
                <w:rtl w:val="true"/>
                <w:lang w:bidi="ar-EG"/>
              </w:rPr>
              <w:t>وكبر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شراط</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صغر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شراط</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الخلق، وأمرهم ونهاهم، وأخبر أن لهم موعدا سيحاسب فيه الجميع على أعمالهم، وهو يوم القيامة، وجعل الدنيا طويلة بالنسبة لأعمار الناس، فجعلهم جيلا بعد جيل، يخلف بعضهم بعضا، ولما سأل الناس عن يوم القيامة أخ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ريق رسله، وأن وقت قيام الساعة قد اخت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طلع عليه أح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عِندَهُ عِلْ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صحيح البخاري </w:t>
      </w:r>
      <w:r>
        <w:rPr>
          <w:rFonts w:ascii="Traditional Arabic" w:hAnsi="Traditional Arabic" w:cs="Traditional Arabic"/>
          <w:sz w:val="36"/>
          <w:sz w:val="36"/>
          <w:szCs w:val="36"/>
          <w:rtl w:val="true"/>
        </w:rPr>
        <w:t>من حديث</w:t>
      </w:r>
      <w:r>
        <w:rPr>
          <w:rFonts w:ascii="Traditional Arabic" w:hAnsi="Traditional Arabic" w:cs="Traditional Arabic"/>
          <w:sz w:val="36"/>
          <w:sz w:val="36"/>
          <w:szCs w:val="36"/>
          <w:rtl w:val="true"/>
        </w:rPr>
        <w:t xml:space="preserve">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فاتح الغيب خمس لا يعلمهن إلا الله، ثم تلا هذه الآ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عِندَهُ عِلْمُ السَّ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ذا فإنه لم يُطْلِعُ أحداً على وقت وقوعها، لا ملكاً مقرباً، ولا نبيَّاً مرس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خبرهم بعلامات تنبههم أن الساعة قد اقتربت، وجعل العلامات صغرى وكبرى، وبعض العلماء يجعل فيها علامات وسطى، وقد 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منها ما خرج، ومنها ما لم يخرج بعد، وفي زمننا هذا بدأ الناس يتكلمون عن قيام الساعة، وأن القتال في فلسطين من علام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راط الساعة الصغرى، أخرج البخاري ومسلم في صحيحيهما من حديث سهل بن سع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عِثْتُ أَنَا وَالسَّاعَةَ كَهَذِهِ مِنْ هَذِهِ، أَوْ كَهَاتَيْنِ، وَقَرَنَ بَيْنَ 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حمد في مسند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عثت أنا والساعة جميعا، إن كادت لتسب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ذ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ات الساعة بدأت في الظهور، وتتابعت بين فترة وأخرى، ولا شك أننا في آخر الزمن، ونحن آخر الأمم، ولكن المسلم لا يعلم هل يدرك قيام الساعة أو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للمسلم أن يتنبه لأمر مهم، وهو أنه لا فائدة في الانشغال بمعرفة وقت قيام الساعة، وأن المطلوب هو الاستعداد لها بالعمل الصالح والتوبة النصوح، أخرج البخاري ومسلم في صحيحيهما من حديث أ</w:t>
      </w:r>
      <w:r>
        <w:rPr>
          <w:rFonts w:ascii="Traditional Arabic" w:hAnsi="Traditional Arabic" w:cs="Traditional Arabic"/>
          <w:sz w:val="36"/>
          <w:sz w:val="36"/>
          <w:szCs w:val="36"/>
          <w:rtl w:val="true"/>
        </w:rPr>
        <w:t>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رابيًّا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عْدَدْتَ لَهَا</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لَّهِ ورسو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وهذا لفظ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ل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دَدْتُ لَهَا مِنْ كَثِيرِ صَوْمٍ، وَلا صَلاةٍ، وَلا صَدَقَةٍ، وَلَكِنِّي أُ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سلم ينبغي له أن يستعد للساعة، ولا يشغل نفسه بوقت وقعها؛ و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جبه عن سؤاله، وإنما أرشده إلى الواج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نبغي معرفته أنه لا يجوز لمسلم أن يجزم بوقوع شيء من أشراط الساعة، حتى تقع وتتم؛ لأنها من الغيب الذي لا يعلمه إلا الله، فلا يجوز لمسل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تال الحاصل في فلسطين، هو القتال الذي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نزّل الناس وقائع على أشراط الساعة ثم تجلى الأمر ولم تكن هي، وما حرب الخليج عنا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علم النافع والعمل الصالح، 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مر سريعا على أشراط الساعة التي وردت في القرآن والسنة، ف</w:t>
      </w:r>
      <w:r>
        <w:rPr>
          <w:rFonts w:ascii="Traditional Arabic" w:hAnsi="Traditional Arabic" w:cs="Traditional Arabic"/>
          <w:sz w:val="36"/>
          <w:sz w:val="36"/>
          <w:szCs w:val="36"/>
          <w:rtl w:val="true"/>
        </w:rPr>
        <w:t>علامات يوم القيامة وأشراطها هي التي تسبق وقوع القيامة </w:t>
      </w:r>
      <w:hyperlink r:id="rId2" w:tgtFrame="_blank">
        <w:r>
          <w:rPr>
            <w:rStyle w:val="InternetLink"/>
            <w:rFonts w:ascii="Traditional Arabic" w:hAnsi="Traditional Arabic" w:cs="Traditional Arabic"/>
            <w:sz w:val="36"/>
            <w:sz w:val="36"/>
            <w:szCs w:val="36"/>
            <w:rtl w:val="true"/>
          </w:rPr>
          <w:t>وتدل على قرب حصولها</w:t>
        </w:r>
      </w:hyperlink>
      <w:r>
        <w:rPr>
          <w:rFonts w:ascii="Traditional Arabic" w:hAnsi="Traditional Arabic" w:cs="Traditional Arabic"/>
          <w:sz w:val="36"/>
          <w:sz w:val="36"/>
          <w:szCs w:val="36"/>
          <w:rtl w:val="true"/>
        </w:rPr>
        <w:t>، وقد اصطُلح على تقسيمها إلى </w:t>
      </w:r>
      <w:hyperlink r:id="rId3" w:tgtFrame="_blank">
        <w:r>
          <w:rPr>
            <w:rStyle w:val="InternetLink"/>
            <w:rFonts w:ascii="Traditional Arabic" w:hAnsi="Traditional Arabic" w:cs="Traditional Arabic"/>
            <w:sz w:val="36"/>
            <w:sz w:val="36"/>
            <w:szCs w:val="36"/>
            <w:rtl w:val="true"/>
          </w:rPr>
          <w:t>صغرى وكبرى</w:t>
        </w:r>
      </w:hyperlink>
      <w:r>
        <w:rPr>
          <w:rFonts w:ascii="Traditional Arabic" w:hAnsi="Traditional Arabic" w:cs="Traditional Arabic"/>
          <w:sz w:val="36"/>
          <w:sz w:val="36"/>
          <w:szCs w:val="36"/>
          <w:rtl w:val="true"/>
        </w:rPr>
        <w:t xml:space="preserve">، والصغ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قدم حصول القيامة بمدة طويلة، ومنها ما وقع وان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يتكرر وق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 ما ظهر ولا يزال يظهر ويتتابع، </w:t>
      </w:r>
      <w:hyperlink r:id="rId4" w:tgtFrame="_blank">
        <w:r>
          <w:rPr>
            <w:rStyle w:val="InternetLink"/>
            <w:rFonts w:ascii="Traditional Arabic" w:hAnsi="Traditional Arabic" w:cs="Traditional Arabic"/>
            <w:sz w:val="36"/>
            <w:sz w:val="36"/>
            <w:szCs w:val="36"/>
            <w:rtl w:val="true"/>
          </w:rPr>
          <w:t>ومنها ما لم يقع إلى الآن</w:t>
        </w:r>
      </w:hyperlink>
      <w:r>
        <w:rPr>
          <w:rFonts w:ascii="Traditional Arabic" w:hAnsi="Traditional Arabic" w:cs="Traditional Arabic"/>
          <w:sz w:val="36"/>
          <w:sz w:val="36"/>
          <w:szCs w:val="36"/>
          <w:rtl w:val="true"/>
        </w:rPr>
        <w:t xml:space="preserve">، ولكنه سيقع كم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مور عظيمة يدل ظهورها على قرب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قاء زمن قصير لوقوع ذلك اليوم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لامات الساعة الصغرى كثيرة، وقد جاءت في أحاديث صحيحة كثيرة، وسنذكرها في سياق واحد دون ذِكر أحاديثها؛ لأن المقام لا يتسع، ونحيل من أراد التوسع في هذا الموضوع مع معرفة أدلة هذه العلامات لكتب موثوقة متخصصة،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يخ عمر سليمان الأشقر، و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يوسف الوا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شراط الساعة الصغر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فتح بيت المقدس</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طا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و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لدة في فلسطي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ستفاضة المال والاستغناء عن ال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فتن، ومن الفتن التي حدثت في أوائل عه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قعة الجمل وصفين، وظهور الخوارج، وموقعة الحرة، وفتنة القول بخلق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أشراط الساعة الصغ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مدَّعي النبوة، و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يلمة ال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ود العن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نار الحجاز، وقد ظهرت هذه النار في منتصف القرن السابع الهجري في عام </w:t>
      </w:r>
      <w:r>
        <w:rPr>
          <w:rFonts w:cs="Traditional Arabic" w:ascii="Traditional Arabic" w:hAnsi="Traditional Arabic"/>
          <w:sz w:val="36"/>
          <w:szCs w:val="36"/>
        </w:rPr>
        <w:t>6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وكانت ناراً عظيمة، وقد توسع العلماء الذين عاصروا ظهورها ومن بعدهم في وص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أش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الأمانة، ومن مظاهر تضييع الأمانة إسناد أمور الناس إلى غير أهلها القادرين على تسي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شراط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 العلم وظهور الجهل، ويكون قبض العلم بقبض العلماء، كما جاء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ز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نتشار الرب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ظهور المعازف</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كثرة شرب الخمر</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تطاول رعاء الشاة في البن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شراط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دة الأمة لربتها، كما ثبت ذلك في الصحيحين، وفي معنى هذا الحديث أقوال لأهل العلم، واختار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كثر العقوق في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امِل الولدُ أمَّه معاملة السيد أمَته من الإهانة وال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قتل</w:t>
      </w:r>
      <w:r>
        <w:rPr>
          <w:rFonts w:ascii="Traditional Arabic" w:hAnsi="Traditional Arabic" w:cs="Traditional Arabic"/>
          <w:sz w:val="36"/>
          <w:sz w:val="36"/>
          <w:szCs w:val="36"/>
          <w:rtl w:val="true"/>
        </w:rPr>
        <w:t>، و</w:t>
      </w:r>
      <w:hyperlink r:id="rId5" w:tgtFrame="_blank">
        <w:r>
          <w:rPr>
            <w:rStyle w:val="InternetLink"/>
            <w:rFonts w:ascii="Traditional Arabic" w:hAnsi="Traditional Arabic" w:cs="Traditional Arabic"/>
            <w:sz w:val="36"/>
            <w:sz w:val="36"/>
            <w:szCs w:val="36"/>
            <w:rtl w:val="true"/>
          </w:rPr>
          <w:t>كثرة الزلازل</w:t>
        </w:r>
      </w:hyperlink>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ظهور الخسف والمسخ والقذف</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ظهور الكاسيات العاريات</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صدق رؤيا 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 شهادة الزور وكتمان شهادة الحق</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كثرة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شراط الساعة الصغرى</w:t>
      </w:r>
      <w:r>
        <w:rPr>
          <w:rFonts w:cs="Traditional Arabic" w:ascii="Traditional Arabic" w:hAnsi="Traditional Arabic"/>
          <w:sz w:val="36"/>
          <w:szCs w:val="36"/>
          <w:rtl w:val="true"/>
        </w:rPr>
        <w:t xml:space="preserve">: </w:t>
      </w:r>
      <w:hyperlink r:id="rId6" w:tgtFrame="_blank">
        <w:r>
          <w:rPr>
            <w:rStyle w:val="InternetLink"/>
            <w:rFonts w:ascii="Traditional Arabic" w:hAnsi="Traditional Arabic" w:cs="Traditional Arabic"/>
            <w:sz w:val="36"/>
            <w:sz w:val="36"/>
            <w:szCs w:val="36"/>
            <w:rtl w:val="true"/>
          </w:rPr>
          <w:t>رجوع أرض العرب مروجاً وأنهاراً</w:t>
        </w:r>
        <w:r>
          <w:rPr>
            <w:rStyle w:val="InternetLink"/>
            <w:rFonts w:ascii="Traditional Arabic" w:hAnsi="Traditional Arabic" w:cs="Traditional Arabic"/>
            <w:sz w:val="36"/>
            <w:sz w:val="36"/>
            <w:szCs w:val="36"/>
            <w:rtl w:val="true"/>
          </w:rPr>
          <w:t>،</w:t>
        </w:r>
      </w:hyperlink>
      <w:r>
        <w:rPr>
          <w:rFonts w:ascii="Traditional Arabic" w:hAnsi="Traditional Arabic" w:cs="Traditional Arabic"/>
          <w:sz w:val="36"/>
          <w:sz w:val="36"/>
          <w:szCs w:val="36"/>
          <w:rtl w:val="true"/>
        </w:rPr>
        <w:t xml:space="preserve"> و</w:t>
      </w:r>
      <w:hyperlink r:id="rId7" w:tgtFrame="_blank">
        <w:r>
          <w:rPr>
            <w:rStyle w:val="InternetLink"/>
            <w:rFonts w:ascii="Traditional Arabic" w:hAnsi="Traditional Arabic" w:cs="Traditional Arabic"/>
            <w:sz w:val="36"/>
            <w:sz w:val="36"/>
            <w:szCs w:val="36"/>
            <w:rtl w:val="true"/>
          </w:rPr>
          <w:t>انكشاف الفرات عن جبل من ذهب</w:t>
        </w:r>
      </w:hyperlink>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كلام السباع والجمادات الإنس</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كثرة الروم وقتالهم للمسلمي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فتح القسطنطي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علامات أغلبها قد ظهر كما تعلمون، وما بقي منها سيظهر لا محاله للخب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أشراط القيا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حذيفة بن أسيد وهي عشر 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حُذَيْفَةَ بْنِ أَسِيدٍ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نَحْنُ نَتَذَا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ذَاكَرُ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سَّاعَ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ا لَنْ تَقُومَ حَتَّى تَرَوْنَ قَبْلَهَا عَشْرَ آيَ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ذَ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خَ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دَّجَّ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دَّا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طُلُوعَ الشَّمْسِ مِنْ مَغْرِ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زُولَ عِيسَى ابْنِ مَرْ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أَجُوجَ وَمَأْجُو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ثَلاثَةَ خُسُو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سْفٌ بِالْمَشْرِ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خَسْفٌ بِالْمَغْ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خَسْفٌ بِجَزِيرَةِ الْعَرَبِ، وَآخِرُ ذَلِكَ نَارٌ تَخْرُجُ مِنْ الْيَمَنِ تَطْرُدُ النَّاسَ إِلَى مَحْشَ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علامات يكون خروجها متتابعا، فإذا ظهرت أولى هذه العلامات فإن الأخرى على إثرها</w:t>
      </w:r>
      <w:r>
        <w:rPr>
          <w:rFonts w:ascii="Traditional Arabic" w:hAnsi="Traditional Arabic" w:cs="Traditional Arabic"/>
          <w:sz w:val="36"/>
          <w:sz w:val="36"/>
          <w:szCs w:val="36"/>
          <w:rtl w:val="true"/>
        </w:rPr>
        <w:t>، وهذه لم يخرج منها شيء حتى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فقهنا في الدين، وارزقنا العمل بالتنزيل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8"/>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mqa.info/ar/answers/21636" TargetMode="External"/><Relationship Id="rId3" Type="http://schemas.openxmlformats.org/officeDocument/2006/relationships/hyperlink" Target="https://islamqa.info/ar/answers/20673" TargetMode="External"/><Relationship Id="rId4" Type="http://schemas.openxmlformats.org/officeDocument/2006/relationships/hyperlink" Target="https://islamqa.info/ar/answers/118597" TargetMode="External"/><Relationship Id="rId5" Type="http://schemas.openxmlformats.org/officeDocument/2006/relationships/hyperlink" Target="https://islamqa.info/ar/answers/334348" TargetMode="External"/><Relationship Id="rId6" Type="http://schemas.openxmlformats.org/officeDocument/2006/relationships/hyperlink" Target="https://islamqa.info/ar/answers/110197" TargetMode="External"/><Relationship Id="rId7" Type="http://schemas.openxmlformats.org/officeDocument/2006/relationships/hyperlink" Target="https://islamqa.info/ar/answers/40892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2:00Z</dcterms:created>
  <dc:creator>الشيخ: خالد الشايع</dc:creator>
  <dc:description/>
  <dc:language>en-US</dc:language>
  <cp:lastModifiedBy>ahmed</cp:lastModifiedBy>
  <cp:lastPrinted>2023-11-30T10:53:00Z</cp:lastPrinted>
  <dcterms:modified xsi:type="dcterms:W3CDTF">2023-11-30T08:53:00Z</dcterms:modified>
  <cp:revision>4</cp:revision>
  <dc:subject>1/وقت الساعة لا يعلمه إلا الله 2/علامات الساعة صغرى وكبرى 3/أشراط الساعة الصغرى 4/أشراط الساعة الكبرى</dc:subject>
  <dc:title>أشراط الساعة الصغرى والكبرى</dc:title>
</cp:coreProperties>
</file>