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سن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</w:p>
        </w:tc>
      </w:tr>
    </w:tbl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حِكْمَةِ اللهِ تعالى تَقَلُّبُ الفُص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بَيْنَ بَرْدٍ وحَرّ، وَجَدْبٍ وَمَطَر، وَطُوْلٍ وَقِصَر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َلِّبُ اللَّهُ اللَّيْلَ وَالنَّهَارَ إِنَّ فِي ذَلِكَ لَعِبْرَةً لِأُولِي الْأَبْص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قْبَلَ الصَّيْفُ بِحَرِّهِ وحَرُوْرِه؛ لِيُذَكِّرَنَا بآيةٍ مِن آياتِ اللهِ السَّاطِعَةِ، وحِكَمِهِ الباه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فِي كُلِّ شَيءٍ لَهُ آيَة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ُلُّ عَلَى أَنَّهُ وَاحِد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صَّيْفِ مَصَالِحُ للعِبَادِ؛ يقول ابنُ ال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الصَّيف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َدُّ الهواءُ ويَسْخُنُ؛ فَتَنْضُجُ الثِّمَار، وتَنْحَلُّ فَضَلَاتُ الأبد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صَّيْفِ تَذْكِيْرٌ بِنِعَمِ اللهِ مِنَ الظِّلال الوارِفَة، والثيابِ الواقِيَة، والمُكَيّفَاتِ الباردة،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 جَعَلَ لَكُمْ مِمَّا خَلَقَ ظِلَالًا وَجَعَلَ لَكُمْ مِنَ الْجِبَالِ أَكْنَانًا وَجَعَلَ لَكُمْ سَرَابِيلَ تَقِيكُمُ الْحَر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حَرارةُ الصيف بلاءٌ ومَشَقَّةٌ، والبلاءُ يُقَابَلُ بالصَّبْرِ والاحتساب، مَعَ دَفْعِهِ بالأَسباب، وَحِيْنَ خَرَجَ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ى غزوةِ تبوك، وكانت في حَرٍّ شديدٍ، وسَفَرٍ بعيد؛ تواصى المنافقون بَيْنَهُم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ُواْ لاَ تَنفِرُواْ فِي الحَرّ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جَاءَ الردُّ مِ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 نَارُ جَهَنَّمَ أَشَدُّ حَر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</w:rPr>
        <w:t>8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مُؤمنونُ يَخْرُجونَ إلى المسجد، والشَّمْسُ تَلْفَحُ وُجُوْهَهُم؛ لأنهم 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تَغُونَ مِنْ فَضْلِ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>]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رْجُونَ رَحْمَتَهُ وَيَخَافُونَ عَذَاب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حَسَنَاتِ الصَّيْف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ُ الهَوَاجِر، يقول أبو الدرد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وْمُوا يَوْمًا شديدًا حَرُّهُ لحرِّ يومِ النُّشُور، وَصَلُّوا ركعتينِ في ظُلْمَةِ الليل لِظُلْمَةِ القب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"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حَسَنَاتِ الصَّيْف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ُقْيَا الماء؛ سُئِلَ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 الصَّدَقَةِ أَفْضَلُ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قْيُ الْم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أحمد، وحسن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 بعضُ التَّاب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كَثُرَتْ ذنُوبُه؛ فَعَلَيهِ بِسَقيِ الماء، فَإِذا غُفِرَتْ ذنُوبُ الَّذِي سَقَى كَلْبًا؛ فَمَا ظَنُّكُمْ بِمَنْ سَقَى مؤمِنًا مُوَحِّ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!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اءَ الصَّيْفُ؛ لِيُذَكِّرَنَا بِـجَهَنَّم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ْتَكَتِ النَّارُ إِلَى رَبِّهَا، فَ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بِّ أَكَلَ بَعْضِي بَعْضًا؛ فَأَذِنَ لَهَا بِنَفَس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َسٍ فِي الشِّتَاءِ، وَنَفَسٍ فِي الصَّيْفِ، فَهْوَ أَشَدُّ مَا تَجِدُونَ مِنَ الْحَرِّ، وَأَشَدُّ مَا تَجِدُونَ مِنَ الزَّمْهَرِ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!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بخاري،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دما يَتَقَاطَرُ مِنْكَ العَرَقُ تَذَكَّرْ أَنَّه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دْنَى الشَّمْسُ يَوْمَ الْقِيَامَةِ مِنَ الْخَلْقِ، حَتَّى تَكُونَ مِنْهُمْ كَمِقْدَارِ مِيلٍ، فَيَكُونُ النَّاسُ عَلَى قَدْرِ أَعْمَالِهِمْ فِي الْعَرَ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 ابنُ عَبد البَ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نْ كَانَ فِي ظِلّ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 لَا ظِلَّ إِلَّا ظِلّ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جَا مَنْ هَوْلِ ذَلِكَ الْمَوْقِف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دما تَغْتَسِلُ بالماء تَذَكَّرْ أَنْ تَغْتَسِلَ بماءِ التوبةِ؛ ف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 التَّوَّابِينَ وَيُحِبُّ الْمُتَطَهّ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2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َّ طَهِّرْنِي بِالثَّلْجِ وَالْبَرَدِ، وَالْمَاءِ الْبَار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كان الناسُ يَفِرُّونَ مِنْ حَرِّ الدنيا؛ فهلْ فَرَرْنَا مِنْ حَرِّ الآخِرَةِ؟ فهي أَوْلَى بالفِرَ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ـفِـرُّ مِـنَ الْهـَجِـيرِ وَتَتَّقِي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ـلا مِنْ جهنَّم قَدْ فَرَرْتَــ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ـسْـتَ تُطِيقُ أَهْـوَنَـها عَذَاب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 كُنْتَ الحديدَ بِها لَذُبْتَـ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ِيْنَما تَشْرَبُ الماءَ البارد تَذَكَّرْ أُمْنِيَةَ أهلِ النار، وَتَوَسُّلَهم لأهلِ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أَفِيضُوا عَلَيْنَا مِنَ الْمَاءِ أَوْ مِمَّا رَزَقَكُمُ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يُجِيبُهم أهلُ الجنة قائ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حَرَّمَهُمَا عَلَى الْكَاف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ذَكَّرَوا بهذا الحَرِّ نَعِيمَ أهلِ الجنة،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َّكِئِينَ فِيهَا عَلَى الْأَرَائِكِ لَا يَرَوْنَ فِيهَا شَمْسًا وَلَا زَمْهَر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 ابنُ 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 لَيْسَ عِنْدَهُمْ حَرٌّ مُزْعِجٌ، وَلَا بَرْدٌ مُؤْلِمٌ، بَلْ هِيَ مِزَاجٌ وَاحِدٌ، دَائِمٌ سَرْمَدِيٌّ، لَا يَبْغُونَ عَنْهَا حِوَ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رزقنا الجنةَ ونعيمَها، ونعوذ بك من النارِ وحميمِها، اللهم يا برُّ يا رحيم؛ مُنَّ علينا، وَقِنَا عذابَ السَّم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1:10:00Z</dcterms:created>
  <dc:creator>الشيخ: د. محمود بن أحمد الدوسري</dc:creator>
  <dc:description/>
  <cp:keywords/>
  <dc:language>en-US</dc:language>
  <cp:lastModifiedBy>احمد</cp:lastModifiedBy>
  <cp:lastPrinted>2022-06-26T13:12:00Z</cp:lastPrinted>
  <dcterms:modified xsi:type="dcterms:W3CDTF">2022-06-26T11:12:00Z</dcterms:modified>
  <cp:revision>4</cp:revision>
  <dc:subject>1/من حكم الصيف وحسناته 2/الصيف عظة وعبرة</dc:subject>
  <dc:title>أشد حرا</dc:title>
</cp:coreProperties>
</file>