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شج</w:t>
            </w:r>
            <w:r>
              <w:rPr>
                <w:b/>
                <w:b/>
                <w:bCs/>
                <w:rtl w:val="true"/>
                <w:lang w:bidi="ar-EG"/>
              </w:rPr>
              <w:t xml:space="preserve"> </w:t>
            </w:r>
            <w:r>
              <w:rPr>
                <w:rFonts w:cs="Traditional Arabic"/>
                <w:b/>
                <w:b/>
                <w:bCs/>
                <w:rtl w:val="true"/>
                <w:lang w:bidi="ar-EG"/>
              </w:rPr>
              <w:t>بني</w:t>
            </w:r>
            <w:r>
              <w:rPr>
                <w:b/>
                <w:b/>
                <w:bCs/>
                <w:rtl w:val="true"/>
                <w:lang w:bidi="ar-EG"/>
              </w:rPr>
              <w:t xml:space="preserve"> </w:t>
            </w:r>
            <w:r>
              <w:rPr>
                <w:rFonts w:cs="Traditional Arabic"/>
                <w:b/>
                <w:b/>
                <w:bCs/>
                <w:rtl w:val="true"/>
                <w:lang w:bidi="ar-EG"/>
              </w:rPr>
              <w:t>أم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فقد</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خطاب</w:t>
            </w:r>
            <w:r>
              <w:rPr>
                <w:b/>
                <w:b/>
                <w:bCs/>
                <w:rtl w:val="true"/>
              </w:rPr>
              <w:t xml:space="preserve"> </w:t>
            </w:r>
            <w:r>
              <w:rPr>
                <w:rFonts w:cs="Traditional Arabic"/>
                <w:b/>
                <w:b/>
                <w:bCs/>
                <w:rtl w:val="true"/>
              </w:rPr>
              <w:t>لأحوال</w:t>
            </w:r>
            <w:r>
              <w:rPr>
                <w:b/>
                <w:b/>
                <w:bCs/>
                <w:rtl w:val="true"/>
              </w:rPr>
              <w:t xml:space="preserve"> </w:t>
            </w:r>
            <w:r>
              <w:rPr>
                <w:rFonts w:cs="Traditional Arabic"/>
                <w:b/>
                <w:b/>
                <w:bCs/>
                <w:rtl w:val="true"/>
              </w:rPr>
              <w:t>رعيته</w:t>
            </w:r>
            <w:r>
              <w:rPr>
                <w:b/>
                <w:b/>
                <w:bCs/>
                <w:rtl w:val="true"/>
              </w:rPr>
              <w:t xml:space="preserve"> </w:t>
            </w:r>
            <w:r>
              <w:rPr>
                <w:rFonts w:cs="Traditional Arabic"/>
                <w:b/>
                <w:bCs/>
              </w:rPr>
              <w:t>2</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تزويج</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لابن</w:t>
            </w:r>
            <w:r>
              <w:rPr>
                <w:b/>
                <w:b/>
                <w:bCs/>
                <w:rtl w:val="true"/>
              </w:rPr>
              <w:t xml:space="preserve"> </w:t>
            </w:r>
            <w:r>
              <w:rPr>
                <w:rFonts w:cs="Traditional Arabic"/>
                <w:b/>
                <w:b/>
                <w:bCs/>
                <w:rtl w:val="true"/>
              </w:rPr>
              <w:t>عاصم</w:t>
            </w:r>
            <w:r>
              <w:rPr>
                <w:b/>
                <w:b/>
                <w:bCs/>
                <w:rtl w:val="true"/>
              </w:rPr>
              <w:t xml:space="preserve"> </w:t>
            </w:r>
            <w:r>
              <w:rPr>
                <w:rFonts w:cs="Traditional Arabic"/>
                <w:b/>
                <w:b/>
                <w:bCs/>
                <w:rtl w:val="true"/>
              </w:rPr>
              <w:t>بفتاة</w:t>
            </w:r>
            <w:r>
              <w:rPr>
                <w:b/>
                <w:b/>
                <w:bCs/>
                <w:rtl w:val="true"/>
              </w:rPr>
              <w:t xml:space="preserve"> </w:t>
            </w:r>
            <w:r>
              <w:rPr>
                <w:rFonts w:cs="Traditional Arabic"/>
                <w:b/>
                <w:b/>
                <w:bCs/>
                <w:rtl w:val="true"/>
              </w:rPr>
              <w:t>امتنعت</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خلط</w:t>
            </w:r>
            <w:r>
              <w:rPr>
                <w:b/>
                <w:b/>
                <w:bCs/>
                <w:rtl w:val="true"/>
              </w:rPr>
              <w:t xml:space="preserve"> </w:t>
            </w:r>
            <w:r>
              <w:rPr>
                <w:rFonts w:cs="Traditional Arabic"/>
                <w:b/>
                <w:b/>
                <w:bCs/>
                <w:rtl w:val="true"/>
              </w:rPr>
              <w:t>اللبن</w:t>
            </w:r>
            <w:r>
              <w:rPr>
                <w:b/>
                <w:b/>
                <w:bCs/>
                <w:rtl w:val="true"/>
              </w:rPr>
              <w:t xml:space="preserve"> </w:t>
            </w:r>
            <w:r>
              <w:rPr>
                <w:rFonts w:cs="Traditional Arabic"/>
                <w:b/>
                <w:b/>
                <w:bCs/>
                <w:rtl w:val="true"/>
              </w:rPr>
              <w:t>بالماء</w:t>
            </w:r>
            <w:r>
              <w:rPr>
                <w:b/>
                <w:b/>
                <w:bCs/>
                <w:rtl w:val="true"/>
              </w:rPr>
              <w:t xml:space="preserve"> </w:t>
            </w:r>
            <w:r>
              <w:rPr>
                <w:rFonts w:cs="Traditional Arabic"/>
                <w:b/>
                <w:bCs/>
              </w:rPr>
              <w:t>3</w:t>
            </w:r>
            <w:r>
              <w:rPr>
                <w:rFonts w:cs="Traditional Arabic"/>
                <w:b/>
                <w:bCs/>
                <w:rtl w:val="true"/>
              </w:rPr>
              <w:t>/</w:t>
            </w:r>
            <w:r>
              <w:rPr>
                <w:rFonts w:cs="Traditional Arabic"/>
                <w:b/>
                <w:b/>
                <w:bCs/>
                <w:rtl w:val="true"/>
              </w:rPr>
              <w:t>اسم</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ونسبه</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مناقبه</w:t>
            </w:r>
            <w:r>
              <w:rPr>
                <w:b/>
                <w:b/>
                <w:bCs/>
                <w:rtl w:val="true"/>
              </w:rPr>
              <w:t xml:space="preserve"> </w:t>
            </w:r>
            <w:r>
              <w:rPr>
                <w:rFonts w:cs="Traditional Arabic"/>
                <w:b/>
                <w:bCs/>
              </w:rPr>
              <w:t>4</w:t>
            </w:r>
            <w:r>
              <w:rPr>
                <w:rFonts w:cs="Traditional Arabic"/>
                <w:b/>
                <w:bCs/>
                <w:rtl w:val="true"/>
              </w:rPr>
              <w:t>/</w:t>
            </w:r>
            <w:r>
              <w:rPr>
                <w:rFonts w:cs="Traditional Arabic"/>
                <w:b/>
                <w:b/>
                <w:bCs/>
                <w:rtl w:val="true"/>
              </w:rPr>
              <w:t>علو</w:t>
            </w:r>
            <w:r>
              <w:rPr>
                <w:b/>
                <w:b/>
                <w:bCs/>
                <w:rtl w:val="true"/>
              </w:rPr>
              <w:t xml:space="preserve"> </w:t>
            </w:r>
            <w:r>
              <w:rPr>
                <w:rFonts w:cs="Traditional Arabic"/>
                <w:b/>
                <w:b/>
                <w:bCs/>
                <w:rtl w:val="true"/>
              </w:rPr>
              <w:t>همته</w:t>
            </w:r>
            <w:r>
              <w:rPr>
                <w:b/>
                <w:b/>
                <w:bCs/>
                <w:rtl w:val="true"/>
              </w:rPr>
              <w:t xml:space="preserve"> </w:t>
            </w:r>
            <w:r>
              <w:rPr>
                <w:rFonts w:cs="Traditional Arabic"/>
                <w:b/>
                <w:bCs/>
              </w:rPr>
              <w:t>5</w:t>
            </w:r>
            <w:r>
              <w:rPr>
                <w:rFonts w:cs="Traditional Arabic"/>
                <w:b/>
                <w:bCs/>
                <w:rtl w:val="true"/>
              </w:rPr>
              <w:t>/</w:t>
            </w:r>
            <w:r>
              <w:rPr>
                <w:rFonts w:cs="Traditional Arabic"/>
                <w:b/>
                <w:b/>
                <w:bCs/>
                <w:rtl w:val="true"/>
              </w:rPr>
              <w:t>خوفه</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6</w:t>
            </w:r>
            <w:r>
              <w:rPr>
                <w:rFonts w:cs="Traditional Arabic"/>
                <w:b/>
                <w:bCs/>
                <w:rtl w:val="true"/>
              </w:rPr>
              <w:t>/</w:t>
            </w:r>
            <w:r>
              <w:rPr>
                <w:rFonts w:cs="Traditional Arabic"/>
                <w:b/>
                <w:b/>
                <w:bCs/>
                <w:rtl w:val="true"/>
              </w:rPr>
              <w:t>بكاء</w:t>
            </w:r>
            <w:r>
              <w:rPr>
                <w:b/>
                <w:b/>
                <w:bCs/>
                <w:rtl w:val="true"/>
              </w:rPr>
              <w:t xml:space="preserve"> </w:t>
            </w:r>
            <w:r>
              <w:rPr>
                <w:rFonts w:cs="Traditional Arabic"/>
                <w:b/>
                <w:b/>
                <w:bCs/>
                <w:rtl w:val="true"/>
              </w:rPr>
              <w:t>عمر</w:t>
            </w:r>
            <w:r>
              <w:rPr>
                <w:b/>
                <w:b/>
                <w:bCs/>
                <w:rtl w:val="true"/>
              </w:rPr>
              <w:t xml:space="preserve"> </w:t>
            </w:r>
            <w:r>
              <w:rPr>
                <w:rFonts w:cs="Traditional Arabic"/>
                <w:b/>
                <w:b/>
                <w:bCs/>
                <w:rtl w:val="true"/>
              </w:rPr>
              <w:t>رعيته</w:t>
            </w:r>
            <w:r>
              <w:rPr>
                <w:b/>
                <w:b/>
                <w:bCs/>
                <w:rtl w:val="true"/>
              </w:rPr>
              <w:t xml:space="preserve"> </w:t>
            </w:r>
            <w:r>
              <w:rPr>
                <w:rFonts w:cs="Traditional Arabic"/>
                <w:b/>
                <w:bCs/>
              </w:rPr>
              <w:t>7</w:t>
            </w:r>
            <w:r>
              <w:rPr>
                <w:rFonts w:cs="Traditional Arabic"/>
                <w:b/>
                <w:bCs/>
                <w:rtl w:val="true"/>
              </w:rPr>
              <w:t>/</w:t>
            </w:r>
            <w:r>
              <w:rPr>
                <w:rFonts w:cs="Traditional Arabic"/>
                <w:b/>
                <w:b/>
                <w:bCs/>
                <w:rtl w:val="true"/>
              </w:rPr>
              <w:t>استشعاره</w:t>
            </w:r>
            <w:r>
              <w:rPr>
                <w:b/>
                <w:b/>
                <w:bCs/>
                <w:rtl w:val="true"/>
              </w:rPr>
              <w:t xml:space="preserve"> </w:t>
            </w:r>
            <w:r>
              <w:rPr>
                <w:rFonts w:cs="Traditional Arabic"/>
                <w:b/>
                <w:b/>
                <w:bCs/>
                <w:rtl w:val="true"/>
              </w:rPr>
              <w:t>لعظم</w:t>
            </w:r>
            <w:r>
              <w:rPr>
                <w:b/>
                <w:b/>
                <w:bCs/>
                <w:rtl w:val="true"/>
              </w:rPr>
              <w:t xml:space="preserve"> </w:t>
            </w:r>
            <w:r>
              <w:rPr>
                <w:rFonts w:cs="Traditional Arabic"/>
                <w:b/>
                <w:b/>
                <w:bCs/>
                <w:rtl w:val="true"/>
              </w:rPr>
              <w:t>للمسؤولية</w:t>
            </w:r>
            <w:r>
              <w:rPr>
                <w:b/>
                <w:b/>
                <w:bCs/>
                <w:rtl w:val="true"/>
              </w:rPr>
              <w:t xml:space="preserve"> </w:t>
            </w:r>
            <w:r>
              <w:rPr>
                <w:rFonts w:cs="Traditional Arabic"/>
                <w:b/>
                <w:bCs/>
              </w:rPr>
              <w:t>8</w:t>
            </w:r>
            <w:r>
              <w:rPr>
                <w:rFonts w:cs="Traditional Arabic"/>
                <w:b/>
                <w:bCs/>
                <w:rtl w:val="true"/>
              </w:rPr>
              <w:t>/</w:t>
            </w:r>
            <w:r>
              <w:rPr>
                <w:rFonts w:cs="Traditional Arabic"/>
                <w:b/>
                <w:b/>
                <w:bCs/>
                <w:rtl w:val="true"/>
              </w:rPr>
              <w:t>سلامة</w:t>
            </w:r>
            <w:r>
              <w:rPr>
                <w:b/>
                <w:b/>
                <w:bCs/>
                <w:rtl w:val="true"/>
              </w:rPr>
              <w:t xml:space="preserve"> </w:t>
            </w:r>
            <w:r>
              <w:rPr>
                <w:rFonts w:cs="Traditional Arabic"/>
                <w:b/>
                <w:b/>
                <w:bCs/>
                <w:rtl w:val="true"/>
              </w:rPr>
              <w:t>سريريته</w:t>
            </w:r>
            <w:r>
              <w:rPr>
                <w:b/>
                <w:b/>
                <w:bCs/>
                <w:rtl w:val="true"/>
              </w:rPr>
              <w:t xml:space="preserve"> </w:t>
            </w:r>
            <w:r>
              <w:rPr>
                <w:rFonts w:cs="Traditional Arabic"/>
                <w:b/>
                <w:bCs/>
              </w:rPr>
              <w:t>9</w:t>
            </w:r>
            <w:r>
              <w:rPr>
                <w:rFonts w:cs="Traditional Arabic"/>
                <w:b/>
                <w:bCs/>
                <w:rtl w:val="true"/>
              </w:rPr>
              <w:t>/</w:t>
            </w:r>
            <w:r>
              <w:rPr>
                <w:rFonts w:cs="Traditional Arabic"/>
                <w:b/>
                <w:b/>
                <w:bCs/>
                <w:rtl w:val="true"/>
              </w:rPr>
              <w:t>عدله</w:t>
            </w:r>
            <w:r>
              <w:rPr>
                <w:b/>
                <w:b/>
                <w:bCs/>
                <w:rtl w:val="true"/>
              </w:rPr>
              <w:t xml:space="preserve"> </w:t>
            </w:r>
            <w:r>
              <w:rPr>
                <w:rFonts w:cs="Traditional Arabic"/>
                <w:b/>
                <w:bCs/>
              </w:rPr>
              <w:t>10</w:t>
            </w:r>
            <w:r>
              <w:rPr>
                <w:rFonts w:cs="Traditional Arabic"/>
                <w:b/>
                <w:bCs/>
                <w:rtl w:val="true"/>
              </w:rPr>
              <w:t>/</w:t>
            </w:r>
            <w:r>
              <w:rPr>
                <w:rFonts w:cs="Traditional Arabic"/>
                <w:b/>
                <w:b/>
                <w:bCs/>
                <w:rtl w:val="true"/>
              </w:rPr>
              <w:t>زهده</w:t>
            </w:r>
            <w:r>
              <w:rPr>
                <w:b/>
                <w:b/>
                <w:bCs/>
                <w:rtl w:val="true"/>
              </w:rPr>
              <w:t xml:space="preserve"> </w:t>
            </w:r>
            <w:r>
              <w:rPr>
                <w:rFonts w:cs="Traditional Arabic"/>
                <w:b/>
                <w:bCs/>
              </w:rPr>
              <w:t>11</w:t>
            </w:r>
            <w:r>
              <w:rPr>
                <w:rFonts w:cs="Traditional Arabic"/>
                <w:b/>
                <w:bCs/>
                <w:rtl w:val="true"/>
              </w:rPr>
              <w:t>/</w:t>
            </w:r>
            <w:r>
              <w:rPr>
                <w:rFonts w:cs="Traditional Arabic"/>
                <w:b/>
                <w:b/>
                <w:bCs/>
                <w:rtl w:val="true"/>
              </w:rPr>
              <w:t>تعامله</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أبنائه</w:t>
            </w:r>
            <w:r>
              <w:rPr>
                <w:b/>
                <w:b/>
                <w:bCs/>
                <w:rtl w:val="true"/>
              </w:rPr>
              <w:t xml:space="preserve"> </w:t>
            </w:r>
            <w:r>
              <w:rPr>
                <w:rFonts w:cs="Traditional Arabic"/>
                <w:b/>
                <w:bCs/>
              </w:rPr>
              <w:t>12</w:t>
            </w:r>
            <w:r>
              <w:rPr>
                <w:rFonts w:cs="Traditional Arabic"/>
                <w:b/>
                <w:bCs/>
                <w:rtl w:val="true"/>
              </w:rPr>
              <w:t>/</w:t>
            </w:r>
            <w:r>
              <w:rPr>
                <w:rFonts w:cs="Traditional Arabic"/>
                <w:b/>
                <w:b/>
                <w:bCs/>
                <w:rtl w:val="true"/>
              </w:rPr>
              <w:t>تواضعه</w:t>
            </w:r>
            <w:r>
              <w:rPr>
                <w:b/>
                <w:b/>
                <w:bCs/>
                <w:rtl w:val="true"/>
              </w:rPr>
              <w:t xml:space="preserve"> </w:t>
            </w:r>
            <w:r>
              <w:rPr>
                <w:rFonts w:cs="Traditional Arabic"/>
                <w:b/>
                <w:bCs/>
              </w:rPr>
              <w:t>13</w:t>
            </w:r>
            <w:r>
              <w:rPr>
                <w:rFonts w:cs="Traditional Arabic"/>
                <w:b/>
                <w:b/>
                <w:bCs/>
                <w:rtl w:val="true"/>
              </w:rPr>
              <w:t>بعض</w:t>
            </w:r>
            <w:r>
              <w:rPr>
                <w:b/>
                <w:b/>
                <w:bCs/>
                <w:rtl w:val="true"/>
              </w:rPr>
              <w:t xml:space="preserve"> </w:t>
            </w:r>
            <w:r>
              <w:rPr>
                <w:rFonts w:cs="Traditional Arabic"/>
                <w:b/>
                <w:b/>
                <w:bCs/>
                <w:rtl w:val="true"/>
              </w:rPr>
              <w:t>مواعظه</w:t>
            </w:r>
            <w:r>
              <w:rPr>
                <w:b/>
                <w:b/>
                <w:bCs/>
                <w:rtl w:val="true"/>
              </w:rPr>
              <w:t xml:space="preserve"> </w:t>
            </w:r>
            <w:r>
              <w:rPr>
                <w:rFonts w:cs="Traditional Arabic"/>
                <w:b/>
                <w:b/>
                <w:bCs/>
                <w:rtl w:val="true"/>
              </w:rPr>
              <w:t>وخطبه</w:t>
            </w:r>
            <w:r>
              <w:rPr>
                <w:b/>
                <w:b/>
                <w:bCs/>
                <w:rtl w:val="true"/>
              </w:rPr>
              <w:t xml:space="preserve"> </w:t>
            </w:r>
            <w:r>
              <w:rPr>
                <w:rFonts w:cs="Traditional Arabic"/>
                <w:b/>
                <w:bCs/>
              </w:rPr>
              <w:t>14</w:t>
            </w:r>
            <w:r>
              <w:rPr>
                <w:rFonts w:cs="Traditional Arabic"/>
                <w:b/>
                <w:bCs/>
                <w:rtl w:val="true"/>
              </w:rPr>
              <w:t>/</w:t>
            </w:r>
            <w:r>
              <w:rPr>
                <w:rFonts w:cs="Traditional Arabic"/>
                <w:b/>
                <w:b/>
                <w:bCs/>
                <w:rtl w:val="true"/>
              </w:rPr>
              <w:t>مرضه</w:t>
            </w:r>
            <w:r>
              <w:rPr>
                <w:b/>
                <w:b/>
                <w:bCs/>
                <w:rtl w:val="true"/>
              </w:rPr>
              <w:t xml:space="preserve"> </w:t>
            </w:r>
            <w:r>
              <w:rPr>
                <w:rFonts w:cs="Traditional Arabic"/>
                <w:b/>
                <w:b/>
                <w:bCs/>
                <w:rtl w:val="true"/>
              </w:rPr>
              <w:t>ووفاته</w:t>
            </w:r>
            <w:r>
              <w:rPr>
                <w:b/>
                <w:b/>
                <w:bCs/>
                <w:rtl w:val="true"/>
              </w:rPr>
              <w:t xml:space="preserve"> </w:t>
            </w:r>
            <w:r>
              <w:rPr>
                <w:rFonts w:cs="Traditional Arabic"/>
                <w:b/>
                <w:b/>
                <w:bCs/>
                <w:rtl w:val="true"/>
              </w:rPr>
              <w:t>وحسن</w:t>
            </w:r>
            <w:r>
              <w:rPr>
                <w:b/>
                <w:b/>
                <w:bCs/>
                <w:rtl w:val="true"/>
              </w:rPr>
              <w:t xml:space="preserve"> </w:t>
            </w:r>
            <w:r>
              <w:rPr>
                <w:rFonts w:cs="Traditional Arabic"/>
                <w:b/>
                <w:b/>
                <w:bCs/>
                <w:rtl w:val="true"/>
              </w:rPr>
              <w:t>خاتم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19"/>
            <w:bookmarkStart w:id="22" w:name="OLE_LINK18"/>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عسكر</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4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عاقبة للمتقين، ولا عدوان إلا على الظالمين، الحمد لله الذي خلق الظلمات والنور، ثم الذين كفروا بربهم يعدلون، وأشهد ألا إله إلا الله وحده لا شريك له، شهادة أرجو بها النجاة من عذابه يوم القيامة، وأصلي وأسلم على من بعثه الله هادياً ومبشراً ونذيراً، وداعياً إلى الله بإذنه وسراجاً منير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لهم صل على محمد وآله، وأصحابه وزوجاته، وذريته والتابعين، ومن تبعهم بإحسان إلى يوم الدين، وسلم الله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قوا ربكم، وأنيبوا إليه، واستغفروه، وتوبوا إليه؛ يمتعكم متاعاً حسناً إلى أجل مسمى، ويؤت كل ذي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في أخبار الخليفة الراش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دَّث به مولاه أ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ت أنا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يلة من الليالي، وهو يعس ب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فقد أحوال الناس ويبحث عن المحتاجين والفقراء والمساك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أنا وعمر في ليلة من الليالي وعمر يعس المدينة، فأعياه المشي؛ فاتكأ على جدار ليرتاح، فإذا به يسمع خلف جدار هذا البيت امرأة تقول لابن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 بنية، قومي فامْذِقِي اللبن ب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خلطيه بالماء حتى يزيد، ولعلهم كانوا يبيعون هذا ل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ب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مْذِقِي اللبن بالماء، فقالت هذه الب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اه، أما علمت بعَزْمَة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عزمة أمير المؤمنين يا بني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ادي عمر قد نادى في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شَاب اللبن بالماء، فقالت أ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مذقيه بالماء؛ إنك الآن في موطن لا يعلم بك عمر، ولا منادي عمر، فقالت هذه الفتاة الصالحة التي تربت على خو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مراقبته،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ا أمتاه، ما كنت لأطيعه في العلن وأعصيه في ال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مراقبة الصادق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اقف الخلوات كمواقف الجلوات، لا فرق بينهما، سمع عمر هذا الكلام العجيب، فقال لمولاه أ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لم، علِّم على ا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عمر كان يريد أن يعرف مَنْ أهل هذا البيت، فلما جاء الصباح قال عمر لمولاه أ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إلى ذاك البيت، فاسأل عن حالهم، وعن تلك الفتاة، هل هي ذات بعل أم لا؟ فذهب أسلم وسأل، فإذا الفتاة أيّمٌ لا زوج لها، فجمع عمر بن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كم أحد يحتاج إلى امرأة فأز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اصم اب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يا أبتاه ليست لي زوجة؛ فزوجني، فخطب عمر لابنه عاصم تلك الفتاة الصال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تصرف من أخبار أبي حفص للبغدادي </w:t>
      </w:r>
      <w:r>
        <w:rPr>
          <w:rFonts w:cs="Traditional Arabic" w:ascii="Traditional Arabic" w:hAnsi="Traditional Arabic"/>
          <w:sz w:val="36"/>
          <w:szCs w:val="36"/>
          <w:rtl w:val="true"/>
        </w:rPr>
        <w:t>(</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سأل عمر عن جمالها، وعن نسبها وحس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كان الأهم عند عمر أن يزوج ولده بامرأة صالحة، امرأة تقية، فتزوجها عاصم، ومرت الأيام، فولِد لهم، ثم تمر الأيام وتدور دورتها، فتكبر بنت عاصم، فتُزوجُ برجِل، فتنجب منه فتى كان علماً من أعلام الإسلام، وعظيماً من عظماء هذه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فيه الإمام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من أئمة الاجتهاد، ومن الخلفاء الراش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الخَلْق والخُلُق، كامل العقل، حسن السمت، جيد السياسة، حريصاً على العدل بكل ممكن، وافر العلم، فقيه النفس، ظاهر الذكاء والفهم، أواهاً منيباً، قانتاً لله حن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ير أعلام النبلاء </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علكم عرف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و هذا الفتى، ومن هو هذا العظيم الذي هو من نس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ج بني أميه، عمر بن عبد العزيز بن مروان بن ال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هذا الرجل عظيماً بحق؛ لأنه كان قمة في كل خلق حسن، لم يكن زاهداً فحسب، أو عادلاً فحسب، أو أواباً عابداً فحسب، بل جمع تلك الصفات جميعاً، فكان عبداً لله، أواباً منيباً، صالحاً تقياً، نقياً ورعاً، عدلاً إماماً، لا يُذكر العدل والصلاح والتقى إلا ويُذكر عمر بن عبد ال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 عن نفسه وعن طبيعت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ي نفساً تَوَّاقَة، لم تنل شيئاً إلا إذا نالته تَاقَت إلى ما هو أعلى منه، وإني اليوم قد نلت 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عد الخلافة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بعد هذه المنزلة منز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وقفت نفس عمر عن أن تطمح إلى ما فوق ذلك؟ كلا، بل إنها النفس التواق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نلت الخلافة تاقت نفسي إلى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تصرف من وفيات الأعيان لابن خلكان </w:t>
      </w:r>
      <w:r>
        <w:rPr>
          <w:rFonts w:cs="Traditional Arabic" w:ascii="Traditional Arabic" w:hAnsi="Traditional Arabic"/>
          <w:sz w:val="36"/>
          <w:szCs w:val="36"/>
          <w:rtl w:val="true"/>
        </w:rPr>
        <w:t>(</w:t>
      </w:r>
      <w:r>
        <w:rPr>
          <w:rFonts w:cs="Traditional Arabic" w:ascii="Traditional Arabic" w:hAnsi="Traditional Arabic"/>
          <w:sz w:val="36"/>
          <w:szCs w:val="36"/>
        </w:rPr>
        <w:t>2/3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منتهى الآمال، وغاية الم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وإياكم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لقد تاقت نفس عمر إلى الجنة؛ فرخُصَت عنده الدنيا جميعاً، الدنيا التي أتت إليه بكل ما فيها، فهو يم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ش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زائن المال، وكنوز الذهب و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 كان يخش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خاف م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زهد في الدنيا وتركها كلها، يقول مالك بن دي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الم الزاهد العاب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ناس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زاهد، مالك ز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زهدٍ زهدُ مالك، وليس لمالك إلا جبة وك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زاهد عمر بن العزيز؛ الذي أتته الدنيا راغمة فأعرض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تصرف من تاريخ دمشق لابن عساكر </w:t>
      </w:r>
      <w:r>
        <w:rPr>
          <w:rFonts w:cs="Traditional Arabic" w:ascii="Traditional Arabic" w:hAnsi="Traditional Arabic"/>
          <w:sz w:val="36"/>
          <w:szCs w:val="36"/>
          <w:rtl w:val="true"/>
        </w:rPr>
        <w:t>(</w:t>
      </w:r>
      <w:r>
        <w:rPr>
          <w:rFonts w:cs="Traditional Arabic" w:ascii="Traditional Arabic" w:hAnsi="Traditional Arabic"/>
          <w:sz w:val="36"/>
          <w:szCs w:val="36"/>
        </w:rPr>
        <w:t>45/2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جل، لو شاء عمر لامتلك القصور والأموال والعقارات، ولكنه كان يعلم أنه ليس له في ذلك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مر بن عبد 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ليصل إلى هذه المنزلة العظيمة من الذكر الحسن الذي تتذاكره الأجيال جيلاً بعد جيل، وقرناً بعد قرن، لم يكن عمر ليصل إلى هذه المنزلة السامية العلية لولا أنه يمتلك قدراً من الصفات العظيمة التي صنعت شخصيته، وصقلت ذاته، فبلغ هذا المنزلة الس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من أجلِّ صفات عمر خوف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كن خوف عمر إل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ه كان الخليفة، فإذا كان خليفةً فهل سيخاف من أحد من أهل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وأن خلفاء المسلمين في ذلك الزمن كانوا هم سادة الدنيا، وكانت تذِل لهم ملوك الشرق والغرب، فمِمَّنْ يخاف عمر إ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بلغ الخوف في قلب عمر مبلغاً عج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دث عنها زوجته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أقرب الناس إليه،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مر يذكر الله في فراشه، فينتفض كما ينتفض العصفور، ثم يستوي جالساً يبكي حتى أخاف أن يصبح المسلمون ولا خليفة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تصرف يسير من لطائف المعارف لابن رجب ص </w:t>
      </w:r>
      <w:r>
        <w:rPr>
          <w:rFonts w:cs="Traditional Arabic" w:ascii="Traditional Arabic" w:hAnsi="Traditional Arabic"/>
          <w:sz w:val="36"/>
          <w:szCs w:val="36"/>
          <w:rtl w:val="true"/>
        </w:rPr>
        <w:t>(</w:t>
      </w:r>
      <w:r>
        <w:rPr>
          <w:rFonts w:cs="Traditional Arabic" w:ascii="Traditional Arabic" w:hAnsi="Traditional Arabic"/>
          <w:sz w:val="36"/>
          <w:szCs w:val="36"/>
        </w:rPr>
        <w:t>2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خاف أن تخرج روحه، وأن يموت لِما رأت من شدة بكائه وخو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قول رحمه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 ليلة من الليا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أن فرغ عمر من قضاء حوائج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فأ السراج، ثم صلى ركعتين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عد جالساً، ووضع يده تحت خده مطرقاً متأملاً، فما هو إلا قليل حتى بدأت الدموع الغزار تنفجر من عيني عمر، وإذا به يبكي وينتحب وينتف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قوم زوجته فزعةً، أتت إلى زوجها، إلى خليفة المسلمين الذي يبكي هذا البكاء العجيب، فقالت 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أمير المؤمنين، ما الذي أبك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الذي تظ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كي عمر؟ وأخاف عمر فجعله لا يهنأ بنوم، والناس على فرشهم ن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 يبكي هذا البكاء العجيب، قال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ي تذكرت رعيتي، فذكرت الأسير المقهور، واليتيم الجائع، والأرملة الثكلى؛ فخشيت ألا أكون قد قمت بحقهم، وعلمت أن حجيجي فيهم هو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فت ألا تثبت لي قدم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تصرف من تاريخ دمشق لابن عساكر </w:t>
      </w:r>
      <w:r>
        <w:rPr>
          <w:rFonts w:cs="Traditional Arabic" w:ascii="Traditional Arabic" w:hAnsi="Traditional Arabic"/>
          <w:sz w:val="36"/>
          <w:szCs w:val="36"/>
          <w:rtl w:val="true"/>
        </w:rPr>
        <w:t>(</w:t>
      </w:r>
      <w:r>
        <w:rPr>
          <w:rFonts w:cs="Traditional Arabic" w:ascii="Traditional Arabic" w:hAnsi="Traditional Arabic"/>
          <w:sz w:val="36"/>
          <w:szCs w:val="36"/>
        </w:rPr>
        <w:t>45/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الذي أبكى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ل الأمانة، واستشعار المسؤولية هو الذي جعل عمر يبكي هذا البكاء 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وهيب بن الور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غنا أن عمر بن عبد العزيز لما توفي جاء الفقهاء إلى زوجته فاطمة يعزونها، ثم قالوا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حمك الله إن أعلم الناس بالرجل أهل بيته؛ فحدثينا كيف كان عمر، فقال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ما كان عمر بأكثر صلاة ولا صياماً منكم، ولكن واللهِ ما رأيت أحداً أشد خوفاً لله من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فيما ينتهي إليه سرور الرجل بأهله يعني معي على الفرا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ذكر الأمر من أمر الآخرة؛ فيقوم ينتفض وينتحب، فأطرح عليه اللحاف رحمة به، وشفقة عليه، وأن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 بيننا وبين الإمارة بعد المشرقين، والله ما رأينا خيراً منذ دخلنا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تصرف من تاريخ دمشق لابن عساكر </w:t>
      </w:r>
      <w:r>
        <w:rPr>
          <w:rFonts w:cs="Traditional Arabic" w:ascii="Traditional Arabic" w:hAnsi="Traditional Arabic"/>
          <w:sz w:val="36"/>
          <w:szCs w:val="36"/>
          <w:rtl w:val="true"/>
        </w:rPr>
        <w:t>(</w:t>
      </w:r>
      <w:r>
        <w:rPr>
          <w:rFonts w:cs="Traditional Arabic" w:ascii="Traditional Arabic" w:hAnsi="Traditional Arabic"/>
          <w:sz w:val="36"/>
          <w:szCs w:val="36"/>
        </w:rPr>
        <w:t>45/2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 الآخرة، فكأنه يرى مشاهدها ويبصر أهوالها، كأنه يرى أهل النار وهم يعذبون ويتضاغَوْن فيها، لقد كان عمر عابداً لله، خائفاً منه، مراقباً له في سره وعلان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 عبد الأعلى بن أبي عب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أيت عمر بن عبد العزيز خرج يوم الجمعة، فلما صعد المنبر خطب بالناس، فقرأ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شَّمْسُ كُوِّ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شأن الشمس؟ 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لنُّجُومُ انْكَدَ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بلغ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ا الْجَحِيمُ سُعِّ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لْجَنَّةُ أُزْلِفَ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وي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وبكى أهل المسجد جميعاً حتى رأيت كأن حيطان المسجد تبكي معه</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 xml:space="preserve">بتصرف يسير من الرقة والبكاء لابن أبي الدنيا ص </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إنه الصدق في الموعظة، وسلامة السريرة، وعظيم ال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دل عمر، فما ظنك برجل بلغ خوف الله منه هذا المبل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سيكون عدله 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لا يخاف إلا الله أتظن به الظلم والبغي والاعتداء على حقوق الناس و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والذي لا إله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تولى الخلافة دعا زوجته فاطمة،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فاطمة، الحُلِي والذهب الذي عندك تعلمين من أين ه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طبع من بيت ما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ما أم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أُرجِع هذا الحلي إلى بيت المال، أو فخذيه وفارقيني، فو الله لا أجتمع أنا وهو في دار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و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وثر على صحبتك شيئاً، فردته رحمها إلى بيت مال المسلمين، فلما مات عمر، وجاء أخوها يزيد بن عبد الملك رد إليها الحُلِ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لكِ،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آخذه؛ وقد أخذه مني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ه يزيد، وقسمه على بن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تصرف من تاريخ دمشق لابن عساكر </w:t>
      </w:r>
      <w:r>
        <w:rPr>
          <w:rFonts w:cs="Traditional Arabic" w:ascii="Traditional Arabic" w:hAnsi="Traditional Arabic"/>
          <w:sz w:val="36"/>
          <w:szCs w:val="36"/>
          <w:rtl w:val="true"/>
        </w:rPr>
        <w:t>(</w:t>
      </w:r>
      <w:r>
        <w:rPr>
          <w:rFonts w:cs="Traditional Arabic" w:ascii="Traditional Arabic" w:hAnsi="Traditional Arabic"/>
          <w:sz w:val="36"/>
          <w:szCs w:val="36"/>
        </w:rPr>
        <w:t>70/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اه أحد أبناء عمو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نبسة بن سعيد، وكان سليمان بن عبد الملك الخليفة السابق لعمر قد أمر لعنبسة هذا بعشرين ألف دينار إلا أنه مات قبل أن يُمضِيَها، يقول عنبس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ولِيَ عمر دخلت علي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إنَّ سليمان قد أمر لي بعشرين ألف دينار، وإنه مات قبل أن أقبضها، وأنت أحق من أمضى عطاءه، فانتفض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ون ألف 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ي لأربعة آلاف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حساب العجيب عند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هذا الرقم لم يكن عمر ليعرفه بهذه السرعة لولا أنه كان دائماً يمارس هذه العملية، كم يحتاج الفقير؟ كم يحتاج المسكين؟ فعمر غضب،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شرون ألف دينار تأخذها تكفي لأربعة آلاف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لا أعطيك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لى عنبسة حزيناً مكسور الخاطر، فلما دنى من البا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داني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خا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طر في قلبي أنه رحمني، وأنه سيعط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أن عمر وعنبسة كانا صديقين، وكان بينهما ألفة ومحبة، لكن عمر لم يكن يحابي في دين الله أحدا، لم يكن يقرب فلاناً وفلاناً لأجل قرابته ولمحبته، كلا إنما هو العدل والميزان الذي لا يختلف فيه الن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خالد، يا أبا خالد، اذكر الموت؛ فإنه ما ذُكر في قليل إلا كثَّره، ولا في كثير إلا ق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تصرف من سيرة عمر لابن عبد الحكم المصري، ص </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لية الأولياء لأبي نعيم </w:t>
      </w:r>
      <w:r>
        <w:rPr>
          <w:rFonts w:cs="Traditional Arabic" w:ascii="Traditional Arabic" w:hAnsi="Traditional Arabic"/>
          <w:sz w:val="36"/>
          <w:szCs w:val="36"/>
          <w:rtl w:val="true"/>
        </w:rPr>
        <w:t>(</w:t>
      </w:r>
      <w:r>
        <w:rPr>
          <w:rFonts w:cs="Traditional Arabic" w:ascii="Traditional Arabic" w:hAnsi="Traditional Arabic"/>
          <w:sz w:val="36"/>
          <w:szCs w:val="36"/>
        </w:rPr>
        <w:t>5/2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كانت أُعطيات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جوائز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اعظ وكلمات تنير الدرب، وتقرب العبد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ضرب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اً عالياً في العدل، ومنارة سامِقَة في سمائه البَهِيَّة؛ 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هذه القصة التي حدثت في عهد عمر، والتي تدل على عظيم عد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و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سلت إليه امرأة فقيرة من الموالي رسالة من مصر، أرسلت إليه ببر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صح التع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رحمن الرحيم، من فرتونة السوداء إلى أمير المؤمنين عمر بن عبد ال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وا، واسمعوا إلى هذا الخطاب، وما هي القضية التي ستُكلم بها أمير الدنيا، وأعظم رجل في ذلك الو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فرتونة السوداء إلى أمير المؤمنين عمر بن عبد العزيز،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ي جداراً على حائطي انهدم بعضه؛ فأصبح الغلمان يعبرون على حائطي، فيسرقون دجاج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 إلى القضية التي كانت تُشغل بال هذه المرأة، وكيف جَرُأت أن تكتب خطاباً لأمير المؤمنين، وخليفة المسلمين بهذه القضية اليسيرة؛ ولولا أنها تعلم تواضع عمر، وعدل عمر، وإلا لما كتبت إليه، فما كان م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رد علي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بدِ الله عمرَ بنِ عبد العزيز إلى فرتونة،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قد أمرت عا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أمير على مص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قيم لك الجدار،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تصرف من سيرة عمر لابن عبد الحكم المصري ص </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بلغ عدل عمر وحرصه حتى على هؤلاء الذين ربما لا يعلم بهم أقرب الناس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زهد عمر، فقد كان مضرِب المثل، كيف كانت معيشة عمر؟ وكيف كان عمر في بيته؟ ما تقولون في رجل أتته الدنيا جميعاً فأعرض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ولى عمر الخلافة تغير حاله، فكان شيئاً عج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لى عن مظاهر الدنيا، تخلى عن نعيم الدنيا بأسره، حتى تغير شكله، وشحب وجهه، وثار رأسه، دخل عليه محمد بن كعب القر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رآه بعد أن تولى الخلافة بأيام إذا به ينظر إلى وجه شاحب، وبدن ناحل، ورأس أشعث، وهيئة رثة، وهو خليف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وز الأرض تحت قدم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ظر إلى رجل كأن جبال الدنيا على عاتقه يحم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هموم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ي التي فعلت واللهِ بعمر هذا الفعل، فجلس متعجباً ينظر إليه، ففطن فيه عم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لك يا ابن كعب تنظر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 عجبت والله من ح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عمر قبل الخلافة ناعم البشرة، بهي الثياب، وكان يُضرب به المثل حتى في مشيته، وفي لباسه، ثم لما تولى الخلا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المتوقع أن يزداد من هذا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ه يتحول هذا التحول المذهل، فيراه محمد بن كعب، وقد تغير حا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جعلني أعجب هو ح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ذا 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حمد، يا محمد كيف لو رأيتني بعد ثلاث من دفني، وقد سالت العينان، وانخسفت الوجنتان، وأتى على الجوف الد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لو رأيتني عند ذلك لكنت لحالي من حالي أشد عجباً، وكنت لي أعظم إنك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محمد، وضج المجلس بالبك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قات الكبرى لابن سعد </w:t>
      </w:r>
      <w:r>
        <w:rPr>
          <w:rFonts w:cs="Traditional Arabic" w:ascii="Traditional Arabic" w:hAnsi="Traditional Arabic"/>
          <w:sz w:val="36"/>
          <w:szCs w:val="36"/>
          <w:rtl w:val="true"/>
        </w:rPr>
        <w:t>(</w:t>
      </w:r>
      <w:r>
        <w:rPr>
          <w:rFonts w:cs="Traditional Arabic" w:ascii="Traditional Arabic" w:hAnsi="Traditional Arabic"/>
          <w:sz w:val="36"/>
          <w:szCs w:val="36"/>
        </w:rPr>
        <w:t>5/2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نتأمل كيف كان عمر يعامل أولاده؟ هل كان أولاد الخليفة يخبطون في مال المسلمين، ويأخذون ما يشاؤون بحجة أنهم أبناء الخليفة؟كلا، ليس هذا منهج عمر أبداً، بل كان يقيم العدل على أهل بيته قبل الناس، وكان يضع فيهم ميزان العدل قبل غيرهم، بل ربما شدد عليهم أكثر من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عادة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صلى العشاء رجع إلى بيته، وجلس مع بنياته الصغار، وفي ليلة دخل كعادته ليسلم ويجلس مع بناته، فلما رأينه قد دخل ابتدرن الباب جميعاً، وقد وضعن أيديهن على أفواههن، فعجب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جعلهن يهربن ويمضين لما رأينه على غير العا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أل الحاضنة،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أن بنياتي؟ لم خرجن وقد وضعن أيدهن على أفواهه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كان حال أبناء الخليفة وبن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ير المؤمنين، إنه لم يكن عندهن شيء يأكلنه إلا العدس والبصل، فأكلنه؛ فخشين لما دخلت أن تجد منهن رائحة البصل، فهذا الذي جعلهن يهربن من بين يد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ك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اتي، ما ينفعكن أن تعيشن الألوان، ويؤمر بأبيكن إ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ل، لقد أكل خوف النار قلبه، يخاف من عذاب الله، فهذا الذي ج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دد على بناته؛ لأنه لا يملك شيئاً، فبكين حتى علت أصواتهن، ثم انصرف بع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تصرف من سيرة عمر لابن عبد الحكم المصري، ص </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ه عن أحد أبن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ن كان له مال ورثه من قبل أن يتولى عمر الخل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ه أنه اشترى خاتماً فصُّه بألف درهم، فاستدعاه عمر،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زم عليك بالله إلا بعت فصك هذا، وأشبعت به ألف بطن جائع، واشتر خاتماً فصه بدرهم، واكتب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امرأً عرف قدر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ية الأولياء لأبي نعيم </w:t>
      </w:r>
      <w:r>
        <w:rPr>
          <w:rFonts w:cs="Traditional Arabic" w:ascii="Traditional Arabic" w:hAnsi="Traditional Arabic"/>
          <w:sz w:val="36"/>
          <w:szCs w:val="36"/>
          <w:rtl w:val="true"/>
        </w:rPr>
        <w:t>(</w:t>
      </w:r>
      <w:r>
        <w:rPr>
          <w:rFonts w:cs="Traditional Arabic" w:ascii="Traditional Arabic" w:hAnsi="Traditional Arabic"/>
          <w:sz w:val="36"/>
          <w:szCs w:val="36"/>
        </w:rPr>
        <w:t>5/3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امل مع أهل بيته، يقيم فيهم العدل، وهكذا كان عمر في هيئته وملبسه، يلبس متواضع الثياب التي لا يملك غيرها، وقد كان عماله وسعاتُه يسيحون في الديار يحملون الزكاة لا يجدون من يقبلها؛ لأن المال قد فاض، والخير قد انتشر، فلم يعد هناك فق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 تاريخ دمشق لابن عساكر </w:t>
      </w:r>
      <w:r>
        <w:rPr>
          <w:rFonts w:cs="Traditional Arabic" w:ascii="Traditional Arabic" w:hAnsi="Traditional Arabic"/>
          <w:sz w:val="36"/>
          <w:szCs w:val="36"/>
          <w:rtl w:val="true"/>
        </w:rPr>
        <w:t>(</w:t>
      </w:r>
      <w:r>
        <w:rPr>
          <w:rFonts w:cs="Traditional Arabic" w:ascii="Traditional Arabic" w:hAnsi="Traditional Arabic"/>
          <w:sz w:val="36"/>
          <w:szCs w:val="36"/>
        </w:rPr>
        <w:t>45/2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رف عمر بحقٍّ قدر نفسه؛ فرفع الله منزلته، وأعلى شأنه، فأصبحنا نذكره على المنابر بعد مئات الس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 الله عمر، وغفر لعمر، وجمعنا بعمر في الجنة مع أحبابنا ووالدينا، وأزواجنا ونبينا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فاستغفروه؛ إ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صلى الله وسلم على عبده ورسوله الداعي إلى رضوانه، وعلى آله وأصحابه، ومن سار على نهجه واقتفى سنته إلى يوم الدين، وسلم الله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اش عمر بن عبد العزيز بين المسلمين وكان لسان حاله أعظم واعظ، وأفصح معلم، كان وعظه بمقاله غاية في البيان، ثم كان يتبع ذلك بفعال تبرهن صدق كلامه، لم يكن يجيد الخطابات، ويتحدث أمام الناس بعبارات يعلم الناس أنها محض كذ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لقد كان عمر يقول ويفعل، كان ينصح، فينكفئ على نفسه، فيكون أشد لها نص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 مرة خطبة على المنبر، وكانت خطبةً نورانيةً بهية، خرجت من قلب معمور بخشية الله، مملوءة بالزهد والإعراض عن الدنيا، فكان مما قال في خطب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إنكم لم تخلقوا عبثاً، ولم تتركوا سدى، وإنه لا يأمن غداً إلا من حَذَر الله وخافه، وباع نافذاً بباق، وقليلاً بكثير، وخوفاً ب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تُشَيِّعون في كل يوم غادياً ورائحاً إلى الله قد قضى أجله، فتضعونه في بطن صدع من الأرض غير موسد ولا ممهَّد، قد فارق الأحباب، وباشر التراب، وواجه الحساب؛ فاتقوا الله وموافاته، وحلول الموت 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والله إني لأقول هذا وما أعلم عند أحد من الذنوب أكثر مما عندي، ثم خنقته العبرة؛ فأخذ طرَف ردائه، فوضعه على وجهه، فبكى وأجهش بالبكاء، وأبكى من عنده، ثم نزل من منبره ذلك، فكانت تلك الخطبة هي آخر خطبة خط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اريخ دمشق لابن عساكر </w:t>
      </w:r>
      <w:r>
        <w:rPr>
          <w:rFonts w:cs="Traditional Arabic" w:ascii="Traditional Arabic" w:hAnsi="Traditional Arabic"/>
          <w:sz w:val="36"/>
          <w:szCs w:val="36"/>
          <w:rtl w:val="true"/>
        </w:rPr>
        <w:t>(</w:t>
      </w:r>
      <w:r>
        <w:rPr>
          <w:rFonts w:cs="Traditional Arabic" w:ascii="Traditional Arabic" w:hAnsi="Traditional Arabic"/>
          <w:sz w:val="36"/>
          <w:szCs w:val="36"/>
        </w:rPr>
        <w:t>45/2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صرف 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و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دور الأيام دورنها ثم ينزل بعد ذلك بعمرَ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ت الذي طالما كان يستعد له عمر، الموت الذي طالما كان يذكره عمر، ويزين به مجلسه، فلما دنا أجله، واقتربت ساعاته الأخيرة دخل عليه مسلمة بن عبد الم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ير المؤمنين، إنه قد نزل بك ما أرى، وإنك قد تركت صبيةً صغاراً لا مال لهم؛ فأوص بهم إليَّ، أو اقسم لهم من هذا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مات عمر وهو لم يبلغ الأربعين من عمره، فكان أطفاله صغاراً لا يملكون شيئاً، 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على فراش الم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إلي بَ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يء بهم، وكانوا بضعة عشر صبياً، كأنهم أفراخ، فنظر إليهم عمر، نظر إليهم بحنان الوالد، وعطف الأبوة، نظر إلى ضعف الطفولة، وإلى براءة أعينهم، فقال متألماً حز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فسي من تركتهم ولا مال لهم، أيْ بَنيَّ، إن أباكم قد كان خُيِّر بين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غنيَكم ويدخل النار، أو يُفقرَكم ويدخل الجنة؟ وإن أباكم قد اختار أن يُفقركم ويدخل الجنة، إن وليِّي عليكم الله الذي نزّل الكتاب وهو يتولى الصالحين، انصرفوا عني، فانصرف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ع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تهل إلى الله في دعاء خاشع،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اه، أنا الذي أمرتني فقصرت، ونهيتني فعصيت، ولكن أفضل ما أ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لمن ح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خرجوا عني؛ فإني أرى خلقاً ما هم بإنس ولا جن، يزدادون ك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رجوا من عنده، فجع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لهج بالقراءة، يلهج بآيات كتاب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طالما قام بها في الليالي والناس نيام، طالما وقف في ظلمات الليل يناجي ربه خوفاً من هذه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عل يردد القرآن، فسمعوه رحمه الله يقرأ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هدأ الصوت وسكن، وانقطع الكلام، فدخلوا عليه، فإذا هو رحمه الله قد مات، وقد أغمضت عيناه، ووُجِّه إلى القب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ارد الظمآن للسلمان </w:t>
      </w:r>
      <w:r>
        <w:rPr>
          <w:rFonts w:cs="Traditional Arabic" w:ascii="Traditional Arabic" w:hAnsi="Traditional Arabic"/>
          <w:sz w:val="36"/>
          <w:szCs w:val="36"/>
          <w:rtl w:val="true"/>
        </w:rPr>
        <w:t>(</w:t>
      </w:r>
      <w:r>
        <w:rPr>
          <w:rFonts w:cs="Traditional Arabic" w:ascii="Traditional Arabic" w:hAnsi="Traditional Arabic"/>
          <w:sz w:val="36"/>
          <w:szCs w:val="36"/>
        </w:rPr>
        <w:t>4/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حتضرين لابن أبي الدنيا، ص </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غمض عي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كرامة الله لأولي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غمضت عينان طالما بكتا من خشية الله، ويبس لسان طالما كان رطباً بذكر الله، وهدأت يدان طالما قامتا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سلم عمر روحه لله، وفارق الدنيا بعد أن ضرب المثل في العدل والزهد، والصلاح والت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عمر بعد أن لمست الأمة في عهده الأمن والطمأنينة، والراحة والسكينة، والعدل والأ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مات عمر وقد حقق ذلك كله في سنتين وخمسة أشهر وبضعة أيام ف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ذه المدة الوجيزة صنع عمر هذا التاريخ المذهل، فرحم الله عمر، وأعلى ذكره في المهديين، وجمعنا به في جنات النع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 وسلموا على إمام العادلين الزاهدين محمد بن عبد الله؛ فقد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ي محكم التنزيل، ف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نبيكم وحبيبكم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وا الصلاة علي في يوم الجمعة فإنه ليس يصلي علي أحد يوم الجمعة إلا عرضت علي صل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بيهقي في شعب الإيمان برقم </w:t>
      </w:r>
      <w:r>
        <w:rPr>
          <w:rFonts w:cs="Traditional Arabic" w:ascii="Traditional Arabic" w:hAnsi="Traditional Arabic"/>
          <w:sz w:val="36"/>
          <w:szCs w:val="36"/>
          <w:rtl w:val="true"/>
        </w:rPr>
        <w:t>(</w:t>
      </w:r>
      <w:r>
        <w:rPr>
          <w:rFonts w:cs="Traditional Arabic" w:ascii="Traditional Arabic" w:hAnsi="Traditional Arabic"/>
          <w:sz w:val="36"/>
          <w:szCs w:val="36"/>
        </w:rPr>
        <w:t>27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نصر المسلمين، اللهم أعز الإسلام وانصر المسلمين، اللهم أعز الإسلام وانص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لمستضعفين من المسلمين في كل مكان، اللهم كن لإخواننا المكروبين المنكوبين في سوريا، اللهم كن لهم ناصراً ومعيناً، ومؤيداً وظهيراً، اللهم عجل لهم بالنصر يا رب العالمين، اللهم عليك بأعدائهم؛ فإنهم لا يعجز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قوي يا عزيز، يا منتقم يا جبار، يا ذا القوة المتين، أنزل بطشك وعقابك وعذابك بطاغية الشام، اللهم أرنا فيه ما يشفي صدورنا، اللهم زلزل ملكه، اللهم أسقط عرشه، اللهم اجعله عبرة للمعتبري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ن للمستضعفين من المجاهدين في سبيلك في فلسطين، وفي بورما، وفي العراق، وفي سائر البلدان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ذنوبنا، وكفر عنا سيئاتنا، وتوفنا مع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ا في دورنا، وأصلح ولاة أمورنا، ووفق ولي أمرنا لما تحب وترضى، وخذ بناصيته ل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حَانَ رَبِّكَ رَبِّ الْعِزَّةِ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امٌ عَلَى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8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31:00Z</dcterms:created>
  <dc:creator>الشيخ عبد الله العسكر</dc:creator>
  <dc:description/>
  <dc:language>en-US</dc:language>
  <cp:lastModifiedBy>ahmed</cp:lastModifiedBy>
  <cp:lastPrinted>2011-04-02T16:45:00Z</cp:lastPrinted>
  <dcterms:modified xsi:type="dcterms:W3CDTF">2013-12-04T06:33:00Z</dcterms:modified>
  <cp:revision>3</cp:revision>
  <dc:subject>1/تفقد عمر بن الخطاب لأحوال رعيته 2/قصة تزويج عمر لابن عاصم بفتاة امتنعت عن خلط اللبن بالماء 3/اسم عمر بن العزيز ونسبه وبعض مناقبه 4/علو همته 5/خوفه من الله 6/بكاء عمر رعيته 7/استشعاره لعظم للمسؤولية 8/سلامة سريريته 9/عدله 10/زهده 11/تعامله مع أبنائه 12/تواضعه 13بعض مواعظه وخطبه 14/مرضه ووفاته وحسن خاتمته</dc:subject>
  <dc:title>أشج بني أمية</dc:title>
</cp:coreProperties>
</file>