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ود</w:t>
            </w:r>
            <w:r>
              <w:rPr>
                <w:b/>
                <w:b/>
                <w:bCs/>
                <w:rtl w:val="true"/>
              </w:rPr>
              <w:t xml:space="preserve"> </w:t>
            </w:r>
            <w:r>
              <w:rPr>
                <w:rFonts w:cs="Traditional Arabic"/>
                <w:b/>
                <w:b/>
                <w:bCs/>
                <w:rtl w:val="true"/>
              </w:rPr>
              <w:t>الفلو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صفح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اقع</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مؤ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آسي</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ستهداف</w:t>
            </w:r>
            <w:r>
              <w:rPr>
                <w:b/>
                <w:b/>
                <w:bCs/>
                <w:rtl w:val="true"/>
                <w:lang w:bidi="ar-EG"/>
              </w:rPr>
              <w:t xml:space="preserve"> </w:t>
            </w:r>
            <w:r>
              <w:rPr>
                <w:rFonts w:cs="Traditional Arabic"/>
                <w:b/>
                <w:b/>
                <w:bCs/>
                <w:rtl w:val="true"/>
                <w:lang w:bidi="ar-EG"/>
              </w:rPr>
              <w:t>أمريكا</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
                <w:bCs/>
                <w:rtl w:val="true"/>
                <w:lang w:bidi="ar-EG"/>
              </w:rPr>
              <w:t>واستخفافها</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فعله</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لأبطال</w:t>
            </w:r>
            <w:r>
              <w:rPr>
                <w:b/>
                <w:b/>
                <w:bCs/>
                <w:rtl w:val="true"/>
                <w:lang w:bidi="ar-EG"/>
              </w:rPr>
              <w:t xml:space="preserve"> </w:t>
            </w:r>
            <w:r>
              <w:rPr>
                <w:rFonts w:cs="Traditional Arabic"/>
                <w:b/>
                <w:b/>
                <w:bCs/>
                <w:rtl w:val="true"/>
                <w:lang w:bidi="ar-EG"/>
              </w:rPr>
              <w:t>الفلّوج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تباشيرِ</w:t>
            </w:r>
            <w:r>
              <w:rPr>
                <w:b/>
                <w:b/>
                <w:bCs/>
                <w:rtl w:val="true"/>
                <w:lang w:bidi="ar-EG"/>
              </w:rPr>
              <w:t xml:space="preserve"> </w:t>
            </w:r>
            <w:r>
              <w:rPr>
                <w:rFonts w:cs="Traditional Arabic"/>
                <w:b/>
                <w:b/>
                <w:bCs/>
                <w:rtl w:val="true"/>
                <w:lang w:bidi="ar-EG"/>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0</w:t>
            </w:r>
            <w:r>
              <w:rPr>
                <w:rFonts w:cs="Traditional Arabic"/>
                <w:b/>
                <w:bCs/>
                <w:lang w:bidi="ar-EG"/>
              </w:rPr>
              <w:t>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الله على نع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قدوس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سيد الأنام، ابتلي ف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 ف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بررة الكرام،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تُ صفحات المآ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تُ دفتر الأحزان، وبتُّ أتأملُ أوراقهُ، فإذا أنا بين سطور 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مف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صفحة فإذا فيها تصويرٌ لفعل النصارى الصليبيين وهم يدخلون بيت المقدس، فيعتصم المسلمون في المسجد الأقصى، فيحاصرهم النصارى ويقت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الت الشوارعُ من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إنّ الخيول كانت تخوض في الدماء إلى نصف س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تحت صفحة من 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فيها صورا لعصابات الص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تلوا مسلما ووطئوا على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فؤوا السجائر على جسده؛ وبجانبها صورة  لامرأة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قر ب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رج جن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دُ الفعل الغربي بأنّ هذا شأنٌ داخ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قلتُ المشهد إلى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مجازرُ ت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الإذلال لا نقدرُ لها ح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تُ عند مجلد المآسي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ا بصورة لامرأة استشه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ود اليهود يسحبون جثتها؛ وصورةٌ أخرى لرجل يضربه اليهودُ بعنف، ويستغيثُ ولا يُغ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ةٌ ثالثة لطفل يسحبه اليهود من بين أهله وذ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صراخ النساء وعويل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رد الغربي بأنّ من حق إسرائيل أن تُدافع عن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رعة خاطفة قلبتُ صفحات مؤلمة في جُزر الملوك الإندوني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يشان، وفي 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قاع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حايا هم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الى مسلسلُ الإذلال وا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قفُ عن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قف إلا ب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وسائل الإعلام صور المآسي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أبرياء تحت الأنق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حى بال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يبيون يمنعون نقل المصابين أو دخول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برنا الأخبار أنّ مئات من المسلمين ذهبوا ضحية للعدوان ال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عائلة واحدة من خمسة وعشرين نفسا ذهبت بأك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الموت فوقعت 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وت الله تدك فوق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حى ينزفون بالشوارع ولا يغا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لأن خنازير من جواسيسهم قُتلوا وصل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دماءُ المسلمين تذهب ه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ثيل بأجسادهم وسحب جثثهم غير داخل في مكافحة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هذا هو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إرهاب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ني أمام هذه المشاهد أقفُ في هيبةٍ وخشوعٍ أمام حقيق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ني أطلقُ الآهات والحسرات على أمةٍ ضاع م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ه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ذلها ع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هٍ على ما أصاب الأمة من 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على ما يلاقيه أهلُ العراق وفلسطين من حقدٍ و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كم يا أهلنا في العراق والعدو يقصفُ دي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م مساج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عبُ نساءكم وأطفالكم؟ ما حال أطفالكم البائ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ذاقوا مرارة الحصار سنين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العدو حياتهم بشظاياه فأهلكهم بد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ومٍ من بعد ما حل بالع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 وما حل من سماتٍ عظ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وم من بعد ما انتهك ال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جهاراً محارم الإ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من الأمور 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أن لا يقوم في الأوه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غصّوا من شاربٍ ب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غصوا من طاعمٍ بطع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ضنينٍ بنفسه رامَ من 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تلقَّوا جبينهُ بالحس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خٍ قد رأى أخاه صر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 الخد بين صرعى ك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بٍ قد رأى عزيز 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ـو يطوى على شظايا اللئ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رضيعٍ هناك قد فطم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ظى القاذفات قبل الفط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ذكرتُ أمة  الكفر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مَ القلبُ أيّما إض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ذكرتُ أمة الكفرُ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عتني مرارةُ الإرغام</w:t>
      </w:r>
    </w:p>
    <w:p>
      <w:pPr>
        <w:pStyle w:val="Normal"/>
        <w:jc w:val="left"/>
        <w:rPr/>
      </w:pP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ور قتلاك تدمي قلوبنا، وإن مناظر الأطفال اليتامى والنساء الثكالى لتؤجج مشاع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آقينا لتسيل دماً لا دم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شاهد أطفالكم الرضع مجندلين، قتلت براء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اهد عجائزكم يبكين الأقربين صرعى بسلاح المعتدين، وإننا لنغلي حقداً وغيظاً على حامية الصليب أمريكا وحلف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بيوتَ الله تُدكُ على المصلين فيها جهاراً 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حيلتنا؟ ف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ملكُ إلا أن نرفع أيدينا إلى اللطيف الخبير متضرعي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على أمريكا وحلفائها عذاباً لا يُبقي من جنودها ولا يذر، وصبرٌ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را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سمعه من صور الحقد اليهودي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اوة الصليبية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لي الحق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التي لا تقبل الشك ولا 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يرها الحوادث ولا ال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التي ما تغيرها الشعارات المرف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دعوات ال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دلها معاهدات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اثيق ما يسمى بهيئة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التي لا تُلغيها مبادرات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اهدات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قيقةُ التي قررها مَن هو أعلمُ بمن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طيف الخبير، حقيقةٌ 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لُونَكُمْ خَبَالاً وَدُّوا مَا عَنتُّمْ 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لَوْا عَضُّوا عَلَيْكُمُ الْأَنَاملَ مِنَ الْغَ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عداء هم الأعداء 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اء اليوم هم أعداء 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هود والنصارى بعضهم أولياء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نسى الحروب الصليبية خلال مائتي عام؟ وهل ننسى فظائع الأندلس؟ وهل ننسى أن النصارى هم من شرد المسلمين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لوا اليهود محلهم؟ وهل ننسى أن بريطانيا النصرانيةَ هي صاحبة الوعد المشؤوم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نسى نصيرة الكفر ورافعة راية الصليب أمريكا؟ أليست هي العدو الأول للمسلمين، والمحاربة لقضاياهم؟ أليست هي الأُم الحنون لليهود الغاصبين؟ أليست هي التي تمارسُ اليوم سياسة الكبر والغطرسة والاستعلاء قولاً وفعلاً؟ أليس 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منا أساتذ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نتمكن من نشر النظام حيث تكون كالفو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جديرين ب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تمكن من إدارة الشعوب البربرية اله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للهُ الشعب الأمريكي دون سائر الأج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 أليست هي التي ضربت بلاداً مسلمة، وأسقطت أنظمة حكم شرعية؟ أليست هي التي تحتجز في أَسرها بصورة مز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ة من شباب الإسلام وفلذات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رس معهم سياسة القهر والإذلال؟ أليست هي التي تمارس حرباً إعلامية ضد بلادنا وولاة أمرنا وتَسمُنا بدعم الإرهاب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هذا هو موقفها من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يدها ملطخة بدماء 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تمارسُ ضدنا سياسةَ القهر والإذلال والاست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لامُ على بغضها وعداوتها؟ وكيف يرادُ بنا أن ندير لها خدنا الأيسر بعد ما صفعتنا بخدنا الأ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وبنا مجروحة، وأكبادنا مقروحة، بفعل دولة الكفر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لا نملك في زمن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نحتفظ بمشاعر الأعداء ل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أذنَ الله ب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وقف يجبُ على المسلمين تجاه هؤلاء اليهود وأولئك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تخاذهم 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 موالاتهم والركو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دتهم وتقديم التنازلات لهم على حساب العز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احة الإسلام مع أهل الكتاب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اذهم أولياء 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ا يختلطان على بعض المسلمين الذين لم تتضح في نفوسهم الرؤية الكاملة لحقيقة هذا الدين و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امح معهم إنّما يكون في المعاملات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التصور الاعتق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النظام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ة بالنفق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ة للقريب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عدي على مُسالمهم؛ ولكنه لا يعني 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إعجاب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اص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رك جميعاً أن الصراع مع الأعداء صراعٌ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كة معركة عقيدة في صميمها و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اول الأعداءُ أن يلونوها بألوانٍ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ردوا حماسة المسلمين لدينهم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اجهوهم تحت راي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استدار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يروا أعلام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لنوها حرباً باسم العقيدة على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حماسة العقيدة وجيش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علنوها بأسماء ب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أرض والاقت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القضاء على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نش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وا في رو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خد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يدة صارت حكايةً 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رفع ر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ض المعركة ب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سمة المتخلفين المتعص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رارة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ضون المعركة أولاً وقبل كل شيء لتحطيم صخ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صخرة ال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طحوها طويلاً فأدمت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ا مساجد الفل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لى ذلك من الش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واجبنا في ظل الأحداث المحز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قَ في نفوسنا عقيدةَ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للمؤمنين بالنصرة مادياً ومع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شر قضيتهم، والدفاع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في صفهم؛ والبراء من الكافرين ببغ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سيخ عداوتهم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ة النفس والناس والناشئة على مقاطعة أفك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اقهم، ومنت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ضحية بشهوات النفس؛ تحقيقاً لعقيدة الولاء وال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خذلُ مسلماً في موضعٍ تُنتهكُ فيه 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قص فيه من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ذله الله في موطنٍ يُحب فيه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كثرَ الناس لا يعلم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ما يحدثُ لإخواننا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ستحلُ أ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باحُ دم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مرُ مساج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 داميةٍ 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ما نرى و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تأكدُ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عاةً لمشاعر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اعلاً مع مآس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خلى عن تفاهاتنا ولهونا ولع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و مؤ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ة مسلمة بجوارنا تُباد وتُ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أمةَ تلهو وت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لامها بالغناء يص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واتها تلوثُ الأبصارَ و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يت القلوب بمسلسلاتها الهابطة السا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ف تنشرُ على صفحاتها الأولى صوراً للمسلمين المنك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جوارها دعاية لشريط غ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لفلمٍ ساقطٍ ما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يا ترى تتحركُ عندنا مشاعرُ الغيرة على الدين، وينمو في قلوبنا الشعور بآلام وآ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 علينا نصرةُ إخواننا بالنفس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أيدينا السلاح الذي لا يُ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ةَ التي لا تُقهر، إنّه سلاحُ الدعاء، والالتجاء إلى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دعوةٍ صادقةٍ فرجَ اللهُ بها ك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 اللهُ بها هماً و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بها من بعد 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هو سلاحُ المرسلين والدعاة و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تَحْنَا أَبْوَابَ السَّمَاء بمَاءٍ مُنْهَ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 فَصَرَفَ عَنْهُ كَيْدَ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قَدْ أُجيبَتْ دَعْوَتُكُ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سلاحُ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رٍ وأخواتها، فهل يا ترى تتحرك ألسنتُنا وتصدحُ بالتضرع إلى الله في الخلوات والصلوات ليرحم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عنها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وهم ينظرون إلى إخوانهم يواجهون الكيد ال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دَ الأمريكي، ويرون دماءَ المسلمين تُس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هم تُد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جدهم تخ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ذرفُ لهم د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حركُ لهم 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ضج ألسنتهم ب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خاذلون ويتثا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إن لم يستيقظوا من غفلتهم، وينفضوا غبار الذل وتراب الوهن عن رؤوس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يستبدل قوماً خير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يد أمريكا وحلفاءها لم يكن ليتوقف عند حدو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كيدهم سينالُ أر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 مسلم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بمنّه وكرمه سلط عليهم أسو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غلوهم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من حق إخواننا هؤلاء أن نخذلهم، حتى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ى علماء المسلمين ودعاتهم مسؤوليةً عظمى في تسجيل موقفٍ مشرفٍ تجاه إخوانهم، ولو ببيان تأييدٍ ومناصرةٍ ل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نكارٍ وتنديدٍ لفعل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أن يصرحَ أحدهم وهو متكئٌ على أري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داعي للمقاومة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فإننا على ثقةٍ بنصر الله وتأي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سبقت كلمته لعباده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هم المن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جنده هم الغالبون، وإن الذي يفصلُ في الأمر ليس هو ضخامة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و قوة الضربات، إنّما الذي يفصلُ بالأمر هو قو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ى الصمود للض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على ثقةٍ بأنَّ دولةَ الكفر والطغيان قد قرب زوالها،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قد فس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اللهُ إهلاكَ قريةٍ أمر مترفيها ففسقوا فيها فحق عليها القول ودمرها تدميرا، 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سدت وأفس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ا يصلحُ عمل المفسدين، وإنَّها قد تكبرت وط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ين استكبروا واستنكفوا يعذبهم الله 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ا يُحبُ كل مختالٍ فخ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لةَ الصليب، أمريكا، نملةٌ نبت ريشُ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إذا أرادَ إهلاك النملة أنبت لها جناحين، فأبشرو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سى أن تكرهوا شيئاً ويجعلَ اللهُ فيه خيراً كثيراً، فقد حركت أحقادُ أهل الصليب مكامن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شت عند المسلمين مشاعر  العداء للكافرين، ترى ذلك في دعوات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ت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ديث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آمال تولدُ في رحم الآلام، وكم في طيات المحن من 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اً، مَن مُبلغ عنَّا أسو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طال ال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بلغ المرابطين الصابرين أن رؤوسنا، ونحنُ نتابع صمودكم، مرفوعة؛ فخراً بجهادكم وصبركم وثب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زازاً بصور البط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ئع الص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هاجاً بعزتكم، ومواقفكم ال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فعتم رؤوسَنا وأعدتم لنا الأملَ بهذا الصمود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بطولة الن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لنتم للعالم أن العزةَ والنصرَ والهيبةَ لا طريق لها إ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ا ترك قومٌ الجهادَ في سبيل الله إلا ذَ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م العالم أنَّ ساعةً لمجاهدٍ أجدى من آلاف القر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ئات المؤ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م بصبركم أن القلة الصابرة، لا ترهبها قو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فئة قليلةٍ غلبة فئةً كثيرةً بإذن الله، والله 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قنتم جيوشَ الصليب درساً في عزة المسلمين، والثبات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ي جيُوشهم الجرارةُ تقفُ عاجزةً عن قت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المدد حيناً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العراق أعادوا البن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و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داً أس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العراق أعادوا المث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ظهر الجواد، أعادوا الرش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يا رجال تساءلتُ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غزو أسود العراق عب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سبى النساءُ ويبقى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يجرون قرب الجياد القي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جو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ني البعي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رقَ نفطُ العراق الغُ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عل النار صار وقُ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اقوا الغُزاةَ كؤوس 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رُ لتسقي بعدُ اليه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سودَ العراق، رؤوسُنا مطرقة خجلاً من تخاذ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ءً من عجزنا عن مناص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نا مطرقة لأنكم تُذبحون وتُه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بنا بالتفحيط والدوران غا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وارع يُغنون ويرق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نا مطرقة لأننا بخلنا بُنصرتكم، حتى الدعاء، نُقدمه على خجلٍ واست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نا مطرقة لأننا لا نملكُ إلا أن نتفرج على مآس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مع صرخاتكم واستغاث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يلَ 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اءَ أطف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اهد بيوتكم ال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جدَكم المه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يلةَ لنا ولا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ودَ الع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طعوا الأملَ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تظروا الفرجَ إلاَّ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طالَ العراق، إذا لقيتم الصليب فضربَ الرقابَ، حتى إذا أثخنتموهم فشدوا الو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شائرَ النصر قد لا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لمَ العزة قد ب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و يخسرُ بالم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تعتيم الإعلامي لظهرت حقيقةُ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حقيقةُ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دارُ خس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كشفُ البلوى س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اب من احتمى بحماه، انصروا إخوانكم بدعواتكم الخالص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وا أكفَّ الضراعة بالعشي والإب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ن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هي تباشير دعواتكم بدأت تلوحُ، طائرات تس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ودٌ تجن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باباتٌ تُح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و عن التقدم عا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من قلبٍ صادقٍ مخبتٍ مو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بعزك الذي لا يُ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زيزُ يا ذا 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على عرشه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قهرَ كل ال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لا يَرضى بالظُلم، يا من أرحمُ بعباده من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ونتوسلُ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فعُ أكفَّ الضراعة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اعة التي تُرفع فيها الدعوات وتضج بها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أرُ فيها القلوب إلى 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بقلوبٍ واثقةٍ بن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قةٍ من 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بقلوبٍ واثقةٍ بن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قةٍ ب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ةٍ بقوتك وقه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عوك، يا ملاذنا عند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نا عند الشدائد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ادي بدعوات ممزوجة بالدموع والعبرات، نسألُك اللهم أن تريَنا في أمّ الكفر وحلفائها عجائب 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دد عليهم وط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 عنهم عاف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لل عليهم نق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فيهم المثُ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بَّ عليهم عذابك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ذف في قلوبهم ذلاً ورعباً، اللهم شتت ش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قوتهم وبال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رقهم بطوفانٍ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قهم بصواعق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رَّ عيوننا بذُلهم وصغارهم وه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اجلهم بالعقوبة و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سل عليهم الطوفانَ والجرادَ والقُمل والضفادعَ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رَّ عيوننا بجنودهم مجندلين فوق الر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تتين بين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أسورين بالح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دد عليهم وط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سف بهم الأرض، اللهم أرسل عليهم ريحاً صرصراً عاتي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06:00Z</dcterms:created>
  <dc:creator>الشيخ أحمد بن عبد العزيز الشاوي</dc:creator>
  <dc:description/>
  <cp:keywords/>
  <dc:language>en-US</dc:language>
  <cp:lastModifiedBy>أبو ملك</cp:lastModifiedBy>
  <cp:lastPrinted>2011-04-02T16:45:00Z</cp:lastPrinted>
  <dcterms:modified xsi:type="dcterms:W3CDTF">2014-12-10T04:42:00Z</dcterms:modified>
  <cp:revision>5</cp:revision>
  <dc:subject>1/ صفحات من واقع المسلمين المؤلم 2/ من مآسي المسلمين في العراق 3/ من مظاهر استهداف أمريكا للمسلمين واستخفافها بهم 4/ كيفية التعامل مع أهل الكتاب 5/ طبيعة المعركة 6/ ما ينبغي فعله تجاه أحداث العراق 7/ رسالة لأبطال الفلّوجة 8/ ظهور تباشيرِ النصر</dc:subject>
  <dc:title>أسود الفلوجة</dc:title>
</cp:coreProperties>
</file>