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سوة</w:t>
            </w:r>
            <w:r>
              <w:rPr>
                <w:b/>
                <w:b/>
                <w:bCs/>
                <w:rtl w:val="true"/>
                <w:lang w:bidi="ar-EG"/>
              </w:rPr>
              <w:t xml:space="preserve"> </w:t>
            </w:r>
            <w:r>
              <w:rPr>
                <w:rFonts w:cs="Traditional Arabic"/>
                <w:b/>
                <w:b/>
                <w:bCs/>
                <w:rtl w:val="true"/>
                <w:lang w:bidi="ar-EG"/>
              </w:rPr>
              <w:t>حس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متع</w:t>
            </w:r>
            <w:r>
              <w:rPr>
                <w:b/>
                <w:b/>
                <w:bCs/>
                <w:rtl w:val="true"/>
              </w:rPr>
              <w:t xml:space="preserve"> </w:t>
            </w:r>
            <w:r>
              <w:rPr>
                <w:rFonts w:cs="Traditional Arabic"/>
                <w:b/>
                <w:b/>
                <w:bCs/>
                <w:rtl w:val="true"/>
              </w:rPr>
              <w:t>نبيِّنا</w:t>
            </w:r>
            <w:r>
              <w:rPr>
                <w:b/>
                <w:b/>
                <w:bCs/>
                <w:rtl w:val="true"/>
              </w:rPr>
              <w:t xml:space="preserve"> </w:t>
            </w:r>
            <w:r>
              <w:rPr>
                <w:rFonts w:cs="Traditional Arabic"/>
                <w:b/>
                <w:b/>
                <w:bCs/>
                <w:rtl w:val="true"/>
              </w:rPr>
              <w:t>بخصال</w:t>
            </w:r>
            <w:r>
              <w:rPr>
                <w:b/>
                <w:b/>
                <w:bCs/>
                <w:rtl w:val="true"/>
              </w:rPr>
              <w:t xml:space="preserve"> </w:t>
            </w:r>
            <w:r>
              <w:rPr>
                <w:rFonts w:cs="Traditional Arabic"/>
                <w:b/>
                <w:b/>
                <w:bCs/>
                <w:rtl w:val="true"/>
              </w:rPr>
              <w:t>الكمال</w:t>
            </w:r>
            <w:r>
              <w:rPr>
                <w:b/>
                <w:b/>
                <w:bCs/>
                <w:rtl w:val="true"/>
              </w:rPr>
              <w:t xml:space="preserve"> </w:t>
            </w:r>
            <w:r>
              <w:rPr>
                <w:rFonts w:cs="Traditional Arabic"/>
                <w:b/>
                <w:b/>
                <w:bCs/>
                <w:rtl w:val="true"/>
              </w:rPr>
              <w:t>البشري</w:t>
            </w:r>
            <w:r>
              <w:rPr>
                <w:b/>
                <w:b/>
                <w:bCs/>
                <w:rtl w:val="true"/>
              </w:rPr>
              <w:t xml:space="preserve"> </w:t>
            </w:r>
            <w:r>
              <w:rPr>
                <w:rFonts w:cs="Traditional Arabic"/>
                <w:b/>
                <w:b/>
                <w:bCs/>
                <w:rtl w:val="true"/>
              </w:rPr>
              <w:t>خَلْقا</w:t>
            </w:r>
            <w:r>
              <w:rPr>
                <w:b/>
                <w:b/>
                <w:bCs/>
                <w:rtl w:val="true"/>
              </w:rPr>
              <w:t xml:space="preserve"> </w:t>
            </w:r>
            <w:r>
              <w:rPr>
                <w:rFonts w:cs="Traditional Arabic"/>
                <w:b/>
                <w:b/>
                <w:bCs/>
                <w:rtl w:val="true"/>
              </w:rPr>
              <w:t>وخُلُق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أمر</w:t>
            </w:r>
            <w:r>
              <w:rPr>
                <w:b/>
                <w:b/>
                <w:bCs/>
                <w:rtl w:val="true"/>
              </w:rPr>
              <w:t xml:space="preserve"> </w:t>
            </w:r>
            <w:r>
              <w:rPr>
                <w:rFonts w:cs="Traditional Arabic"/>
                <w:b/>
                <w:b/>
                <w:bCs/>
                <w:rtl w:val="true"/>
              </w:rPr>
              <w:t>الإلهي</w:t>
            </w:r>
            <w:r>
              <w:rPr>
                <w:b/>
                <w:b/>
                <w:bCs/>
                <w:rtl w:val="true"/>
              </w:rPr>
              <w:t xml:space="preserve"> </w:t>
            </w:r>
            <w:r>
              <w:rPr>
                <w:rFonts w:cs="Traditional Arabic"/>
                <w:b/>
                <w:b/>
                <w:bCs/>
                <w:rtl w:val="true"/>
              </w:rPr>
              <w:t>باتباع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قوال</w:t>
            </w:r>
            <w:r>
              <w:rPr>
                <w:b/>
                <w:b/>
                <w:bCs/>
                <w:rtl w:val="true"/>
              </w:rPr>
              <w:t xml:space="preserve"> </w:t>
            </w:r>
            <w:r>
              <w:rPr>
                <w:rFonts w:cs="Traditional Arabic"/>
                <w:b/>
                <w:b/>
                <w:bCs/>
                <w:rtl w:val="true"/>
              </w:rPr>
              <w:t>والأفعال</w:t>
            </w:r>
            <w:r>
              <w:rPr>
                <w:b/>
                <w:b/>
                <w:bCs/>
                <w:rtl w:val="true"/>
              </w:rPr>
              <w:t xml:space="preserve"> </w:t>
            </w:r>
            <w:r>
              <w:rPr>
                <w:rFonts w:cs="Traditional Arabic"/>
                <w:b/>
                <w:b/>
                <w:bCs/>
                <w:rtl w:val="true"/>
              </w:rPr>
              <w:t>والأحوا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رضٌ</w:t>
            </w:r>
            <w:r>
              <w:rPr>
                <w:b/>
                <w:b/>
                <w:bCs/>
                <w:rtl w:val="true"/>
              </w:rPr>
              <w:t xml:space="preserve"> </w:t>
            </w:r>
            <w:r>
              <w:rPr>
                <w:rFonts w:cs="Traditional Arabic"/>
                <w:b/>
                <w:b/>
                <w:bCs/>
                <w:rtl w:val="true"/>
              </w:rPr>
              <w:t>لسيرته</w:t>
            </w:r>
            <w:r>
              <w:rPr>
                <w:b/>
                <w:b/>
                <w:bCs/>
                <w:rtl w:val="true"/>
              </w:rPr>
              <w:t xml:space="preserve"> </w:t>
            </w:r>
            <w:r>
              <w:rPr>
                <w:rFonts w:cs="Traditional Arabic"/>
                <w:b/>
                <w:b/>
                <w:bCs/>
                <w:rtl w:val="true"/>
              </w:rPr>
              <w:t>للاقتداء</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جميع</w:t>
            </w:r>
            <w:r>
              <w:rPr>
                <w:b/>
                <w:b/>
                <w:bCs/>
                <w:rtl w:val="true"/>
              </w:rPr>
              <w:t xml:space="preserve"> </w:t>
            </w:r>
            <w:r>
              <w:rPr>
                <w:rFonts w:cs="Traditional Arabic"/>
                <w:b/>
                <w:b/>
                <w:bCs/>
                <w:rtl w:val="true"/>
              </w:rPr>
              <w:t>جوانب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ه</w:t>
            </w:r>
            <w:r>
              <w:rPr>
                <w:b/>
                <w:b/>
                <w:bCs/>
                <w:rtl w:val="true"/>
              </w:rPr>
              <w:t xml:space="preserve"> </w:t>
            </w:r>
            <w:r>
              <w:rPr>
                <w:rFonts w:cs="Traditional Arabic"/>
                <w:b/>
                <w:b/>
                <w:bCs/>
                <w:rtl w:val="true"/>
              </w:rPr>
              <w:t>نعمان</w:t>
            </w:r>
            <w:r>
              <w:rPr>
                <w:b/>
                <w:b/>
                <w:bCs/>
                <w:rtl w:val="true"/>
              </w:rPr>
              <w:t xml:space="preserve"> </w:t>
            </w:r>
            <w:r>
              <w:rPr>
                <w:rFonts w:cs="Traditional Arabic"/>
                <w:b/>
                <w:b/>
                <w:bCs/>
                <w:rtl w:val="true"/>
              </w:rPr>
              <w:t>العواضي</w:t>
            </w:r>
          </w:p>
        </w:tc>
      </w:tr>
      <w:tr>
        <w:trPr>
          <w:trHeight w:val="2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2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05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 الله ورسو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دق القول كتاب الله، وخير الهدي هدي رسوله محمد بن عبد الله، صلى الله عليه وسلم،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ظل الناس قبل بعث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ضلالة غارقين، وفي ليالي الحيرة تائهين، وفي أودية الجهالة متخبطين، لا يدركون علمًا ولا هدى ولا نوراً ولا ضياء، حتى أ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بزوغ الفجر الصادق الذي أشرق بينهم؛ ليهديهم إلى نور السعادة وسبيل النجاة، فبعث الله حبيبه محمد بن عبد الله، صلى الله عليه وعلى آله وسلم، مبشراً ونذيراً، وداعيًا إلى الله بإذنه وسراجًا من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دْ جَاءَكُمْ مِنَ اللَّهِ نُورٌ وَكِتَابٌ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ي بِهِ اللَّهُ مَنِ اتَّبَعَ رِضْوَانَهُ سُبُلَ السَّلامِ وَيُخْرِجُهُمْ مِنَ الظُّلُمَاتِ إِلَى النُّورِ بِإِذْنِهِ وَيَهْدِيهِمْ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رس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ناس كافة، فكمّله بخصال الكمال البشري، فكان أكملَ الخلق خَلقاً، وأكملهم خُلقاً، وأكملهم قولاً، وأكملهم عملا؛ فخَلقه أجمل خَلق وأبهاه، وخُلقه أفضل خُلق وأزكاه، وقوله أحسن قول وأعلاه، وعمله خير عمل وأوف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عد أن كمله الله بذلك أمر باتباعه وطاعته، والأخذ بما جاء به، وسلوك طريقته، والاقتداء به في الأقوال والأعمال والأحوا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طِيعُوا الرَّسُولَ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آتَاكُمُ الرَّسُولُ فَخُذُوهُ وَمَا نَهَاكُمْ عَنْهُ فَانْتَهُوا وَاتَّقُوا اللَّهَ إِ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اكَ الذي عبدَ الإلهَ وأخلص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مشفّعُ في المعادِ لمنْ عصى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كفهِ نطقتْ وسبّحتِ الحص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فاً لهُ ولربهِ تعظيما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عليه وسلموا تسليم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ي السلام عليك ما هبّ الص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انقت عذبات بانات الرُّب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ناوحت وُرْق الحمام لتطر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ضاء نورك في السماء نجوما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عليه وسلموا تسليم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تتبع سيرة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لادته إلى وفاته وجد الأسوة الحسنة في طفولته، والأسوة الحسنة في شبابه، والأسوة الحسنة في كهولته ورجول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جد القدوة الصالحة أيضًا في كونه ابنًا، وفي كونه زوجًا، وفي كونه أبًا، وفي كونه أخاً، وفي كونه قريبًا، وفي كونه صه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رى الأسوة الح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ونه مربيًا ومعلمًا، وفي كونه داعية وناصحًا، وفي كونه قائداً عسكريًا، وفي كونه حاكماً يسوس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جد كذلك القدوة الصالحة في صفاته وأخلاقه، وخلاله وشمائله، 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وة في طفولته؛ فإن طفول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تكن مرتعًا لكثرة الاشتغال بما لا ينفع، أو للعبث الذي لا فائدة فيه، ولم تقم طفولته على التربية الناعمة الرخوة التي تفسد الأبدان والأخلاق والطباع، بل كانت أرضًا خصبة للتربية على شحذ الطباع بمشحذ الجد والتقويم؛ فقد أُخذ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يئة الحاضرة مكة إلى بادية بني سعد؛ ليتربى على الخشونة والقوة، وإتقان اللسان العربي من أفواه أهله، وليشم هواء البادية النقي؛ ففي هذا رسالة تربوية في تنشئة الأطفال على القوة البدنية والقوة الروحية والقوة الأخلاقية، وأن لا يسلموا إلى البيئات الفاسدة التي تفسد معتقداتهم وأعمالهم وألسنتهم وسلوكهم، كما هو الحاصل في بيئات كثير من المسلمين، وللأس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ظ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طفولته يعاني اليتم عن أبيه ثم عن أمه ثم عن جده عبد المطلب، إنها تربية الله لنبيه بصقله على الجلَد والصبر والاعتماد على النف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هناك مستقبلاً مليئًا بالشدائد تحتاج هذه النفس التي قد ذاقت طعم العناء منذ بزوغ شمس الحياة إليها، وليس من جرب كمن تصدر بلا تجا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وة في شبابه؛ فلم يكن شب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حة نقش عليها اللهو والعبث والانجراف نحو الانحراف إلى الهوى والشهوات غير المحمودة؛ وإنما كان شب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حة مشرقة ناصعة بالعفة والنقاء، والطهارة والصفاء، والكفاح والجد، والتفكير الصائب، مع سمعة حسنة بين قومه، وثناء كريم منهم عليه في منتدياتهم وعلى ألسن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نز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نفسه في شبابه الكسلَ وانتظار نوال غيره، ولبسَ الانطلاقَ إلى العمل والكسب الحلال، فعمل في التجارة إلى الشام مع عمه أبي طالب، ثم عمل في رعي الأغنام لبعض أهل مكة، ثم صار تاجراً مسافراً بالتجارة ل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وصل إلى سمع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ا رضو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قُ رسول الله وأمانته، فأحبت أن يتاجر في مالها، فقب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وتها، فخرج بتجارتها إلى الشام مع غلامها ميسرة، فلما رج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تجارة رأت خديجة بركة في المال ونماء، وزاد الإعجابَ به ما سمعته من غلامها المرافق له في السفر بما تحدث به عن كريم خلاله، وجميل خصاله، وكانت خديجة غير ذات زوج، وهي ذات مال وجمال ومكانة بين قومها، وكان يأتيها الخُطّاب من سادات قريش فتردهم، وكأنها تنتظر إنسانًا آخر لم تجد صفاته في أولئك الخطاب، فلما نُعت ل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ادت علمَ اليقين بعين اليقين حينما تاجر في مالها، فجمعت ما رأتْ إلى ما سمعت، رأت ضالتها المنشودة بين يديها، فرغبت في الزواج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م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فصل آخر من فصول شب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جده غيرَ غافل عن واقع قومه ومشاركتهم فيما يهمهم، فقد حصلت حرب الفجار بين قريش وقيس عيلان، ف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هز النبل لعمومته، وعمره إذ ذاك خمس عشرة 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فحة أخرى من صفحات شب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راه قد حيل بينه وبين اللهو، فقد روى بعض أصحاب السير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ممت بشيء مما كان أهل الجاهلية يعملون غير مرتين، كل ذلك يحول الله بيني وبينه، ثم ما هممت به حتى أكرمني برسالته، قلت ليلة للغلام الذي يرعى معي الغنم بأعلى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بصرت لي غنمي حتى أدخل مكة وأسمر بها كما يسمر الشبا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عل، فخرجت حتى إذا كنت عند أول دار بمكة سمعت عزفً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س فلان بفلانة، فجلست أسمع، فضرب الله على أذني فنمت، فما أيقظني إلا حر الش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دت إلى صاحبي فسألني، فأخبرته، ثم قلت ليلة أخرى مثل ذلك، ودخلت بمكة فأصابني مثل أول ليلة، ثم ما هممت ب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الأثير والحاكم وصح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م في شب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وة حسنة في عبور مرحلة الشباب بسمعة حسنة منقوشة بالعفة والنزاهة، والجد والعمل والصدق والأمانة، والبعد عن كل ما يشوه النفس والأس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تجارة رسول الله ل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وة حسنة للعمال والموظفين في أداء الأعمال والوظائف بأمانة وإتق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وة حسنة في بنوّته، ف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نونًا عطوفًا رحيمًا بأمه آمنة بنت وهب، فعن أبى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ر أمه فبكى وأبكى من حو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أذنت ربي في أن أستغفر لها فلم يؤذن لي، واستأذنته في أن أزور قبرها فأذن لي، فزوروا القبور؛ فإنها تذكر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كذلك مع أمه من الرض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يمة السعدية؛ فقد قدمت مرة عليه تشكو إليه الجدب، فكلم خديجة فأعطتها أربعين شاة وبع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هذا قدوة صالحة للأبناء في حسن معاملة الأمه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وة حسنة للأزواج في بناء الحياة الزوجية على قاعدة حسن المعاشرة، وإيفاء الحقوق، وتوفير الجو الأسري السعيد، وقد ظهرت أمثلة الاقتداء في جوانب متعدد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ام اختيار الزوجة على أسس سامية وأهداف حميدة، فمن زوجات رسول الله من اختارها لشرفها وسموها بين قومها بالفضائل، ومنهن من اختارها جبراً لمصيبتها بفقد زوجها، ومنهن من اختارها تأليفًا لقبيلتها وقومها على الإسلام، ومنهن من اختارها؛ إكرامًا لأبيها الذي كان يح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عظم مكانته في الإسلام، ومنهن من اختارها لغير ذلك من المقاصد الح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تلك الجوا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نب التربية والتعليم، ف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وة للأزواج في تعليم الزوجات وتربيتهن على محاسن الأقوال والأعمال؛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ك من صفية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رو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ني قصير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قلت كلمة لو مزجت بماء البحر لمزج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كيت له إنسا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حب أن حكيت لي إنسانًا وأن لي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جوي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من عندها ثم رجع بعد أن أضحى وهي جالس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زلت على الحال التي فارقتك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قلت بعدك أربع كلمات ثلاث مرات، لو وزنت بما قلت منذ اليوم لوزنت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بحمده، عدد خلقه، ورضاء نفسه، وزنة عرشه، ومداد كلم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وة للأزواج في مساعدة أهله والتخفيف عنهم في أعمال المنزل،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سئ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مل في بيته؟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بشرا من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لي ثوبه، ويحلب شاته، ويخدم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بن حب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وة للأزواج في حسن التعامل وإدخال السرور على أهله،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بقن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بقته، فلبثنا، حتى إذا أرهقني اللحم سابقني فسبقني،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بت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بن حبان وغير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وة للأزواج في حسن العهد والذكر الحسن للزوجة إذا ماتت قبل زوجها،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غرت على أحد من نس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غرت على خديجة، وما رأيتها، ولكن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ذكرها، وربما ذبح الشاة ثم يقطعها أعضاء ثم يبعثها في صدائق خديجة، فربما 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 لم يكن في الدنيا امرأة إلا خدي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كانت وكانت، وكان لي منها 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بن حبان وغير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وة في أخوّته، فقد أكرم أخته من الرضاعة الشيماء بنت الحارث السعدية يوم حنين، فحينما جمع السبي في غزوة حنين جيء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خته من الرضاعة، فأكرمها وبسط لها رداءه، وأجلسها عليه، ثم منّ عليها، وردها إلى قو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وة في أبوّته، فكان نِعمَ الأب المربي العطوف، فقد كانت تأتيه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ش لها ويبش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حبًا بابن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جلسها عن يمينه أو عن ش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يحب ولديها الحسن و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حن إليهما، وكانا يتبعانه إلى المسجد فيقبل عليهما ويحتض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غزوة بدر كان أبو العاص زوج زينب بنت رسول الله ضمن الأسرى فمنّ عليه رسول الله بشرط أن يخلي سبيل زينب، وكانت قد بعثت في فدائه بمال بعثت فيه بقلادة لها كانت عند خديجة، أدخلتها بها على أبي العاص، فلما رآ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قّ لها رقة شديدة، واستأذن أصحابه في إطلاق أبي العاص ففعلوا، واشترط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بي العاص أن يخلى سبيل زينب، فخلاها فهاج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ربما يحمل أمامة بنت زينب على ظهره في الصلاة، فعن أبي قتادة الأنص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صلي وهو حامل أمامة بنت زينب بن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بي العاص بن الربيع بن عبد شمس، فإذا سجد وضعها وإذا قام حم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براهيم فقبله وشمه ثم دخلنا عليه بعد ذلك وإبراهيم يجود بنفسه، فجعلت ع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رفان، فقال له عبد الرحمن بن ع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عوف، إنها 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تبعها بأخرى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إن العين تدمع، والقلب يحزن، ولا نقول إلا ما يرضي ربنا، وإنا بفراقك يا إبراهيم لمحز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وة في قرابته، حيث كان ناصحًا لهم، حريصًا على هدايتهم، وكان مكرمًا لهم، موصيًا بهم خيراً،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ذر عشيرتك الأقر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معشر قري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كلمة نح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روا أنفسكم لا أغني عنكم من الله شيئا، يا بني مناف، لا أغني عنكم من الله شيئًا، يا عباس بن عبد المطلب، لا أغني عنك من الله شيئا، ويا صفية عمة رسول الله، لا أغني عنك من الله شيئا، ويا فاطمة بنت محمد، سليني ما شئت من مالي لا أغني عنك من الل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 على الصدقة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ع ابن جميل وخالد بن الوليد والعباس ع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نقم ابن جميل إلا أنه كان فقيرا فأغناه الله، وأما خالد فإنكم تظلمون خالدا؛ قد احتبس أدراعه وأعتاده في سبيل الله، وأما العباس فهي علي ومثلها م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مر، أما شعرت أن عم الرجل صنو أ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مارات حر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ه عند احتضار عمه أبي طالب، فعن ابن المسيب عن أ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با طالب لما حضرته الوفاة دخل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ه أبو جه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عم،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كلمة أحاج لك بها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جهل وعبد الله بن أبي أ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طالب، ترغب عن ملة عبد الم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زالا يكلمانه حتى قال آخر شيء كلمهم به أنه على ملة عبد المطلب،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ستغفرن لك ما لم أن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للنبي والذين آمنوا أن يستغفروا للمشركين ولو كانوا أولي قربى من بعد ما تبين لهم أنهم أصحاب الج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ا تهدي من أحب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هذا قدوة للمسلم في إكرام أقاربه والإحسان إليهم، وبذل النصيحة 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وة في معاملة أصه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زواج بناته، ف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ورهم وينصحهم، ويثني عليهم، ويصلح بينهم وبين بناته إن حصلت مشكلة، فعن سهل بن سع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 فاطمة فلم يجد عليًا في البي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ابن ع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بيني وبينه شيء فغاضبني فخرج فلم يقل عندي،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إن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 أين 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هو في المسجد راقد، فج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ضطجع قد سقط رداؤه عن شقه، وأصابه تراب، فج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سحه عن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م أبا تراب، قم أبا ت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كت ما تلقى من أثر الرحى، ف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يٌ فانطلقت فلم تجده، فوجدت عائشة فأخبرتها، فلما ج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ته عائشة بمجيء فاطمة، فج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نا وقد أخذنا مضاجعنا، فذهبت لأقو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مكانك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عد بيننا حتى وجدت برد قدميه على صدر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علمكما خيراً مما سألتماني؟ إذا أخذتما مضاجعكما تكبران أربعًا وثلاثين، وتسبحان ثلاثا وثلاثين، وتحمدان ثلاثا وثلاثين، فهو خير لكما من خا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لمسور بن مخر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ب ابنة أبي جهل على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طب الناس في ذلك على منبره هذا وأنا يومئذ محتل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اطمة مني، وأنا أتخوف أن تفتن في د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ذكر صهراً له من بني عبد شم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أبا العاص زوج زينب،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ثنى عليه في مصاهرته إ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دثني فصدقني، ووعدني فأوفى لي، وإني لست أحرم حلالاً ولا أحل حرامًا، ولكن والله لا تجتمع بن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ت عدو الله أبداً عند رجل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وة حسنة في دعوته الناس وتربيته لهم، فقد مض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و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حكمة والموعظة الحسنة والمجادلة بالتي هي أحسن، مع نشاط وحرص واستمرار وتفكير وتخطيط، من أجل توسيع نطاق الدعوة وانتشا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دعا في مكة الأفراد والقبائل، ثم انتقل إلى الطائف، ثم فكر بملاذ آمن يحتضن الدعوة وأهلها، فكانت الهجرتان إلى الحبشة، ثم الهجرة إلى المدينة؛ ففي هذه قدوة صالحة للدعا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إخلاص في الدعوة، والحركة بها، والاستمرار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بي الصحابة ويعلمهم بقوله وبفعله، بالكلمة الطيبة، والأسلوب الحسن، والموعظة المؤثرة؛ فعن معاوية بن الحكم ال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ا أنا أصلي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عطس رجل من القو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مك الله، فرماني القوم بأبصاره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ثكل أ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أنكم تنظرون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علوا يضربون بأيديهم على أفخاذهم، فلما رأيتهم يصمتونني لكني سكت، فلما ص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أبي هو وأمي ما رأيت معلمًا قبله ولا بعده أحسن تعليمًا منه، فوالله ما كهرني ولا ضربني ولا شتم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الصلاة لا يصلح فيها شيء من كلام الناس، إنما هو التسبيح والتكبير وقراء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أنس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نحن في المسجد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جاء أعرابي فقام يبول في المسجد فقال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 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رموه، دع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ركوه حتى بال، ثم 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هذه المساجد لا تصلح لشيء من هذا البول ولا القذر، إنما هي ل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قراءة القرآن، فأمر رجلاً من القوم فجاء بدلو من ماء فشن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وة في قيادته العسكرية، فقد بلغ بذلك أعلى أسنمة القيادة وشرفها، فقد كان ذا حنكة ودراية، وتفكير وتخطيط، ودقة وعمق في رسم الأهداف وكيفية التوجه إليها في الوقت المناسب والحال الموافقة للنج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يكن ظالمًا ولا جبارًا ولا مستبدًا برأيه، بل كان عادلاً رحيمًا معتمداً على الشورى والأخذ بالآراء الصحيح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 هذا قدوة لكل قائد يريد النجاح في قيادته، وتماسك من تحت رعايته، والظفر بالأهداف المرج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وة حسنة في حكمه وسياسته الناس، ف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كمًا عادلاً عالمًا بماذا يحكم وكيف يسوس الرعية فيحافظ على الدين والدنيا، ف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حب معرفة بالواقع الذي يحكم فيه والناس الذين يقودهم، وكان ذا معرفة بكيفية التعامل مع الأحداث الداخلية والخارجية، ولم تكن سياس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مة على الجور، حتى مع القريب الحب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ريشًا أهمهم شأن المرأة المخزومية التي سرقت،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يكلم في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يجترئ عليه إلا أسامة بن زيد 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لمه أسام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شفع في حد من حدو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م فخطب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هلك الذين قبلكم أنهم كانوا إذا سرق فيهم الشريف تركوه، وإذا سرق فيهم الضعيف أقاموا عليه الحد، واي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فاطمة بنت محمد سرقت لقطعت ي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عدل الذي تصلح به الدنيا والآخرة للشعوب المسلمة إذا سارت عليه، ففي هذا أسوة حسنة لكل حاكم يريد السعادة لنفسه ولشعبه، وأن يُذكر بالجميل بعد ذهابه عن حك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أحد، والصلاة والسلام على نبينا محمد وعلى آله وصح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وإذا ما انتقلنا إلى جانب آخر من جوانب الاقتداء بسيد الأنبياء فسنجد ذلك الجانب بحراً زاخراً بأمثلة الأسوة الحسنة، ذلك الجانب هو جانب الأخلاق والآداب التي قد أفاضت الحديث عنها كتبُ الشمائل المحمدية على صاحبها أفضل الصلاة وأتم التس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نقول عن صدقه وأمانته، وطهارته وصفاء سريرته، وحسن حديثه وبهاء أسلوب كلامه؟ وماذا نقول عن ذكره وصبره وشكره وحسن عبادته؟ وماذا نقول عن حلمه وعفوه، ورحمته وعطفه، ورفقه ورأفته، وتواضعه ولين جانبه؟ وماذا نقول عن شجاعته وإقدامه، وشدة شكيمته وقوته في الحق ودفاعه عنه؟ وماذا نقول عن زهده وقناعته، وإعراضه عن الدنيا وقد ألقت نفسها بين يديه؟ وماذا نقول عن وقاره ورجاحة عقله، وحسن تصرفه، وحفظه لعهوده، ووفائه بوعوده؟ وماذا نقول عن غير ذلك من صفاته العذبة، وشمائله الكريمة التي بلغت في المجد الغاية، وفي الحمد النها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قتداءَ الاقتداءَ بسيد 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تكن أقوالنا وأعمالنا وأحوالنا منسوجة على منواله، في أقواله وأعماله وأحوا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على النبي المخت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4:15:00Z</dcterms:created>
  <dc:creator>الشيخ عبدالله بن عبده نعمان العواضي</dc:creator>
  <dc:description/>
  <dc:language>en-US</dc:language>
  <cp:lastModifiedBy>Admin</cp:lastModifiedBy>
  <cp:lastPrinted>2011-04-02T16:45:00Z</cp:lastPrinted>
  <dcterms:modified xsi:type="dcterms:W3CDTF">2016-10-22T14:18:00Z</dcterms:modified>
  <cp:revision>4</cp:revision>
  <dc:subject>1/ تمتع نبيِّنا بخصال الكمال البشري خَلْقا وخُلُقا 2/ الأمر الإلهي باتباعه في الأقوال والأفعال والأحوال  3/ عَرضٌ لسيرته للاقتداء بها في جميع جوانبها </dc:subject>
  <dc:title>أسوة حسنة</dc:title>
</cp:coreProperties>
</file>