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م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حسن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سن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ب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سن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عود</w:t>
            </w:r>
            <w:r>
              <w:rPr>
                <w:b/>
                <w:b/>
                <w:bCs/>
                <w:rtl w:val="true"/>
              </w:rPr>
              <w:t xml:space="preserve"> </w:t>
            </w:r>
            <w:r>
              <w:rPr>
                <w:rFonts w:cs="Traditional Arabic"/>
                <w:b/>
                <w:b/>
                <w:bCs/>
                <w:rtl w:val="true"/>
              </w:rPr>
              <w:t>الذيا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22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مدوه أن عرفكم بنفسه في كتابه وعلى لسان رسوله؛ لتقدروه حق قدره، وتنالوا القرب إليه، والفوز بثو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بدا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بخاري 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النبي وعقلت ناقتي بالباب، فأتى ناس من بني تم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بلوا البشرى يا بني ت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تَنا فأعْطِنا، مرتين، فتغير وجهه، ثم دخل عليه ناس من أهل اليم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بلوا البشرى يا أهل اليمن؛ إذ لم يقبلها بنو ت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نا يا رسول الله، ث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نا لنتفقه في الدين ولنسألك عن أول هذا الأمر ما ك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له ولم يكن شيء قبله، وكان عرشه على الماء، ثم خلق السموات والأرض، وكتب في الذكر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ألوه عن بداية هذا العالم المشاهد أخبره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قبل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الأول فليس قبلك شيء، وأنت الآخر فليس بعدك شيء، وأنت الظاهر فليس فوقك شيء، وأنت الباطن فليس دونك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ول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قة على أولية ما سواه، وآخريته بقاؤه بعد كل شيء، وظاهريته فوقيته وعلوه على كل شيء، وبطونه إحاطته بكل شيء، بحيث يكون أقرب إليه م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ن أول إلا والله قبله، وما من آخر إلا والله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وه وعظ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ه ودن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ستمع 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ذكر بعض محاس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مثلة في صفاته العليا وأسمائه الحسنى، فمنها أنه الْحَيُّ الْقَيُّومُ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مال حياته وقيوم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خذه سنة ولا 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لك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كمال ملكه لا يشفع عنده أحد إلا بإ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كمال علمه يعلم ما بين أيدي الخلائق وما خلفهم، فلا تسقط ورقة إلا بعلمه، ولا تتحرك ذرة إلا بإذنه، يعلم دبيب الخواطر في القلوب حيث لا يطلع عليها الملك، ويعلم ما سيكون منها حيث لا يطلع عليه القلب، يعلم ما كان وما يكون قبل أن يكون، ويعلم ما لم يكن لو كان كيف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ط علمه بجميع الأشياء؛ باطنها وظاهرها، دقيقها وجليلها، أحاط علمه بالعالم العلوي، أحاط علمه بالعالم السف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ط علمه بالماضي والحاضر والمستقبل، فلا يخفى عليه شيء من الأش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العليم أحاط علما ب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ـون من سر ومن إعل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كل شيء 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هو المحيـط وليس ذا نسيـ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ك يعلم مـا يكون غدا 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ان والموجود في ذا الآ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كذاك أمر لَم يكن لو كان كي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ف يكون ذاك الأمر ذا إمك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كمال بصره يرى تفاصيل خلق الذرة الصغيرة، يرى تفاصيل أعضائها ولحمها ودمها ومخها وعروقها، ويرى دبيبها على الصخرة الصماء في الليلة الظلماء، ويرى ما تحت الأرضين السبع، كما يرى ما فوق السموات الس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د استوى في سمعه سر القول وجهره، وسع سمعه الأصوات، فلا تختلف عليه أصوات الخلق، ولا تشتبه عليه، ولا يشغله منها سمع عن سمع، ولا تغلطه المسائل، ولا يبرمه كثرة الس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عن أب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الذي وسع سمعه الأصوات، لقد جاءت المجادلة تشكو إلى رسول الله وإني ليخفى عليّ بعض كلامها،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 اللَّهُ قَوْلَ الَّتِي تُجَادِلُكَ فِي زَوْجِهَا وَتَشْتَكِي إِلَى اللَّهِ وَاللَّهُ يَسْمَعُ تَحَاوُرَكُمَا إِنَّ اللَّهَ سَمِيعٌ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من يرى مد البعـوض جناح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مة الليـل البهيم الأليـ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منـاط عروقها فِي نَحر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خّ مـن تلك العظام النحَّـ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يرى خريـر الدمّ فِي أوداج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نقلا مـن مفصل فِي مفصـ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وصولَ غِذا الْجنين ببطن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مـة الأحشا بغير تَمقـ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يرى مكان الوطء من أقدام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ـرها وحثيثها الْمستعج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ويسمع حس ما هو دون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ـاع بحـر مظلم متهـ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كمال قدرته يهدي من يشاء ويضل من يشاء، ويجعل المؤمن مؤمنًا، والكافر كافرًا، والبر برًا، والفاجر فاجرًا، وهو الذي جعل إبراهيم وآله أئمة يدعون إليه ويهدون بأمره، وجعل فرعون وقومه أئمة يدعون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مال قدرته لا يحيط أحد بشيء من علمه إلا بما 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مال قدرته خلق السموات والأرض وما بينهما في ستة أيام وما مسه من لغوب، ولا يعجزه أحد من خلقه ولا يف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كمال غناه يحتاج إليه العبيد في أمورهم ويصمدون إليه في قضاء حوائجهم، فالغنى وصف ذات لازم له أبدا، كما الفقر وصف ذات لاز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كمال عظمته وعلوه وسع كرسيه السموات والأرض، ولم تسعه أرضه ولا سمواته، ولم تحط به مخلوقاته، بل هو العالي على كل شيء، وهو بكل شيء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فد كلماته ولا تبدل، ولو أن البحر يمده سبعة أبحر مدادًا، وأشجار الأرض أقلامٌ، فكتب بذلك المداد وبتلك الأقلام لنفد المداد وفنيت الأقلام ولم تنفد كلمات الله، إذ هي غير مخلوقة، ويستحيل أن يَفْنَى غيرُ المخلوق بالمخل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ه العزة كلها، فهو العزيز ب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عزيز بغلبته، وهو العزيز بامتناعه، فيمتنع أن يناله أحد من مخلوقاته، وهو العزيز بقدره وقهره، فقدره علا على كل شيء، وقد قهر كل شيء، فالخليقة كلها تدين له وتخضع لعظ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عزيز فلن يرام جنـ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يرام جناب ذي السلط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عزيز القاهر الغـلاب 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لبه شيء هذه صفتـ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هو العزيز بقوة هي وص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ـز حينئذ ثلاث معـ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التي كملت له 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وجه عادم النقص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لي على خلقه، فهو عال عليهم بذاته لا يفوته شيء من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لح للأمور الذي يجبر قلوب عباده المنك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ر الضعف عن العج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ر الفقر عن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باد كلهم يصمدون إليه؛ عله يجبر عنهم الضعف والنقص والق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هر لعباده، فهو يأمرهم بأمره وينهاهم بن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متثل أدركته رحمته و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صى أدركه جبروته وسخط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جبـار مـن أوصـا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ـبر فِي أوصـافه قسمـ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ر الضعيـف وكل قلب قد غ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كسـرة فالْجبْر مـنـه د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ـاني جبْر القهر بالعـز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ـي لسـواه من إنسـ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مسمـى ثـالث وهو العلـ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ـس يـدنو منه من إنسـ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قولهم جبـارة للنخلـة الع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يا التي فـاتـت لكل بنـ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هو الكبير المت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المؤمن المه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يم الكريم، المحسن، الودود، الصبور، الغفور الشكور، يطاع فيشكر، ويعصى فيغفر، لا أحد أصبر على أذى سمعه من الله، ولا أحد أحب إليه المدح من الله، ولا أحد أحب إليه العذر من الله، ولا أحد أحب إليه الإحسان من الله، فهو محسن يحب المحسنين، شكور يحب الشاكرين، جميل يحب الجمال، طيب يحب كل طيب، عليم يحب العلماء من عباده، كريم يحب الكرماء، قوي، والمؤمن القوي أحب إليه من المؤمن الضعيف، بَر يحب الأبرار، عدل يحب أهل العدل، حيي ستير يحب أهل الحياء والستر، عفو غفور يحب من يعفو عن عباده ويغفر لهم، صادق يحب الصادقين، رفيق يحب الرفق، جواد يحب الجود وأهله، رحيم يحب الرحماء، وتر يحب الو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لجملة؛ فكل صفة عليا، واسم حسن، وثناء جميل، وكل حمد ومدح، وتسبيح وتنزيه وتقديس، وجلال وإكرام، فهو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كمل الوجوه، وأتم الوجوه، وأدوم الوج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هما كتبنا فِي علاك قصائ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مع خطت أو دم الأجف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أَنْتَ أعظمُ من مديحي 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لّ مِما دار في الحسبـ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قَدَرُوا اللَّهَ حَقَّ 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عظيم العلم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الأوبة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لي ولكم من كل ذنب عظي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على نعمائه، وكما ينبغي لكرم وجهه وعز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إقرارًا بإلهيته، واعترافًا بما يجب على الخلق من الإذعان لربو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وخليله أكرم الخلق وأزكاهم، وأعرفهم بالله وأتقاهم، صلوات الله وسلامه عليه، وعلى آله وصحابت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علم بأسماء الله الحسنى وصفاته يورث في قلب العبد خش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ورث في قلب العبد تعظيما لله، ومن ثم يرى ذلك في العبد من تعظيمه لأوامر الله ونواه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يعلم أن الله عزيز أورث ذلك في قلبه أن الله له العزة جميعا، وأن الله هو القاهر 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تطلب العزة من غيره أبدا، ولا تنال إلا به وبامتثال أمره ونه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يعلم أن الله هو العظيم وأنه الكبير المتعال وأنه الجبار المتكبر أورث في قلبه استحقارا لنفسه ومقتا لها، فمن الذي هو أعظم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هو أكبر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هو أعلى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هو أجبر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المرء لا يحقر أحدا م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ب المرء من الشر أن يحقر أخاه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علم بأن الله هو مجيب الدعوات قابل توبة التائبين وأنه هو الغفور الرحيم يجعل العبد يلجأ على الله بالدعاء أن يغفر ذنبه وأن يقبل توبته، و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يحب التائبين ويقبل توبة المذنبين، ولا ينسيه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شديد العقاب وشديد الأخذ ل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العلم ببقية أسماء الله الحسنى، واستحضار معانيها، والتماس تطبيقها، يجعل العبد وكأنه الكتاب والسنة يمشيان؛ إذ إن العلم بأسماء الله وصفاته هو أصل العلوم التي أتى بها الكتاب 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04:00Z</dcterms:created>
  <dc:creator>الشيخ/ خالد بن مسعود الذيابي</dc:creator>
  <dc:description/>
  <dc:language>en-US</dc:language>
  <cp:lastModifiedBy>Admin</cp:lastModifiedBy>
  <cp:lastPrinted>2011-04-02T16:45:00Z</cp:lastPrinted>
  <dcterms:modified xsi:type="dcterms:W3CDTF">2015-12-01T16:08:00Z</dcterms:modified>
  <cp:revision>3</cp:revision>
  <dc:subject>1/ وقفات مع بعض أسماء الله الحسنى 2/ آثار العلم بأسماء الله الحسنى على العبد</dc:subject>
  <dc:title>أسماء الله الحسنى</dc:title>
</cp:coreProperties>
</file>