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حسنى</w:t>
            </w:r>
            <w:r>
              <w:rPr>
                <w:sz w:val="36"/>
                <w:sz w:val="36"/>
                <w:szCs w:val="36"/>
                <w:rtl w:val="true"/>
                <w:lang w:bidi="ar-EG"/>
              </w:rPr>
              <w:t xml:space="preserve"> </w:t>
            </w:r>
            <w:r>
              <w:rPr>
                <w:rFonts w:cs="Traditional Arabic"/>
                <w:sz w:val="36"/>
                <w:szCs w:val="36"/>
                <w:lang w:bidi="ar-EG"/>
              </w:rPr>
              <w:t>2</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سم</w:t>
            </w:r>
            <w:r>
              <w:rPr>
                <w:sz w:val="36"/>
                <w:sz w:val="36"/>
                <w:szCs w:val="36"/>
                <w:rtl w:val="true"/>
                <w:lang w:bidi="ar-EG"/>
              </w:rPr>
              <w:t xml:space="preserve"> </w:t>
            </w:r>
            <w:r>
              <w:rPr>
                <w:rFonts w:cs="Traditional Arabic"/>
                <w:sz w:val="36"/>
                <w:sz w:val="36"/>
                <w:szCs w:val="36"/>
                <w:rtl w:val="true"/>
                <w:lang w:bidi="ar-EG"/>
              </w:rPr>
              <w:t>الأعظم</w:t>
            </w:r>
            <w:r>
              <w:rPr>
                <w:sz w:val="36"/>
                <w:sz w:val="36"/>
                <w:szCs w:val="36"/>
                <w:rtl w:val="true"/>
                <w:lang w:bidi="ar-EG"/>
              </w:rPr>
              <w:t xml:space="preserve"> </w:t>
            </w:r>
            <w:r>
              <w:rPr>
                <w:rFonts w:cs="Traditional Arabic"/>
                <w:sz w:val="36"/>
                <w:sz w:val="36"/>
                <w:szCs w:val="36"/>
                <w:rtl w:val="true"/>
                <w:lang w:bidi="ar-EG"/>
              </w:rPr>
              <w:t>ومرجع</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 w:val="36"/>
                <w:szCs w:val="36"/>
                <w:rtl w:val="true"/>
                <w:lang w:bidi="ar-EG"/>
              </w:rPr>
              <w:t>وأص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ئل</w:t>
            </w:r>
            <w:r>
              <w:rPr>
                <w:sz w:val="36"/>
                <w:sz w:val="36"/>
                <w:szCs w:val="36"/>
                <w:rtl w:val="true"/>
                <w:lang w:bidi="ar-EG"/>
              </w:rPr>
              <w:t xml:space="preserve"> </w:t>
            </w:r>
            <w:r>
              <w:rPr>
                <w:rFonts w:cs="Traditional Arabic"/>
                <w:sz w:val="36"/>
                <w:sz w:val="36"/>
                <w:szCs w:val="36"/>
                <w:rtl w:val="true"/>
                <w:lang w:bidi="ar-EG"/>
              </w:rPr>
              <w:t>أعطى</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دعي</w:t>
            </w:r>
            <w:r>
              <w:rPr>
                <w:sz w:val="36"/>
                <w:sz w:val="36"/>
                <w:szCs w:val="36"/>
                <w:rtl w:val="true"/>
                <w:lang w:bidi="ar-EG"/>
              </w:rPr>
              <w:t xml:space="preserve"> </w:t>
            </w:r>
            <w:r>
              <w:rPr>
                <w:rFonts w:cs="Traditional Arabic"/>
                <w:sz w:val="36"/>
                <w:sz w:val="36"/>
                <w:szCs w:val="36"/>
                <w:rtl w:val="true"/>
                <w:lang w:bidi="ar-EG"/>
              </w:rPr>
              <w:t>أج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أَيُّهَا الْمُسْلِمُونَ</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يَقُولُ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لِلَّهِ الْأَسْمَاءُ الْحُسْنَى فَادْعُوهُ بِهَا وَذَرُوا الَّذِينَ يُلْحِدُونَ فِي أَسْمَائِهِ سَيُجْزَوْنَ مَا كَانُوا يَعْمَلُو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أعراف</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80</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لَّهِ تِسْعَةً وَتِسْعِينَ اسْمًا، مِائَةً إِلَّا وَاحِدًا، مَنْ أَحْصَاهَا دَخَ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صَ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فِظَهَا وَأَتْقَنَهَا، وَآمَنَ بِهَا، وَعَمِلَ بِمُقْتَضَاهَا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رَفَ اللهَ بِأَسْمَائِهِ وَصِفَاتِهِ وَ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هُ لَا مَ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افَقَ اللهَ فِي صِفَةٍ مِنْ صِفَاتِهِ، قَادَتْهُ تِلْكَ الصِّفَةُ إِلَيْهِ بِزِمَامِهِ، وَأَدْخَلَتْهُ عَلَى رَبِّهِ، وَأَدْنَتْهُ مِنْهُ، وَقَرَّبَتْهُ مِنْ رَحْمَتِهِ، وَصَيَّرَتْهُ مَحْبَوبًا لَهُ؛ فَإِنَّهُ سُبْحَانَهُ رَحِيمٌ يُحِبُّ الرُّحَمَاءَ، كَرِيمٌ يُحِبُّ الْكُرَمَاءَ، عَلِيمٌ يُحِبُّ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مَاءِ الل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للهِ الْأَعْظَمُ الَّذِي وَرَدَ ذِكْرُهُ فِي الْقُرْآنِ أَكْثَرَ مِنْ أَلْفَيْنِ وَسِتِّمِائَةِ مَرَّةٍ، وَافْتُتِحَتْ بِهِ آيَاتٌ كَثِيرَةٌ كَمَا فِي آيَةِ الْكُرْسِيِّ حَيْثُ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لاَ إِلَهَ إِلاَّ هُوَ الْحَيُّ الْقَيُّ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وَهُوَ مَرْجِعُ الْأَسْمَاءِ الْحُسْنَى وَأَصْلُهَا، وَالَّتِي مِنْ خَصَائِصِهِ أَنَّهُ الِاسْمُ الَّذِي اقْتَرَنَتْ بِهِ عَامَّةُ الْأَذْكَارِ الْمَأْثُورَةِ، فَالتَّهْلِيلُ وَالتَّكْبِيرُ وَالتَّحْمِيدُ وَالتَّسْبِيحُ وَغَيْرُهَا مِنَ الأَذْكَارِ هِيَ مُقْتَرِنَةٌ بِهَذَا الِاسْمِ غَيْرُ مُنْفَكَّةٍ عَنْهُ؛ فَإِذَا كَبَّرَ الْمُسْلِمُ ذَكَرَ هَذَا الِاسْمَ وَإِذَا هَلَّلَ ذَكَرَ هَذَا الِاسْمَ،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عَلَمٌ اخْتُصَّ بِ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أَعْتَى الْجَبَابِرَةِ لَمْ يَتَسَ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هَذَا الِاسْمِ مَا قَالَ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ذُو الأُلُوهِيَّةِ وَالْعُبُودِيَّةِ عَلَى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أْلُوهُ الْمَعْبُودُ الْمُسْتَحِقُّ لِلْعِبَادَةِ وَحْدَهُ دُونَ مَا سِوَاهُ؛ تَأْلَهُهُ الْقُلُوبُ مَحَبَّةً وَإِجْلَالاً، وَإِنَابَةً وَإِكْرَامًا، وَذُلًّا وَتَعْظِيمًا، وَخَوْفًا وَخُضُوعًا، وَرَجَاءً وَتَوَكُّلًا؛ الْجِنُّ وَالْإِنْسُ خُلِقُوا لِعِبَادَتِهِ وَتَوْحِيدِهِ، فَلَا يُرْكَعُ وَلَا يُسْجَدُ وَلَا يُذْبَحُ إِلَّا لَهُ، وَلَا يُتَوَكَّلُ إِلَّا عَلَيْهِ، وَلَا يُرْجَى إِلَّا مِنْ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شْتَمَلَ عَلَيْهِ دُعَاءُ الْكَرْبِ؛ كَمَا رَوَ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highlight w:val="yellow"/>
          <w:rtl w:val="true"/>
        </w:rPr>
        <w:t>َلَّى اللَّهُ عَلَيْهِ وَسَلَّمَ</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 xml:space="preserve">كَانَ يَدْعُو عِنْدَ الْكَرْبِ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لَا إِلَهَ إِلَّا اللَّهُ الْعَظِيمُ الْحَلِيمُ، لَا إِلَهَ إِلَّا اللَّهُ رَبُّ الْعَرْشِ الْكَرِيمِ، لَا إِلَهَ إِلَّا اللَّهُ رَبُّ السَّمَوَاتِ وَرَبُّ الْعَرْشِ الْعَظِيمِ</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متفق عليه</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وَقَدْ قَالَ لأَسْمَاءَ بِنْتِ عُمَيْسٍ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ضِيَ اللهُ عَنْهَا</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 xml:space="preserve">أَلاَ أُعَلِّمُكِ كَلِمَاتٍ تَقُولِينَهُنَّ عِنْدَ الْكَرْبِ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أَوْ</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فِي الْكَرْبِ</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اللَّهُ</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اللَّهُ رَبِّى؛ لاَ أُشْرِكُ بِهِ شَيْئ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أبو داود وغيرُه، وحسّنه الحافظ ابن ح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غَزَ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نَجْدٍ، فَلَمَّا قَفَ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ل مَعهُمْ، فَأَدْرَكَتْهُمُ الْقائِلَةُ في وادٍ كَثِيرِ الْعِضَاهِ، 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فَرَّقَ النَّاسُ يَسْتَظِلُّونَ بِالشَّجَرِ، و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سَمُرَةٍ، فَعَلَّقَ بِهَا سَيْفَهُ، وَنِمْنَا نَوْمَةً،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ا، وإِذَا عِنْدَهُ أَعْرَابِيٌّ،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اخْتَرَطَ عَلَيَّ سَيْفِي وَأَنَا نَائِمٌ، فَاسْتَيْقَظْتُ وَهُوَ فِي يَدِهِ صَلْتً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مْنَعُكَ مِنِّي؟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لَمْ يُعاقِبْهُ وَ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طَ السَّيْفُ مِنْ يَدِهِ، 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فَ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مْنَعُكَ مِ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خَيْرَ آخِذٍ،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شْهَدُ أَنْ لَا إِلَهَ إلاَّ اللَّهُ، وَأَنِّي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ي أُعَاهِدُكَ أَنْ لَا أُقَاتِلَكَ، وَلاَ أَكُونَ مَعَ قَومٍ يُقَاتِلُونَكَ، فَخلَّى سَبِيلَهُ، فَأَتَى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كُمْ مِنْ عِنْدِ خَيْرِ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وا رَبَّكُمْ وَلَا تَكْفُرُوهُ، وَأَطِيعُوهُ وَلَا تَعْصُوهُ، وَاذْكُرُوهُ وَلَا تَنْسَوْهُ، وَأَحِبُّوهُ أَكْثَرَ مِنْ أَنْفُسِكُمْ وَأَمْوَالِكُمْ وَأَوْلَادِكُمْ فَهُوَ الرَّبُّ الْجَلِيلُ الْعَظِيمُ الْكَرِيمُ الْمَ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مُ الْجَامِعُ لِكُلِّ أَسْمَاءِ الْجَلَالِ وَصِفَاتِ الْجَمَالِ للهِ الْكَبِيرِ الْمُتَعَالِ، وَهُوَ الِاسْمُ الْأَعْظَمُ الَّذِي إِذَا سُئِلَ بِهِ أَعْطَى وَإِذَا دُعِيَ بِهِ أَجَابَ؛ فَمَا ذُكِرَ هَذَا الِاسْمُ فِي قَلِيلٍ إِلَّا كَثَّرَهُ، وَلَا عِنْدَ خَوْفٍ إِلَّا أَزَالَهُ، وَلَا عِنْدَ كَرْبٍ إِلَّا كَشَفَهُ، وَلَا عِنْدَ هَمٍّ وَغَمٍّ إِلَّا فَرَّجَهُ، وَلَا عِنْدَ ضِيقٍ إِلَّا وَسَّعَهُ، وَلَا تَعَلَّقَ بِهِ ضَعِيفٌ إِلَّا أَفَادَهُ الْقُوَّةَ، وَلَا ذَلِيلٌ إِلَّا أَنَالَهُ الْعِزَّ، وَلَا فَقِيرٌ إِلَّا أَصَارَهُ غَنِيًّا، وَلَا مُسْتَوْحِشٌ إِلَّا آنَسَهُ، وَلَا مَغْلُوبٌ إِلَّا أَيَّدَهُ وَنَصَرَهُ، وَلَا مُضْطَرٌّ إِلَّا كَشَفَ ضُرَّهُ، وَلَا شَرِيدٌ إِلَّا آ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اسْمُ الَّذِي تُكْشَفُ بِهِ الْكُرُبَاتُ، وَتُسْتَنْزَلُ بِهِ الْبَرَكَاتُ وَالدَّعَوَاتُ، وَتُقَالُ بِهِ الْعَثَرَاتُ، وَتُسْتَدْفَعُ بِهِ السَّيِّئَاتُ، وَتُسْتَجْلَبُ بِهِ الْحَسَ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وَقَالَ ‏صَلَّى اللَّهُ عَلَيْهِ وَسَلَّ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مَنْ صَلَّى عَلَيَّ صَلاةً وَاحِدَةً صَلَّى اللهُ عَلَيْهِ بِهَا عَشْرً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5">
    <w:name w:val="عنوان فرعي Char"/>
    <w:qFormat/>
    <w:rPr>
      <w:rFonts w:ascii="Cambria" w:hAnsi="Cambria" w:cs="Cambria"/>
      <w:sz w:val="24"/>
      <w:szCs w:val="24"/>
      <w:lang w:bidi="en-U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Emphasis">
    <w:name w:val="Emphasis"/>
    <w:qFormat/>
    <w:rPr>
      <w:rFonts w:ascii="Calibri" w:hAnsi="Calibri" w:cs="Calibri"/>
      <w:b/>
      <w:i/>
      <w:iCs/>
    </w:rPr>
  </w:style>
  <w:style w:type="character" w:styleId="Char16">
    <w:name w:val="اقتباس Char"/>
    <w:qFormat/>
    <w:rPr>
      <w:rFonts w:ascii="Calibri" w:hAnsi="Calibri" w:cs="Calibri"/>
      <w:i/>
      <w:sz w:val="24"/>
      <w:szCs w:val="24"/>
      <w:lang w:bidi="en-US"/>
    </w:rPr>
  </w:style>
  <w:style w:type="character" w:styleId="Char17">
    <w:name w:val="اقتباس مكثف Char"/>
    <w:qFormat/>
    <w:rPr>
      <w:rFonts w:ascii="Calibri" w:hAnsi="Calibri" w:cs="Calibri"/>
      <w:b/>
      <w:i/>
      <w:sz w:val="24"/>
      <w:szCs w:val="22"/>
      <w:lang w:bidi="en-US"/>
    </w:rPr>
  </w:style>
  <w:style w:type="character" w:styleId="Style8">
    <w:name w:val="تأكيد دقيق"/>
    <w:qFormat/>
    <w:rPr>
      <w:i/>
      <w:color w:val="5A5A5A"/>
    </w:rPr>
  </w:style>
  <w:style w:type="character" w:styleId="Style9">
    <w:name w:val="تأكيد مكثف"/>
    <w:qFormat/>
    <w:rPr>
      <w:b/>
      <w:i/>
      <w:sz w:val="24"/>
      <w:szCs w:val="24"/>
      <w:u w:val="single"/>
    </w:rPr>
  </w:style>
  <w:style w:type="character" w:styleId="Style10">
    <w:name w:val="مرجع دقيق"/>
    <w:qFormat/>
    <w:rPr>
      <w:sz w:val="24"/>
      <w:szCs w:val="24"/>
      <w:u w:val="single"/>
    </w:rPr>
  </w:style>
  <w:style w:type="character" w:styleId="Style12">
    <w:name w:val="مرجع مكثف"/>
    <w:qFormat/>
    <w:rPr>
      <w:b/>
      <w:sz w:val="24"/>
      <w:u w:val="single"/>
    </w:rPr>
  </w:style>
  <w:style w:type="character" w:styleId="Style13">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نص في بالون"/>
    <w:basedOn w:val="Normal"/>
    <w:qFormat/>
    <w:pPr>
      <w:ind w:left="0" w:right="0" w:hanging="0"/>
      <w:jc w:val="left"/>
    </w:pPr>
    <w:rPr>
      <w:rFonts w:ascii="Tahoma" w:hAnsi="Tahoma" w:eastAsia="Calibri" w:cs="Tahoma"/>
      <w:sz w:val="16"/>
      <w:szCs w:val="16"/>
      <w:lang w:val="en-US"/>
    </w:rPr>
  </w:style>
  <w:style w:type="paragraph" w:styleId="Style22">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3">
    <w:name w:val="موضوع تعليق"/>
    <w:basedOn w:val="Style22"/>
    <w:next w:val="Style22"/>
    <w:qFormat/>
    <w:pPr>
      <w:ind w:left="0" w:right="0" w:hanging="0"/>
      <w:jc w:val="left"/>
    </w:pPr>
    <w:rPr>
      <w:rFonts w:cs="Times New Roman"/>
      <w:b/>
      <w:bCs/>
      <w:lang w:val="en-US"/>
    </w:rPr>
  </w:style>
  <w:style w:type="paragraph" w:styleId="Style24">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5">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6">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7">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val="en-US"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val="en-US" w:bidi="en-US"/>
    </w:rPr>
  </w:style>
  <w:style w:type="paragraph" w:styleId="Style2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0">
    <w:name w:val="اقتباس"/>
    <w:basedOn w:val="Normal"/>
    <w:next w:val="Normal"/>
    <w:qFormat/>
    <w:pPr>
      <w:bidi w:val="0"/>
      <w:jc w:val="left"/>
    </w:pPr>
    <w:rPr>
      <w:rFonts w:ascii="Calibri" w:hAnsi="Calibri" w:cs="Calibri"/>
      <w:i/>
      <w:lang w:val="en-US" w:bidi="en-US"/>
    </w:rPr>
  </w:style>
  <w:style w:type="paragraph" w:styleId="Style31">
    <w:name w:val="اقتباس مكثف"/>
    <w:basedOn w:val="Normal"/>
    <w:next w:val="Normal"/>
    <w:qFormat/>
    <w:pPr>
      <w:bidi w:val="0"/>
      <w:ind w:left="720" w:right="720" w:hanging="0"/>
      <w:jc w:val="left"/>
    </w:pPr>
    <w:rPr>
      <w:rFonts w:ascii="Calibri" w:hAnsi="Calibri" w:cs="Calibri"/>
      <w:b/>
      <w:i/>
      <w:szCs w:val="22"/>
      <w:lang w:val="en-US" w:bidi="en-US"/>
    </w:rPr>
  </w:style>
  <w:style w:type="paragraph" w:styleId="Style32">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33">
    <w:name w:val="قصيدةع"/>
    <w:basedOn w:val="Normal"/>
    <w:qFormat/>
    <w:pPr>
      <w:ind w:left="0" w:right="0" w:hanging="0"/>
      <w:jc w:val="left"/>
    </w:pPr>
    <w:rPr>
      <w:rFonts w:cs="Traditional Arabic"/>
      <w:szCs w:val="34"/>
    </w:rPr>
  </w:style>
  <w:style w:type="paragraph" w:styleId="Style34">
    <w:name w:val="قصيدةخ"/>
    <w:basedOn w:val="Normal"/>
    <w:qFormat/>
    <w:pPr>
      <w:ind w:left="0" w:right="0" w:hanging="0"/>
      <w:jc w:val="left"/>
    </w:pPr>
    <w:rPr>
      <w:rFonts w:cs="Traditional Arabic"/>
      <w:bCs/>
      <w:sz w:val="36"/>
      <w:szCs w:val="34"/>
    </w:rPr>
  </w:style>
  <w:style w:type="paragraph" w:styleId="Style35">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9:00Z</dcterms:created>
  <dc:creator>الشيخ محمد المهوس</dc:creator>
  <dc:description/>
  <dc:language>en-US</dc:language>
  <cp:lastModifiedBy>abo malak</cp:lastModifiedBy>
  <cp:lastPrinted>2018-02-22T14:05:00Z</cp:lastPrinted>
  <dcterms:modified xsi:type="dcterms:W3CDTF">2019-09-02T06:39:00Z</dcterms:modified>
  <cp:revision>3</cp:revision>
  <dc:subject>1/أسماء الله كلها حسنى 2اسم "الله" هو الاسم الأعظم ومرجع الأسماء الحسنى وأصلها 3/الله إذا سئل أعطى وإذا دعي أجاب</dc:subject>
  <dc:title>أسماء الله الحسنى (الله) –جل وعلا-</dc:title>
</cp:coreProperties>
</file>